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sz w:val="28"/>
          <w:szCs w:val="28"/>
        </w:rPr>
        <w:t xml:space="preserve">RESOLUÇÃO   n º. 01-08/CSMP,  de  04  de março  de 2008                 </w:t>
      </w:r>
    </w:p>
    <w:p>
      <w:pPr>
        <w:pStyle w:val="Normal"/>
        <w:rPr>
          <w:sz w:val="28"/>
          <w:szCs w:val="28"/>
        </w:rPr>
      </w:pPr>
      <w:r>
        <w:rPr>
          <w:sz w:val="28"/>
          <w:szCs w:val="28"/>
        </w:rPr>
      </w:r>
    </w:p>
    <w:p>
      <w:pPr>
        <w:pStyle w:val="Normal"/>
        <w:rPr>
          <w:sz w:val="28"/>
          <w:szCs w:val="28"/>
        </w:rPr>
      </w:pPr>
      <w:r>
        <w:rPr>
          <w:sz w:val="28"/>
          <w:szCs w:val="28"/>
        </w:rPr>
      </w:r>
    </w:p>
    <w:p>
      <w:pPr>
        <w:pStyle w:val="Normal"/>
        <w:ind w:left="1620" w:hanging="0"/>
        <w:jc w:val="both"/>
        <w:rPr>
          <w:i/>
          <w:i/>
          <w:sz w:val="22"/>
          <w:szCs w:val="22"/>
        </w:rPr>
      </w:pPr>
      <w:r>
        <w:rPr>
          <w:i/>
          <w:sz w:val="22"/>
          <w:szCs w:val="22"/>
        </w:rPr>
        <w:t>Estabelece  regras   de   cumprimento    à    RESOLUÇÃO   n º. 26, de  17.12. 2007,  do  CONSELHO NACIONAL  DO MINISTÉRIO  PÚBLICO,  que   trata  da  residência  do  membro  do  Ministério  Público  na  Comarca  de  sua  titularidade   e   DEFINE   critérios  de   autorização  excepcional   de  residência fora da Comarca.</w:t>
      </w:r>
    </w:p>
    <w:p>
      <w:pPr>
        <w:pStyle w:val="Normal"/>
        <w:ind w:left="1620" w:hanging="0"/>
        <w:rPr>
          <w:i/>
          <w:i/>
          <w:sz w:val="28"/>
          <w:szCs w:val="28"/>
        </w:rPr>
      </w:pPr>
      <w:r>
        <w:rPr>
          <w:i/>
          <w:sz w:val="28"/>
          <w:szCs w:val="28"/>
        </w:rPr>
      </w:r>
    </w:p>
    <w:p>
      <w:pPr>
        <w:pStyle w:val="Normal"/>
        <w:ind w:left="1620" w:hanging="0"/>
        <w:rPr>
          <w:sz w:val="28"/>
          <w:szCs w:val="28"/>
        </w:rPr>
      </w:pPr>
      <w:r>
        <w:rPr>
          <w:sz w:val="28"/>
          <w:szCs w:val="28"/>
        </w:rPr>
      </w:r>
    </w:p>
    <w:p>
      <w:pPr>
        <w:pStyle w:val="Normal"/>
        <w:ind w:firstLine="1620"/>
        <w:jc w:val="both"/>
        <w:rPr>
          <w:sz w:val="28"/>
          <w:szCs w:val="28"/>
        </w:rPr>
      </w:pPr>
      <w:r>
        <w:rPr>
          <w:sz w:val="28"/>
          <w:szCs w:val="28"/>
        </w:rPr>
        <w:t xml:space="preserve">O  CONSELHO  SUPERIOR  DO   MINISTÉRIO  PÚBLICO,  no  uso das atribuições que lhe confere o  disposto  no  art. 18  da  Lei Complementar  Estadual  n º. 12, de  18 de dezembro de 1993 (Lei  Orgânica  do  Ministério Público do Estado do Piauí) ; </w:t>
      </w:r>
    </w:p>
    <w:p>
      <w:pPr>
        <w:pStyle w:val="Normal"/>
        <w:ind w:left="1620" w:hanging="0"/>
        <w:jc w:val="both"/>
        <w:rPr>
          <w:sz w:val="28"/>
          <w:szCs w:val="28"/>
        </w:rPr>
      </w:pPr>
      <w:r>
        <w:rPr>
          <w:sz w:val="28"/>
          <w:szCs w:val="28"/>
        </w:rPr>
      </w:r>
    </w:p>
    <w:p>
      <w:pPr>
        <w:pStyle w:val="Normal"/>
        <w:ind w:firstLine="1620"/>
        <w:jc w:val="both"/>
        <w:rPr>
          <w:sz w:val="28"/>
          <w:szCs w:val="28"/>
        </w:rPr>
      </w:pPr>
      <w:r>
        <w:rPr>
          <w:sz w:val="28"/>
          <w:szCs w:val="28"/>
        </w:rPr>
        <w:t>CONSIDERANDO  o  disposto no  art. 129, § 2 º., da  Constituição Federal,  alterado pela Emenda  Constitucional  n º. 45/2004,  que  estabelece  a  obrigatoriedade do  membro  do  Ministério  Público  residir  na  Comarca  de   lotação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DERANDO  que  a  RESOLUÇÃO n º. 26,  de  17 de dezembro  de  2007,  do   egrégio CONSELHO NACIONAL DO MINISTÉRIO  PÚBLICO, publicada  em  31.12.2007,  disciplina  os  critérios  gerais e parâmetros objetivos  de autorização,  em  caráter excepcional, de  residência  do membro  do Ministério Público  em   Comarca  diversa    de  sua  titularidade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DERANDO  que,  além   dos  requisitos  previstos  nos  arts. 133, incisos  I e  II e 134, da  Lei  Complementar Estadual  n º. 12/93,  a comprovação da  residência do membro do Ministério  Público na Comarca de  que  é  titular, ou autorização excepcional, é  condição indispensável  à  habilitação  da promoção,  remoção  ou  permuta;</w:t>
      </w:r>
    </w:p>
    <w:p>
      <w:pPr>
        <w:pStyle w:val="Normal"/>
        <w:ind w:firstLine="1620"/>
        <w:jc w:val="both"/>
        <w:rPr>
          <w:sz w:val="28"/>
          <w:szCs w:val="28"/>
        </w:rPr>
      </w:pPr>
      <w:r>
        <w:rPr>
          <w:sz w:val="28"/>
          <w:szCs w:val="28"/>
        </w:rPr>
      </w:r>
    </w:p>
    <w:p>
      <w:pPr>
        <w:pStyle w:val="TextBodyIndent"/>
        <w:rPr/>
      </w:pPr>
      <w:r>
        <w:rPr/>
        <w:t xml:space="preserve">       </w:t>
      </w:r>
      <w:r>
        <w:rPr/>
        <w:t>CONSIDERANDO  a  determinação do  art.. 8 º. da  Resolução  CNMP- n º. 26/2007 , que  atribui aos  Ministérios Públicos  a  edição  de  ATO  ADMINISTRATIVO  com vistas ao cumprimento da  citada   Resolução, em  até  sessenta  dias  da  publicação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R E S O L V E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Art.  1 º.  Os  membros  do  Ministério  Público  do  Estado  do  Piauí  devem,  obrigatoriamente,  residir  na  Comarca  de  sua  titularidade, comparecer  diariamente ao expediente  forense  e desenvolver todas as atribuições do cargo,  inclusive nos  fins de semana (sábado, domingo e feriado), devendo  oficiar, inclusive,   como  plantonista,  nos  casos  judiciais  ou  extrajudiciais  urgentes .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2 º.  A  obrigatoriedade  constitucional   de residência  na  Comarca de sua  titularidade   também  é  devida  pelo membro  do  Ministério  Público  de  2 ª.  instância,   que  por comando do art. 41  da  Lei Complementar n º. 12/93,   exerce  atribuições  junto  ao Tribunal  de  Justiça,  com  sede  nesta  capital, oficiando  em sessões de  julgamento das  diversas  Câmaras Especializadas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3 º. O descumprimento da obrigação funcional constitucional de residência  na Comarca de que  é titular, sem autorização legal, caracterizará infração funcional e  sujeitará  o membro do Ministério Público ao processo administrativo-disciplinar, previsto  na  Lei  Complementar Estadual  n º. 12/93,  por  inobservância  aos  deveres  do  carg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4 º.  Os  pedidos  de remoção, promoção e permuta  dos  membros do Ministério Público,  deverão  atender  os  critérios  estabelecidos na  Resolução  n º. 01,  de  13.09.2006,  do  Egrégio Conselho  Superior do Ministério Público do  Estado,  adaptada  à  Resolução n º 2, de 21.11.2005,  do  egrégio  Conselho Nacional do Ministério Público e  serem instruídos  com  comprovação de residência na Comarca  de  titularização  ou  de autorização excepcional do Procurador Geral de Justiça de  residência fora  da Comarca de serventia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5 º. Deverá  o  Promotor  ou  Procurador de Justiça  comunicar  à  Corregedoria Geral  do  Ministério Público,   no prazo  de  30 (trinta)  dias  de  exercício  no cargo  na  respectiva Comarca, o  endereço residencial  e  posteriores  mudanças  .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6 º.  Ante  impossibilidade  do  membro  do  Ministério Público encontrar residência  condigna na Comarca de  serventia ou titularidade,  no prazo de  30 (trinta)  dias de  exercício, poderá requerer  ao  Procurador  Geral  prorrogação  de  prazo,   por  até  90 (noventa)  dias,  devendo, contudo,  comparecer diariamente ao expediente forense  e desempenhar todas  as suas atribuições,  especialmente,  atendimento ao público  e  à  comunidade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7 º. Poderá  ser  autorizado pelo Procurador Geral de Justiça,   em caráter excepcional, a  residência  do  membro  do  Ministério  Público  vitaliciado, fora  da  Comarca de  sua  titularidade,   desde  que  requerido  motivadamente   e  fundamentadamente   e  preenchidos  os  seguintes   requisitos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I  - comprovação de presteza e regularidade no serviço, inclusive em relação a  atendimento ao público, às partes e à comunidade da Comarca de  titularidade,   mediante declaração expedida pela  Corregedoria Geral do Ministério Público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II -   distar  a  sede da  Comarca  de titularidade   do  membro  do  Ministério  Público  da   localidade de pretensão de residência   de   no   máximo,   50  (cinquenta) quilômetros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1 º.   A  autorização excepcional,  sob  qualquer  hipótese, não  assegura  pagamento de  diárias, ajuda de custo,   parcelas  remuneratórias ou  indenizatórias  relativas ao deslocamento  e  poderá diligenciar  a  Corregedoria Geral do Ministério Público junto à  Comarca de  titularização,  sobre  as  razões   ou  argumentos do  pleit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2 º.  O  pedido de autorização excepcional  não  será, sequer conhecido, se  o membro do  Ministério Público  não  estiver  regularmente, em dia  com suas  atribuições,  ou  se  constatado  atraso injustificado  de serviço  no cargo anteriormente ocupado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3 º.  É   expressamente  vedada  a  autorização  excepcional  de  residência do membro do Ministério Público  em  outro  Estado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8 º.  A  autorização  excepcional de  residência  fora  da  Comarca  de  titularização  terá caráter precário e  importa no cumprimento de  todas  as  atribuições inerentes ao exercício da função ministerial, podendo   ser revogada a qualquer tempo, por decisão do Procurador Geral  de  Justiça,    de ofício ou mediante representação  e  sempre que o exigir  o interesse  público ou  institucional ,  nos  casos  de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I -   prejuízo à  adequada representação do Ministério Público;</w:t>
      </w:r>
    </w:p>
    <w:p>
      <w:pPr>
        <w:pStyle w:val="Normal"/>
        <w:ind w:firstLine="1620"/>
        <w:jc w:val="both"/>
        <w:rPr>
          <w:sz w:val="28"/>
          <w:szCs w:val="28"/>
        </w:rPr>
      </w:pPr>
      <w:r>
        <w:rPr>
          <w:sz w:val="28"/>
          <w:szCs w:val="28"/>
        </w:rPr>
        <w:t>II-    prática  de  infração  disciplinar;</w:t>
      </w:r>
    </w:p>
    <w:p>
      <w:pPr>
        <w:pStyle w:val="Normal"/>
        <w:ind w:firstLine="1620"/>
        <w:jc w:val="both"/>
        <w:rPr>
          <w:sz w:val="28"/>
          <w:szCs w:val="28"/>
        </w:rPr>
      </w:pPr>
      <w:r>
        <w:rPr>
          <w:sz w:val="28"/>
          <w:szCs w:val="28"/>
        </w:rPr>
        <w:t>III- descumprimento ou inobservância às disposições  da presente Resolução ;</w:t>
      </w:r>
    </w:p>
    <w:p>
      <w:pPr>
        <w:pStyle w:val="Normal"/>
        <w:ind w:firstLine="1620"/>
        <w:jc w:val="both"/>
        <w:rPr>
          <w:sz w:val="28"/>
          <w:szCs w:val="28"/>
        </w:rPr>
      </w:pPr>
      <w:r>
        <w:rPr>
          <w:sz w:val="28"/>
          <w:szCs w:val="28"/>
        </w:rPr>
        <w:t>IV – instauração de processo administrativo-disciplinar por inobservância aos deveres inerentes  ao carg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9 º. A revogação implicará em imediato cumprimento da obrigatoriedade  de residência na Comarca  de  titularidade,  pelo prazo máximo  de  30 (trinta)  dias,  sob pena de responsabilidade funcional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10 - Poderão representar ao Procurador Geral de Justiça  para fins de revogação da autorização excepcional de residência  fora da Comarca de titularização, motivadamente, o Corregedor Geral do Ministério Público, o Conselho Superior do Ministério Público,  o Colégio de Procuradores de Justiça, membros  do Ministério Público  ou qualquer cidadão, desde  que   regularmente  identificad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  1 º. Recebida  a representação, o Procurador Geral de Justiça procederá à  notificação do representado, concedendo-lhe o prazo de 10(dez) dias para  apresentação de defesa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  2 º.  Findo o prazo referido no parágrafo anterior, com ou sem recebimento da defesa, o Procurador Geral de Justiça decidirá em 5 (cinco)  dias,  mantendo ou revogando a  autorização, de tudo cientificando o representante, o representado e  a  Corregedoria Geral do   Ministério Público .</w:t>
      </w:r>
    </w:p>
    <w:p>
      <w:pPr>
        <w:pStyle w:val="Normal"/>
        <w:ind w:firstLine="1620"/>
        <w:jc w:val="both"/>
        <w:rPr>
          <w:sz w:val="28"/>
          <w:szCs w:val="28"/>
        </w:rPr>
      </w:pPr>
      <w:r>
        <w:rPr>
          <w:sz w:val="28"/>
          <w:szCs w:val="28"/>
        </w:rPr>
        <w:t xml:space="preserve">  </w:t>
      </w:r>
      <w:r>
        <w:rPr>
          <w:sz w:val="28"/>
          <w:szCs w:val="28"/>
        </w:rPr>
        <w:t>§ 3º. Sempre que instado pela Corregedoria Geral do Ministério Público, deverá  o  membro  portador  de autorização excepcional de residência fora da Comarca de titularização  encaminhar relatório de suas atividades  e cumprimento de suas atribuições.</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Art. 11 - No  caso de  substituição  temporária  prevista  no art. 86  da Lei Complementar n º. 12/93, ou  de  designação  especial   do  Procurador Geral de  Justiça,   o membro  do Ministério Público deve manter  a  residência na Comarca  de  sua titularidade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12 -  A Corregedoria Geral do Ministério Público  fiscalizará  o  cumprimento  das  determinações  da  presente   RESOLUÇÃO,  será  cientificada de todas  as  autorizações  excepcionais  ou   revogações    e manterá  cadastro atualizado com registro de todas  as ocorrências referentes à  residência do Promotor de Justiça na Comarca de  titularização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13 -  Aos  requerimentos  de inscrições a  promoções, remoções  ou permuta,  deverá  o membro do Ministério Público  juntar prova de residência na Comarca de titularidade  ou autorização excepcional do Procurador Geral de Justiça  de  residência em outra localidade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14 -  Revogam-se, a partir  desta  data,  todas  as  autorizações excepcionais de residência fora da Comarca  de  titularidade, devendo o membro do Ministério Público interessado dirigir requerimento ao Procurador Geral de Justiça, que  será  conhecido e apreciado, desde que preencha  as condições estabelecidas nos  incisos I e II, e §§  1 º. e   2º. do art. 7 º.da  presente  Resolução .</w:t>
      </w:r>
    </w:p>
    <w:p>
      <w:pPr>
        <w:pStyle w:val="Normal"/>
        <w:ind w:firstLine="16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15 - Os  casos  omissos  serão  resolvidos  pelo Conselho Superior  do  Ministério Público  e   a   presente  RESOLUÇÃO   entra  em vigor  a  partir  desta  data  e     publicação  no  Diário  da  Justiça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Teresina,   4    de   março   de    2008</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EMIR  MARTINS   FILHO</w:t>
      </w:r>
    </w:p>
    <w:p>
      <w:pPr>
        <w:pStyle w:val="Normal"/>
        <w:ind w:firstLine="1620"/>
        <w:jc w:val="both"/>
        <w:rPr>
          <w:sz w:val="28"/>
          <w:szCs w:val="28"/>
        </w:rPr>
      </w:pPr>
      <w:r>
        <w:rPr>
          <w:sz w:val="28"/>
          <w:szCs w:val="28"/>
        </w:rPr>
        <w:t xml:space="preserve"> </w:t>
      </w:r>
      <w:r>
        <w:rPr>
          <w:sz w:val="28"/>
          <w:szCs w:val="28"/>
        </w:rPr>
        <w:t>PROCURADOR GERAL DE JUSTIÇA</w:t>
      </w:r>
    </w:p>
    <w:p>
      <w:pPr>
        <w:pStyle w:val="Normal"/>
        <w:ind w:firstLine="1620"/>
        <w:jc w:val="both"/>
        <w:rPr>
          <w:sz w:val="28"/>
          <w:szCs w:val="28"/>
        </w:rPr>
      </w:pPr>
      <w:r>
        <w:rPr>
          <w:sz w:val="28"/>
          <w:szCs w:val="28"/>
        </w:rPr>
        <w:t xml:space="preserve">       </w:t>
      </w:r>
      <w:r>
        <w:rPr>
          <w:sz w:val="28"/>
          <w:szCs w:val="28"/>
        </w:rPr>
        <w:t>PRESIDENTE  DO  CSMP</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 xml:space="preserve"> </w:t>
      </w:r>
      <w:r>
        <w:rPr>
          <w:sz w:val="28"/>
          <w:szCs w:val="28"/>
        </w:rPr>
        <w:t>TERESINHA   DE    JESUS    MARQUES</w:t>
      </w:r>
    </w:p>
    <w:p>
      <w:pPr>
        <w:pStyle w:val="Normal"/>
        <w:ind w:firstLine="1620"/>
        <w:jc w:val="both"/>
        <w:rPr>
          <w:sz w:val="28"/>
          <w:szCs w:val="28"/>
        </w:rPr>
      </w:pPr>
      <w:r>
        <w:rPr>
          <w:sz w:val="28"/>
          <w:szCs w:val="28"/>
        </w:rPr>
        <w:t xml:space="preserve">       </w:t>
      </w:r>
      <w:r>
        <w:rPr>
          <w:sz w:val="28"/>
          <w:szCs w:val="28"/>
        </w:rPr>
        <w:t>CORREGEDORA GERAL DO  MP</w:t>
      </w:r>
    </w:p>
    <w:p>
      <w:pPr>
        <w:pStyle w:val="Normal"/>
        <w:ind w:firstLine="1620"/>
        <w:jc w:val="both"/>
        <w:rPr>
          <w:sz w:val="28"/>
          <w:szCs w:val="28"/>
        </w:rPr>
      </w:pPr>
      <w:r>
        <w:rPr>
          <w:sz w:val="28"/>
          <w:szCs w:val="28"/>
        </w:rPr>
      </w:r>
    </w:p>
    <w:p>
      <w:pPr>
        <w:pStyle w:val="Normal"/>
        <w:ind w:firstLine="1620"/>
        <w:jc w:val="both"/>
        <w:rPr/>
      </w:pPr>
      <w:r>
        <w:rPr/>
        <w:t xml:space="preserve"> </w:t>
      </w:r>
    </w:p>
    <w:p>
      <w:pPr>
        <w:pStyle w:val="Heading1"/>
        <w:ind w:firstLine="1620"/>
        <w:rPr/>
      </w:pPr>
      <w:r>
        <w:rPr/>
        <w:t xml:space="preserve"> </w:t>
      </w:r>
      <w:r>
        <w:rPr/>
        <w:t>ELVIRA OLIVEIRA C.BELLEZA DO NASCIMENTO</w:t>
      </w:r>
    </w:p>
    <w:p>
      <w:pPr>
        <w:pStyle w:val="Normal"/>
        <w:ind w:firstLine="1620"/>
        <w:jc w:val="both"/>
        <w:rPr>
          <w:sz w:val="28"/>
        </w:rPr>
      </w:pPr>
      <w:r>
        <w:rPr>
          <w:sz w:val="28"/>
        </w:rPr>
        <w:t xml:space="preserve">     </w:t>
      </w:r>
      <w:r>
        <w:rPr>
          <w:sz w:val="28"/>
        </w:rPr>
        <w:t>PROCURADORA DE JUSTIÇA- MEMBRO/CSMP</w:t>
      </w:r>
    </w:p>
    <w:p>
      <w:pPr>
        <w:pStyle w:val="Normal"/>
        <w:ind w:firstLine="1620"/>
        <w:jc w:val="both"/>
        <w:rPr>
          <w:sz w:val="28"/>
        </w:rPr>
      </w:pPr>
      <w:r>
        <w:rPr>
          <w:sz w:val="28"/>
        </w:rPr>
      </w:r>
    </w:p>
    <w:p>
      <w:pPr>
        <w:pStyle w:val="Normal"/>
        <w:ind w:firstLine="1620"/>
        <w:jc w:val="both"/>
        <w:rPr>
          <w:sz w:val="28"/>
        </w:rPr>
      </w:pPr>
      <w:r>
        <w:rPr>
          <w:sz w:val="28"/>
        </w:rPr>
      </w:r>
    </w:p>
    <w:p>
      <w:pPr>
        <w:pStyle w:val="Normal"/>
        <w:ind w:firstLine="1620"/>
        <w:jc w:val="both"/>
        <w:rPr>
          <w:sz w:val="28"/>
        </w:rPr>
      </w:pPr>
      <w:r>
        <w:rPr>
          <w:sz w:val="28"/>
        </w:rPr>
        <w:t xml:space="preserve">      </w:t>
      </w:r>
      <w:r>
        <w:rPr>
          <w:sz w:val="28"/>
        </w:rPr>
        <w:t>ANTONIO    IVAN     E      SILVA</w:t>
      </w:r>
    </w:p>
    <w:p>
      <w:pPr>
        <w:pStyle w:val="Normal"/>
        <w:ind w:firstLine="1620"/>
        <w:jc w:val="both"/>
        <w:rPr>
          <w:sz w:val="28"/>
        </w:rPr>
      </w:pPr>
      <w:r>
        <w:rPr>
          <w:sz w:val="28"/>
        </w:rPr>
        <w:t xml:space="preserve">         </w:t>
      </w:r>
      <w:r>
        <w:rPr>
          <w:sz w:val="28"/>
        </w:rPr>
        <w:t>PROCURADOR DE JUSTIÇA</w:t>
      </w:r>
    </w:p>
    <w:p>
      <w:pPr>
        <w:pStyle w:val="Normal"/>
        <w:ind w:firstLine="1620"/>
        <w:jc w:val="both"/>
        <w:rPr>
          <w:sz w:val="28"/>
        </w:rPr>
      </w:pPr>
      <w:r>
        <w:rPr>
          <w:sz w:val="28"/>
        </w:rPr>
        <w:t xml:space="preserve">                </w:t>
      </w:r>
      <w:r>
        <w:rPr>
          <w:sz w:val="28"/>
        </w:rPr>
        <w:t>MEMBRO /CSMP</w:t>
      </w:r>
    </w:p>
    <w:p>
      <w:pPr>
        <w:pStyle w:val="Normal"/>
        <w:ind w:firstLine="1620"/>
        <w:jc w:val="both"/>
        <w:rPr>
          <w:sz w:val="28"/>
        </w:rPr>
      </w:pPr>
      <w:r>
        <w:rPr>
          <w:sz w:val="28"/>
        </w:rPr>
        <w:t xml:space="preserve">  </w:t>
      </w:r>
    </w:p>
    <w:p>
      <w:pPr>
        <w:pStyle w:val="Normal"/>
        <w:ind w:firstLine="1620"/>
        <w:jc w:val="both"/>
        <w:rPr>
          <w:sz w:val="28"/>
        </w:rPr>
      </w:pPr>
      <w:r>
        <w:rPr>
          <w:sz w:val="28"/>
        </w:rPr>
      </w:r>
    </w:p>
    <w:p>
      <w:pPr>
        <w:pStyle w:val="Normal"/>
        <w:ind w:firstLine="1620"/>
        <w:jc w:val="both"/>
        <w:rPr>
          <w:sz w:val="28"/>
        </w:rPr>
      </w:pPr>
      <w:r>
        <w:rPr>
          <w:sz w:val="28"/>
        </w:rPr>
        <w:t xml:space="preserve">     </w:t>
      </w:r>
      <w:r>
        <w:rPr>
          <w:sz w:val="28"/>
        </w:rPr>
        <w:t>JEROMILDO RODRIGUES ALVES</w:t>
      </w:r>
    </w:p>
    <w:p>
      <w:pPr>
        <w:pStyle w:val="Normal"/>
        <w:ind w:firstLine="1620"/>
        <w:jc w:val="both"/>
        <w:rPr>
          <w:sz w:val="28"/>
        </w:rPr>
      </w:pPr>
      <w:r>
        <w:rPr>
          <w:sz w:val="28"/>
        </w:rPr>
        <w:t xml:space="preserve">          </w:t>
      </w:r>
      <w:r>
        <w:rPr>
          <w:sz w:val="28"/>
        </w:rPr>
        <w:t>PROCURADOR DE JUSTIÇA</w:t>
      </w:r>
    </w:p>
    <w:p>
      <w:pPr>
        <w:pStyle w:val="Normal"/>
        <w:ind w:firstLine="1620"/>
        <w:jc w:val="both"/>
        <w:rPr>
          <w:sz w:val="28"/>
        </w:rPr>
      </w:pPr>
      <w:r>
        <w:rPr>
          <w:sz w:val="28"/>
        </w:rPr>
        <w:t xml:space="preserve">                 </w:t>
      </w:r>
      <w:r>
        <w:rPr>
          <w:sz w:val="28"/>
        </w:rPr>
        <w:t>MEMBRO/CSMP</w:t>
      </w:r>
    </w:p>
    <w:p>
      <w:pPr>
        <w:pStyle w:val="Normal"/>
        <w:ind w:firstLine="1620"/>
        <w:jc w:val="both"/>
        <w:rPr>
          <w:sz w:val="28"/>
        </w:rPr>
      </w:pPr>
      <w:r>
        <w:rPr>
          <w:sz w:val="28"/>
        </w:rPr>
      </w:r>
    </w:p>
    <w:p>
      <w:pPr>
        <w:pStyle w:val="Normal"/>
        <w:ind w:firstLine="1620"/>
        <w:jc w:val="both"/>
        <w:rPr>
          <w:sz w:val="28"/>
        </w:rPr>
      </w:pPr>
      <w:r>
        <w:rPr>
          <w:sz w:val="28"/>
        </w:rPr>
      </w:r>
    </w:p>
    <w:p>
      <w:pPr>
        <w:pStyle w:val="Normal"/>
        <w:ind w:firstLine="1620"/>
        <w:jc w:val="both"/>
        <w:rPr>
          <w:sz w:val="28"/>
        </w:rPr>
      </w:pPr>
      <w:r>
        <w:rPr>
          <w:sz w:val="28"/>
        </w:rPr>
        <w:t xml:space="preserve">      </w:t>
      </w:r>
      <w:r>
        <w:rPr>
          <w:sz w:val="28"/>
        </w:rPr>
        <w:t>HILO   DE    ALMEIDA     SOUSA</w:t>
      </w:r>
    </w:p>
    <w:p>
      <w:pPr>
        <w:pStyle w:val="Normal"/>
        <w:ind w:firstLine="1620"/>
        <w:jc w:val="both"/>
        <w:rPr>
          <w:sz w:val="28"/>
        </w:rPr>
      </w:pPr>
      <w:r>
        <w:rPr>
          <w:sz w:val="28"/>
        </w:rPr>
        <w:t xml:space="preserve">         </w:t>
      </w:r>
      <w:r>
        <w:rPr>
          <w:sz w:val="28"/>
        </w:rPr>
        <w:t>PROCURADOR DE JUSTIÇA</w:t>
      </w:r>
    </w:p>
    <w:p>
      <w:pPr>
        <w:pStyle w:val="Normal"/>
        <w:ind w:firstLine="1620"/>
        <w:jc w:val="both"/>
        <w:rPr>
          <w:sz w:val="28"/>
        </w:rPr>
      </w:pPr>
      <w:r>
        <w:rPr>
          <w:sz w:val="28"/>
        </w:rPr>
        <w:t xml:space="preserve">                </w:t>
      </w:r>
      <w:r>
        <w:rPr>
          <w:sz w:val="28"/>
        </w:rPr>
        <w:t>MEMBRO/CSMP</w:t>
      </w:r>
    </w:p>
    <w:sectPr>
      <w:type w:val="nextPage"/>
      <w:pgSz w:w="11906" w:h="16838"/>
      <w:pgMar w:left="1980" w:right="12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0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4:00Z</dcterms:created>
  <dc:creator>Teresinha</dc:creator>
  <dc:description/>
  <cp:keywords/>
  <dc:language>en-US</dc:language>
  <cp:lastModifiedBy>pj</cp:lastModifiedBy>
  <cp:lastPrinted>2008-03-05T11:03:00Z</cp:lastPrinted>
  <dcterms:modified xsi:type="dcterms:W3CDTF">2008-03-05T14:34:00Z</dcterms:modified>
  <cp:revision>2</cp:revision>
  <dc:subject/>
  <dc:title> </dc:title>
</cp:coreProperties>
</file>