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UÇÃO Nº 003, de 08 de novembro de 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Dispõe sobre a concessão de licença par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realização de cursos de aperfeiçoam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e estudos, no país ou no exteri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O Conselho Superior do Ministério Público do Estado d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iauí</w:t>
      </w:r>
      <w:r>
        <w:rPr>
          <w:sz w:val="28"/>
          <w:szCs w:val="28"/>
        </w:rPr>
        <w:t xml:space="preserve">, no uso de suas atribuições legais, considerando a decisão unânime ocorrida em sua Sessão Ordinária, realizada no dia 08 de novembro de 2006, e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SIDERANDO o conteúdo do requerimento verbal da Corregedora Geral do Ministério Público do Estado do Piauí em que demonstra, também, preocupação com relação ao número de Promotores de Justiça em exercíci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SIDERANDO que realmente o quadro de Promotores de Justiça está bastante resumido e sem condição de mudança nos próximos mese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SIDERANDO a dificuldade que tem a Corregedoria no remanejamento de seus membros no que diz respeito às substituiçõe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SIDERANDO que vários Promotores de Justiça já respondem por duas ou mais Comarcas tanto no interior quanto na Capital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R E S OL V 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º - Suspender, a partir da presente data, a concessão da licença, em caráter especial, para a realização de cursos de aperfeiçoamento e estudos, no país ou no exterior, de duração máxima de dois anos, tratada no artigo 111, da Lei Complementar nº 12/93, até que seja normalizado o quadro dos Membros do Ministério Público do Estado do Piauí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º - Esta Resolução entra em vigor na data de sua publicação, revogadas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Teresina, 08 de novembro de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EMIR MARTINS FILHO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20"/>
          <w:szCs w:val="20"/>
        </w:rPr>
        <w:t>PRESIDENTE DO CONSELHO SUPERIOR DO MINISTÉRIO PÚBL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IVANEIDE ASSUNÇÃO TAVARES RODRIGUES</w:t>
      </w:r>
    </w:p>
    <w:p>
      <w:pPr>
        <w:pStyle w:val="Normal"/>
        <w:jc w:val="both"/>
        <w:rPr/>
      </w:pPr>
      <w:r>
        <w:rPr/>
        <w:tab/>
        <w:tab/>
      </w:r>
      <w:r>
        <w:rPr>
          <w:sz w:val="20"/>
          <w:szCs w:val="20"/>
        </w:rPr>
        <w:t>CORREGEDORA GERAL DO MINISTÉR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ELVIRA OLIVEIRA COSTA BELLEZA DO NASCIMENTO</w:t>
      </w:r>
    </w:p>
    <w:p>
      <w:pPr>
        <w:pStyle w:val="Normal"/>
        <w:jc w:val="both"/>
        <w:rPr/>
      </w:pPr>
      <w:r>
        <w:rPr/>
        <w:tab/>
        <w:tab/>
      </w:r>
      <w:r>
        <w:rPr>
          <w:sz w:val="20"/>
          <w:szCs w:val="20"/>
        </w:rPr>
        <w:t>MEMBRO DO CONSELHO SUPERIOR DO MINISTÉRIO PÚBLI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>MARIA YARA FERREIRA MARANHÃO</w:t>
      </w:r>
    </w:p>
    <w:p>
      <w:pPr>
        <w:pStyle w:val="Normal"/>
        <w:jc w:val="both"/>
        <w:rPr/>
      </w:pPr>
      <w:r>
        <w:rPr/>
        <w:tab/>
        <w:tab/>
      </w:r>
      <w:r>
        <w:rPr>
          <w:sz w:val="20"/>
          <w:szCs w:val="20"/>
        </w:rPr>
        <w:t>MEMBRO DO CONSELHO SUPERIOR DO MINISTÉRIO PÚBLI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RAIMUNDO ARAÚJO GOMES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MEMBRO DO CONSELHO SUPERIOR DO MINISTÉRIO PÚBLI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>ANTÔNIO IVAN E SILVA</w:t>
      </w:r>
    </w:p>
    <w:p>
      <w:pPr>
        <w:pStyle w:val="Normal"/>
        <w:jc w:val="both"/>
        <w:rPr/>
      </w:pPr>
      <w:r>
        <w:rPr/>
        <w:tab/>
        <w:tab/>
      </w:r>
      <w:r>
        <w:rPr>
          <w:sz w:val="20"/>
          <w:szCs w:val="20"/>
        </w:rPr>
        <w:t>MEMBRO DO CONSELHO SUPERIOR DO MINISTÉRIO PÚBLI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36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477520" cy="532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3" r="-2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7752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ge">
                <wp:posOffset>1014095</wp:posOffset>
              </wp:positionV>
              <wp:extent cx="4343400" cy="668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668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MINISTÉRIO PÚBLICO DO ESTADO DO PIAUÍ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CONSELHO SUPERIOR DO MINISTÉRIO PÚBLIC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52.6pt;mso-wrap-distance-left:9.05pt;mso-wrap-distance-right:9.05pt;mso-wrap-distance-top:0pt;mso-wrap-distance-bottom:0pt;margin-top:79.85pt;mso-position-vertical-relative:page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MINISTÉRIO PÚBLICO DO ESTADO DO PIAUÍ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CONSELHO SUPERIOR DO MINISTÉRIO PÚBLIC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3:08:00Z</dcterms:created>
  <dc:creator>corregedoria</dc:creator>
  <dc:description/>
  <cp:keywords/>
  <dc:language>en-US</dc:language>
  <cp:lastModifiedBy>pj</cp:lastModifiedBy>
  <cp:lastPrinted>2006-11-16T10:51:00Z</cp:lastPrinted>
  <dcterms:modified xsi:type="dcterms:W3CDTF">2006-11-16T13:08:00Z</dcterms:modified>
  <cp:revision>2</cp:revision>
  <dc:subject/>
  <dc:title>  </dc:title>
</cp:coreProperties>
</file>