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OLUÇÃO CSMP/PI N° 02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stabelece o procedimento para indicação de membro do Ministério Público do Estado do Piauí, a que se refere o artigo 2º da Lei Federal Nº 11.372, de 28 de novembro de 2006, para fins do inciso III do artigo 130-A, da Constituição da República, e para indicação de membro do Ministério Público do Estado do Piauí para os fins do inciso XI do artigo 103-B da Constituição da República, e dá outras providência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NSELHO SUPERIOR DO MINISTÉRIO PÚBLICO DO ESTADO DO PIAUÍ, no uso das suas atribuições legais, com fundamento no artigo 4º da Lei Federal 11.372, de 28 de novembro de 20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º. Esta resolução regulamenta o procedimento para a indicação de membro do Ministério Público Estadual, a que se refere o artigo 2º da Lei Federal nº. 11.372, de 28 de novembro de 2006, para fins do inciso III do artigo 130-A da Constituição da República, e para a indicação de membro do Ministério Público Estadual para fins do inciso XI do artigo 103-B da Constituição da República, e da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. O Procurador Geral de Justiça indicará, respectivamente, à Reunião Nacional dos Procuradores Gerais dos Ministérios Públicos dos Estados e ao Procurador Geral da República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 – para fins do inciso III do artigo 130-A da Constituição da República, o membro do Ministério Público do Estado do Piauí que concorrerá à formação da lista com os 3 (três) nomes indicados para as vagas destinadas a membros do Ministério Público dos Estados no Conselho Nacional do Ministério Público, a que alude o parágrafo único do artigo 2º da Lei Federal nº. 11.372, de 28 de novembro de 200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– para fins do inciso XI do artigo 103-B da Constituição da República, o membro do Ministério Público do Estado do Piauí que concorrerá à escolha para integrar o Conselho Nacional de Justiç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arágrafo único. As indicações do Procurador Geral de Justiça, a que ser refere este artigo, dar-se-ão partir de 2 (duas) listas tríplices elaboradas pelos membros da carreira, em eleição especialmente convocada para este fim, na forma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°. São eleitores todos os membros do Ministério Público do Estado do Piauí integrantes do quadro ativo da carreir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4º. São elegíveis os membros do Ministério Público Estadual que tenham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I – no mínimo, 35 (trinta e cinco) anos de idade e 10 (dez) anos de carreira, quanto aos que concorrerem ao Conselho Nacional do Ministério Público, nos termos do artigo 2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Lei nº. 11.372, de 28 de novembro de 200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II – mais de 35 (trinta e cinco) e menos de 66 (sessenta e seis) anos de idade, quanto aos que concorrerem ao Conselho Nacional de Justiça, nos termos do artigo 103-B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onstituição da Repúblic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§ 1º. É obrigatória a desincompatibilização, mediante afastamento, até 1 (um) mês antes do pleito, para o membro do Ministério Público que, estando na carreira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cupe o cargo de Procurador Geral de Justiça, Sub–Procurador Geral de Justiça, Corregedor Geral de Justiça ou Conselheiro Superior do Ministério Público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b) ocupe cargo ou função de direção ou assessoria na Procuradoria Geral de Justiça ou nos Centros de Apoio Operacional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§ 2º. É inelegível o Promotor ou Procurador de Justiça afastado da carreira, salvo se tiver reassumido suas funções no Ministério Público até 6 (seis) meses anteriores ao pleit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5º. Somente poderá concorrer à eleição para elaboração das listas tríplices o Promotor ou Procurador de Justiça que se inscrever como candidato mediante requerimento dirigido ao Procurador Geral de Justiç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§ 1º. O requerimento de inscrição deverá ser apresentado ao Procurador Geral de Justiça até um mês antes do pleito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§ 2º. No ato da inscrição o candidato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 – indicará a lista tríplice para cuja elaboração pretende concorrer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– comprovará, se for o caso, a desincompatibilização prevista no artigo anterior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§ 3º. O candidato não poderá concorrer, simultaneamente, à lista tríplice para o Conselho Nacional do Ministério Público e para o Conselho Nacional de Justiç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6º. Até uma semana após as inscrições, o Procurador Geral de Justiça fará publicar no Diário Oficial do Estado sua decisão, com a relação dos candidatos habilitados e daqueles cujo pedido tenha sido indeferid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arágrafo único. No caso de indeferimento, o interessado, no prazo de 2 (dois) dias, poderá recorrer ao Conselho Superior do Ministério Público, que, em reunião extraordinária, convocada pelo Procurador Geral de Justiça, decidirá, em única instância, também no prazo de 2 (dois) dias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7º. A cédula de votação conterá os nomes dos candidatos habilitados, dispostos em ordem alfabétic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§ 1º. A cédula de votação será dividida em duas partes, sendo que a primeira conterá os nomes dos candidatos ao Conselho Nacional do Ministério Público e a segunda, dos candidatos ao Conselho Nacional de Justiç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8º. A eleição realizar-se-á na sede da Procuradoria Geral de Justiça do Estado do Piauí, sob a presidência do Procurador Geral de Justiç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9º. O Procurador Geral de Justiça será auxiliado, na condução do processo eleitoral, por 2 (dois) membros do Conselho Superior do Ministério Público do Estado do Piauí, por ele escolhidos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0. Fica facultado aos candidatos, ou representantes por eles credenciados junto à Procuradoria Geral de Justiça, a fiscalização ininterrupta de todo o processo de votação, bem como de apuração dos votos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1. O voto é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 – pessoal e direto, sendo proibido exercê-lo por procurador, portador ou via postal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– secreto, exercido em cabine indevassável e vedada a identificação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 – plurinominal, podendo o eleitor votar em até 3 (três) candidatos ao Conselho Nacional do Ministério Público e em até 3 (três) candidatos ao Conselho Nacional de Justiç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2. Cada cédula será previamente rubricada pelo Procurador Geral de Justiça, lavrando-se ata da qual constará o número total de cédulas rubricadas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3. A eleição terá início às 8 (oito) horas, procedendo-se a abertura da urna pelo Procurador Geral de Justiç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arágrafo único. Haverá, no local de votação, uma única urna receptora dos votos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4. O eleitor, depois de assinar a lista de registro de votação na linha correspondente ao seu nome, receberá a cédula oficial de votação e, na cabine indevassável, assinalará o voto nos quadros correspondentes aos nomes escolhidos, depositando, em seguida, o envelope fechado na urn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5. Às 12 (doze) horas findará o período de votação, devendo logo após o encerramento da votação ser totalizados e apurados os votos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 – o processo de apuração se iniciará pela contagem dos votos depositados na urna, a fim de que se verifique a coincidência do respectivo número de cédulas com o número de assinaturas constantes do livro de registro de votaçã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– logo após a contagem iniciar-se-á a contagem dos votos válidos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6. Serão nulos os votos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 – cuja cédula possua anotação ou sinal que possa identificar o eleitor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– cuja cédula contenha a assinalação de mais de 3 (três) nomes de candidatos ao Conselho Nacional do Ministério Público ou de mais de 3 (três) nomes de candidatos ao Conselho Nacional de Justiça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 – encaminhados por via postal, malote, portador ou exercidos por procurador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7. Consideram-se votos em branco tantos quantos faltarem, em cada cédula, para o total de 6 (seis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8. Encerrada a apuração, serão imediatamente proclamados os membros do Ministério Público do Estado do Piauí que integrarão as listas tríplices a que se refere o artigo 2º desta resoluçã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arágrafo único. Em caso de empate, será indicado o membro mais antigo na carreira; em caso de igualdade, o mais idos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19. No prazo máximo de 5 (cinco) dias da proclamação do resultado, o Procurador Geral de Justiça indicará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 – à Reunião Nacional dos Procuradores Gerais dos Ministérios Públicos dos Estados o membro do Ministério Público do Estado do Piauí que concorrerá à formação da lista com os 3 (três) nomes indicados para as vagas destinadas a membros do Ministério Público dos Estados no Conselho Nacional do Ministério Público, a que alude o parágrafo único do artigo 2º da Lei Federal 11.372, de 28 de novembro de 200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– ao Procurador Geral da República, o membro do Ministério Público do Estado do Piauí que concorrerá à escolha para integrar o Conselho Nacional de Justiça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20. Os incidentes durante o processo de votação e de apuração serão resolvidos pelo Procurador Geral de Justiça, devendo qualquer recurso ser apresentado de imediato à mesa, sob pena de preclusã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1 Fica estipulado o último dia útil de março de 2007 como o dia para a eleição dos membros que comporão as 2 (duas) listas tríplices, devendo a mesma realizar-se de 2 (dois) em 2 (dois) anos à partir desta data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22. Esta Resolução entrará em vigor na data da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sina, 26 de fever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R MARTINS FI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 Geral de Justiça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Superior do Ministério Públ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98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ge">
                <wp:posOffset>548640</wp:posOffset>
              </wp:positionV>
              <wp:extent cx="4618355" cy="808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65pt;height:63.7pt;mso-wrap-distance-left:9.05pt;mso-wrap-distance-right:9.05pt;mso-wrap-distance-top:0pt;mso-wrap-distance-bottom:0pt;margin-top:43.2pt;mso-position-vertical-relative:page;margin-left: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ge">
                <wp:posOffset>548640</wp:posOffset>
              </wp:positionV>
              <wp:extent cx="46183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INISTÉRIO PÚBLICO DO ESTADO DO PIAUÍ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ROCURADORIA-GERAL DE JUSTIÇ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GABINETE DO PROCURADOR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65pt;height:63.7pt;mso-wrap-distance-left:9.05pt;mso-wrap-distance-right:9.05pt;mso-wrap-distance-top:0pt;mso-wrap-distance-bottom:0pt;margin-top:43.2pt;mso-position-vertical-relative:page;margin-left: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INISTÉRIO PÚBLICO DO ESTADO DO PIAUÍ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ROCURADORIA-GERAL DE JUSTIÇ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GABINETE DO PROCURADOR-G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477520" cy="532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76" w:firstLine="709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2:00Z</dcterms:created>
  <dc:creator>mp04</dc:creator>
  <dc:description/>
  <cp:keywords/>
  <dc:language>en-US</dc:language>
  <cp:lastModifiedBy>pj</cp:lastModifiedBy>
  <cp:lastPrinted>2006-04-03T09:35:00Z</cp:lastPrinted>
  <dcterms:modified xsi:type="dcterms:W3CDTF">2007-03-06T12:29:00Z</dcterms:modified>
  <cp:revision>3</cp:revision>
  <dc:subject/>
  <dc:title>OFÍCIO AJPGJ Nº 265/05</dc:title>
</cp:coreProperties>
</file>