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RESOLUÇÃO CSMP/PI N° 01/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ublicada, nos termos de decisão do Conselho Na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stabelece critérios, no âmbito do Ministério Público do Estado do Piauí, para a avaliação do mérito funcional, por ocasião dos processos de remoção ou de promoção por mereciment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PRESIDENTE DO CONSELHO SUPERIOR DO MINISTÉRIO PÚBLICO DOS ESTADO DO PIAUÍ, no uso das suas atribuições legais, com fundamento no artigo 23, II, da Lei Complementar Estadual n. 12/93, de 18 de dezembro de 2003;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as remoções e promoções dos membros do Ministério Público do Estado do Piauí devem atender ao previsto na Lei Federal n. 8.625, de 12 de fevereiro de 1993; na Lei Complementar Estadual n. 12, de 18 de dezembro de 20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, ainda, o contido na Resolução n.° 02, de 21 de novembro de 2005, do Conselho Nacional do Ministério Público, e ao que foi deliberado em sessão realizada no dia 06 de abril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O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O mérito funcional, para efeito de remoção e de promoção por merecimento, no âmbito do Ministério Público do Estado do Piauí, será apurado pela atuação do interessado em toda a sua carreira, nos termos do art. 82 da Lei Complementar Estadual n.° 12/93, bem como pelos seguintes critério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- a conduta do membro do Ministério Público na sua vida pública e particular e o conceito de que goza na comarca;</w:t>
      </w:r>
    </w:p>
    <w:p>
      <w:pPr>
        <w:pStyle w:val="Normal"/>
        <w:jc w:val="both"/>
        <w:rPr/>
      </w:pPr>
      <w:r>
        <w:rPr>
          <w:sz w:val="28"/>
          <w:szCs w:val="28"/>
        </w:rPr>
        <w:t>II - a pontualidade, a produtividade e o zelo ao cumprimento dos deveres funcionais, verificados pelos relatórios de atividades e pelas observações feitas nas correições e inspeçõ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- a presteza e a segurança nas manifestações processuais;</w:t>
      </w:r>
    </w:p>
    <w:p>
      <w:pPr>
        <w:pStyle w:val="Normal"/>
        <w:jc w:val="both"/>
        <w:rPr/>
      </w:pPr>
      <w:r>
        <w:rPr>
          <w:sz w:val="28"/>
          <w:szCs w:val="28"/>
        </w:rPr>
        <w:t>IV - o número de vezes que já tenha integrado listas de promoção ou remoção;</w:t>
      </w:r>
    </w:p>
    <w:p>
      <w:pPr>
        <w:pStyle w:val="Normal"/>
        <w:jc w:val="both"/>
        <w:rPr/>
      </w:pPr>
      <w:r>
        <w:rPr>
          <w:sz w:val="28"/>
          <w:szCs w:val="28"/>
        </w:rPr>
        <w:t>V - a freqüência e o aproveitamento em cursos oficiais, ou reconhecidos, de aperfeiçoamento, especialmente os promovidos pela Escola Superior do Ministério Públ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- o aprimoramento de sua cultura jurídica, por meio da publicação de livros, teses, estudos, artigos e obtenção de prêmios relacionados com a atividade func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 - a atuação em Promotoria de Justiça que apresente particular dificuldade para o exercício das funções ou de difícil provimento;</w:t>
      </w:r>
    </w:p>
    <w:p>
      <w:pPr>
        <w:pStyle w:val="Normal"/>
        <w:jc w:val="both"/>
        <w:rPr/>
      </w:pPr>
      <w:r>
        <w:rPr>
          <w:sz w:val="28"/>
          <w:szCs w:val="28"/>
        </w:rPr>
        <w:t>VIII - a participação nas atividades promovidas pela Procuradoria-Geral de Justiça para as quais foram convocados e a contribuição para a consecução dos objetivos definidos pela Administração Superior do Ministério Público;</w:t>
      </w:r>
    </w:p>
    <w:p>
      <w:pPr>
        <w:pStyle w:val="Normal"/>
        <w:jc w:val="both"/>
        <w:rPr/>
      </w:pPr>
      <w:r>
        <w:rPr>
          <w:sz w:val="28"/>
          <w:szCs w:val="28"/>
        </w:rPr>
        <w:t>IX - a integração do membro do Ministério Público com a comunidade e as iniciativas que redundarem em reais benefícios para a sociedade em que atu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 - o atendimento às determinações da Administração Superior do Ministério Público e o cumprimento dos prazos relativos às obrigações funcion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2º A Corregedoria Geral do Ministério Público do Estado do Piauí elaborará relatório com as informações constantes do registro do candidato à remoção ou promoção pelo critério de merecimento, encaminhando-o à Secretaria do Conselho Superior em até 48 (quarenta e oito) horas da sessão, a fim de que os membros do Conselho Superior disponham das informações necessárias em até, no máximo, 24 (vinte e quatro) horas da vot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ágrafo 1° Para efeito do que preceitua este artigo, a Secretaria do Conselho Superior do Ministério Público enviará à Corregedoria-Geral do Ministério Público, imediatamente após o decurso do prazo das inscrições, a relação dos inscritos e toda a documentação apresentada, no ato da mesma, pelos candida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ágrafo 2° O Promotor de Justiça deverá encaminhar ao Presidente do Conselho Superior do Ministério Público, no ato da inscrição, as informações que entender convenientes, de forma a complementar seus assentamentos funcionais com dados objetivos que comprovem seu merecimento, baseado no art. 1° desta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3° Os membros do Conselho Superior considerarão os dados fornecidos pela Corregedoria-Geral, além de outros critérios estabelecidos na presente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3º A lista tríplice, na remoção e na promoção por merecimento, será formada mediante deliberação em sessão pública, por meio de voto aberto e fundamentado de cada membro do Conselho Superior, que poderá escolher até três dos candidatos inscrit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 A lista tríplice final será constituída pelos três candidatos que obtiverem o maior número de vo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. Em caso de empate, caberá ao Presidente do Conselho Superior do Ministério Público proferir o voto de desempate para a formação da l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5º Não será removido ou promovido por merecimento o membro do Ministério Público que retiver, injustificadamente, autos em seu poder além do prazo legal, não podendo devolvê-los sem a devida manifes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ágrafo único. O Promotor de Justiça deverá juntar ao requerimento de inscrição declaração da quantidade de feitos administrativos e judiciais que se encontrem em seu poder na data do requerimento, fazendo constar, também, as datas de recebimento dos mesm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6° Esta Resolução entrará em vigor na data da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resina, 06 de abril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IR MARTINS FIL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Superior do Ministério Públ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ANEIDE ASSUNÇÃO TAVARES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regedora-Geral do Ministério Públ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IVAN E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ro do CSM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VIRA OLIVEIRA BELLEZA DO NASC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mbro do CSM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YARA MARANH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ro do CSM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IMUNDO ARAÚJO GOM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ro do CSM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0" w:gutter="0" w:header="720" w:top="141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ge">
                <wp:posOffset>548640</wp:posOffset>
              </wp:positionV>
              <wp:extent cx="4618355" cy="8089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35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INISTÉRIO PÚBLICO DO ESTADO DO PIAUÍ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PROCURADORIA GERAL-DE JUSTIÇ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GABINETE DO PROCURADOR-G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65pt;height:63.7pt;mso-wrap-distance-left:9.05pt;mso-wrap-distance-right:9.05pt;mso-wrap-distance-top:0pt;mso-wrap-distance-bottom:0pt;margin-top:43.2pt;mso-position-vertical-relative:page;margin-left: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MINISTÉRIO PÚBLICO DO ESTADO DO PIAUÍ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32"/>
                        <w:szCs w:val="32"/>
                      </w:rPr>
                      <w:t>PROCURADORIA GERAL-DE JUSTIÇ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>GABINETE DO PROCURADOR-G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477520" cy="53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ge">
                <wp:posOffset>548640</wp:posOffset>
              </wp:positionV>
              <wp:extent cx="4618355" cy="808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35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INISTÉRIO PÚBLICO DO ESTADO DO PIAUÍ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PROCURADORIA-GERAL DE JUSTIÇ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GABINETE DO PROCURADOR-G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65pt;height:63.7pt;mso-wrap-distance-left:9.05pt;mso-wrap-distance-right:9.05pt;mso-wrap-distance-top:0pt;mso-wrap-distance-bottom:0pt;margin-top:43.2pt;mso-position-vertical-relative:page;margin-left: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MINISTÉRIO PÚBLICO DO ESTADO DO PIAUÍ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32"/>
                        <w:szCs w:val="32"/>
                      </w:rPr>
                      <w:t>PROCURADORIA-GERAL DE JUSTIÇ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GABINETE DO PROCURADOR-G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477520" cy="5327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476" w:firstLine="709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16:00Z</dcterms:created>
  <dc:creator>mp04</dc:creator>
  <dc:description/>
  <dc:language>en-US</dc:language>
  <cp:lastModifiedBy>Diretoria Adm</cp:lastModifiedBy>
  <cp:lastPrinted>2006-08-31T09:50:00Z</cp:lastPrinted>
  <dcterms:modified xsi:type="dcterms:W3CDTF">2006-09-18T15:15:00Z</dcterms:modified>
  <cp:revision>4</cp:revision>
  <dc:subject/>
  <dc:title>OFÍCIO AJPGJ Nº 265/05</dc:title>
</cp:coreProperties>
</file>