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u w:val="single"/>
        </w:rPr>
        <w:t>MEMBROS DO MINISTÉRIO PÚBLICO DO ESTADO DO PIAUÍ</w:t>
      </w:r>
    </w:p>
    <w:p>
      <w:pPr>
        <w:pStyle w:val="Normal"/>
        <w:jc w:val="center"/>
        <w:rPr>
          <w:b/>
          <w:b/>
          <w:caps/>
          <w:sz w:val="32"/>
          <w:szCs w:val="32"/>
        </w:rPr>
      </w:pPr>
      <w:r>
        <w:rPr>
          <w:b/>
          <w:caps/>
          <w:sz w:val="32"/>
          <w:szCs w:val="32"/>
        </w:rPr>
        <w:t>ORDEM DE ANTIGUIDADE</w:t>
      </w:r>
    </w:p>
    <w:p>
      <w:pPr>
        <w:pStyle w:val="Normal"/>
        <w:jc w:val="center"/>
        <w:rPr>
          <w:b/>
          <w:b/>
          <w:caps/>
          <w:sz w:val="32"/>
          <w:szCs w:val="32"/>
        </w:rPr>
      </w:pPr>
      <w:r>
        <w:rPr>
          <w:b/>
          <w:caps/>
          <w:sz w:val="32"/>
          <w:szCs w:val="32"/>
        </w:rPr>
        <w:t>MAIO - 2010</w:t>
      </w:r>
    </w:p>
    <w:p>
      <w:pPr>
        <w:pStyle w:val="Normal"/>
        <w:jc w:val="center"/>
        <w:rPr/>
      </w:pPr>
      <w:r>
        <w:rPr/>
        <w:t>ADMINISTRAÇÃO SUPERIOR</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PGJ Nº 13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GABINETE DO PROCURADOR GERAL DE JUSTIÇ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E GABINETE – ATO PGJ n° 45/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SA CYNOBELLINA DE ASSUNÇÃO LACER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A ASSESSORIA JUDICIÁRIA – ATO PGJ n° 46/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SECRETÁRIA GERAL – ATO PGJ n° 93/2008</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pPr>
      <w:r>
        <w:rPr/>
        <w:t>COLÉGIO DE PROCURADORES DE JUSTIÇ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COMO TITULAR, NA ÚLTIMA SEGUNDA-FEIRA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2ª SUBSTITUTO,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GONÇALVES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COMO SUBSTITUTO, NAS QUART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3ª CÂMARA ESPECIALIZADA CÍVEL DO EGRÉGIO TRIBUNAL DE JUSTIÇA, COMO TITULAR,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ÍPIO DE SANTANA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COMO SUBSTITUTO, NAS SEGUND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E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TITULAR,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IMUNDO ARAÚJ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CRIMINAL DO EGRÉGIO TRIBUNAL DE JUSTIÇA, COMO SUPLENTE, ÀS SEGUND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MEMBRO DO COLÉGIO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Nº 130/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HEFE DE GABINETE DO PROCURADOR GERAL DE JUSTIÇA – Ato PGJ n°45/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1ª SUBSTITUTA,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IVAN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COMO TITULAR, NAS SEGUNDAS-FEIRAS DE CADA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THA CELINA DE OLIVEIRA NU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UVIDORA GERAL DO MINISTÉRIO PÚBLICO – ATO PGJ Nº 83/08</w:t>
            </w:r>
          </w:p>
          <w:p>
            <w:pPr>
              <w:pStyle w:val="Normal"/>
              <w:spacing w:lineRule="auto" w:line="240" w:before="0" w:after="200"/>
              <w:jc w:val="both"/>
              <w:rPr/>
            </w:pPr>
            <w:r>
              <w:rPr>
                <w:rFonts w:cs="Times New Roman" w:ascii="Times New Roman" w:hAnsi="Times New Roman"/>
                <w:b/>
                <w:caps/>
                <w:sz w:val="20"/>
                <w:szCs w:val="20"/>
              </w:rPr>
              <w:t>OFICIANDO JUNTO À 1ª CÂMARA ESPECIALIZADA CÍVEL DO EGRÉGIO TRIBUNAL DE JUSTIÇA, COMO TITULAR, NAS QUART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SÂNGELA DE FÁTIMA LOUREIRO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A GERAL SUBSTITUTA – ATO PGJ Nº 37/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COMO SUBSTITUTA, NA ÚLTIMA SEGUNDA-FEIRA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2ª CÂMARA ESPECIALIZADA CÍVEL DO EGRÉGIO TRIBUNAL DE JUSTIÇA, COMO SUBSTITUTO,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3ª CÂMARA ESPECIALIZADA CÍVEL DO EGRÉGIO TRIBUNAL DE JUSTIÇA, COMO SUBSTITUTA,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ILO DE ALMEIDA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COMO TITULAR, NA SEGUND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NIR GOMES DOS SANTOS GALV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MEMBRO DO COLÉG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AS CHAGAS DA COSTA NE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COMO TITULAR, NA SEGUND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HOSAÍAS MATOS DE OLIVERI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COMO TITULAR, NAS QUARTAS-FEIRA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CURADOR-CHEFE DA PROCURADORIA ESPECIALIZADA EM RECURSOS JUNTO AOS TRIBUNAIS SUPERIORES – ATO PGJ N° 0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4"/>
                <w:szCs w:val="24"/>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ORMA ALICE CAVALCANTE BARROS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Nº 1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ÍVEIS DO EGRÉGIO TRIBUNAL DE JUSTIÇA, COMO TITULAR, NA PRIMEIR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MELO FERR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MEMBRO DO COLÉGIO – ATO Nº 034/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CONSELHO SUPERIOR DO MINISTÉRIO PÚBLICO</w:t>
      </w:r>
    </w:p>
    <w:p>
      <w:pPr>
        <w:pStyle w:val="Normal"/>
        <w:spacing w:lineRule="auto" w:line="240"/>
        <w:jc w:val="center"/>
        <w:rPr/>
      </w:pPr>
      <w:r>
        <w:rPr>
          <w:rFonts w:cs="Times New Roman" w:ascii="Times New Roman" w:hAnsi="Times New Roman"/>
          <w:caps/>
          <w:sz w:val="24"/>
          <w:szCs w:val="24"/>
        </w:rPr>
        <w:t>(MANDATO DE 02 DE JANEIRO DE 2010 A 31 DE DEZEMBRO DE 2011</w:t>
      </w:r>
      <w:r>
        <w:rPr/>
        <w:t>)</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A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ntônio Gonçalves Vi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lípio de Santana Ribeir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Rosângela de Fátima Loureiro Mend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Hosaías Matos Oliv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CRETÁRIA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IVANEIDE ASSUNÇÃO TAVARES RODRIGU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 SUPLENTE DO CSMP</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4ª ENTRÂNCIA</w:t>
      </w:r>
    </w:p>
    <w:tbl>
      <w:tblPr>
        <w:tblW w:w="9222" w:type="dxa"/>
        <w:jc w:val="left"/>
        <w:tblInd w:w="-113" w:type="dxa"/>
        <w:tblLayout w:type="fixed"/>
        <w:tblCellMar>
          <w:top w:w="0" w:type="dxa"/>
          <w:left w:w="108" w:type="dxa"/>
          <w:bottom w:w="0" w:type="dxa"/>
          <w:right w:w="108" w:type="dxa"/>
        </w:tblCellMar>
      </w:tblPr>
      <w:tblGrid>
        <w:gridCol w:w="468"/>
        <w:gridCol w:w="4614"/>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IBAMAR DA COSTA ASSUNÇ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6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E NAZARÉ PINTO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5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CÍVEL DA COMARCA DE TERESINA – PORT. N° 19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ÍS FRANCISC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FAMÍLIA E SUCESSÕ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OTILDES COST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6ª PROMOTORIA DE JUSTIÇA CRIMINAL DE TERESINA (dos crimes de trânsito, de imprensa, crimes contra a ordem tributária, contra a economia popular, ordem econômica e consumid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ERCILIANO TAVARES DA MO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SOCORRO CARVALHO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12/05 A 1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OURA BORGES CAMP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CRIMINAL DE TERESINA (privativa de execuções criminais e corregedoria de presídio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Centro de Apoio Operacional de Defesa da Infância e Juventude – Ato PGJ n° 101/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MOU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onsenhor gil de 03/05 a 02/06 – PORT. N° 47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ÚCIA ROCHA CAVALCANTE MACE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7ª PROMOTORIA DE JUSTIÇA CRIMINAL DE TERESINA (privativa de delitos sobre tráfico de drogas e crimes cometidos contra crianças e adolesc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RISTIDES SILVA PINH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9ª PROMOTORIA DE JUSTIÇA CRIMINAL DA COMARCA DE TERESINA (AUDITORIA MILIT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ENDES BENIGN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O TRIBUNAL POPULAR DO JÚRI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FASTADO EM 2004 POR DECISÃO DO ST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FÁTIMA TEIXEIRA MOREIRA 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3ª PROMOTORIA DE JUSTIÇA CRIMINAL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3/05 A 3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UMONT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CURADORIA DO MEIO AMBIENTE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DO PROCURADOR GERAL DE JUSTIÇA – ATO PGJ N° 10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RISTINA MATOS SERE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O JECC – UNIDADE I – ZONA Centro I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8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S PROMOTORIAS DE JUSTIÇA DA COMARCA E DO JECC DE JOSÉ DE FREITAS DE 03/05 A 02/06 – PORT. N° 49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BERTINO RODRIGUES FERR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UNIDADE X – ZONA Sudeste – Redonda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4/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 UNIDADE VII - ZONA SUL II - ANGELIM DE TERESINA de 03/05 a 02/06 – PORT. N° 48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ZÉLIA SARAIV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 – ZONA Norte II - Buenos Aires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ASSESSORIA DA CORREGEDORIA GERAL DA PGJ – ATO PGJ n° 4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A LÚCIA DA SILV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ESPECIALIZADA EM CRIMES CONTRA CRIANÇAS E ADOLESCENTES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riminal da comarca de teresina até ulterior deliberação – port. n° 38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S PROMOTORIAS DE JUSTIÇA DA COMARCA E DO JECC DE BATALHA DE 03/05 A 02/06 – PORT. N° 49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RAULIN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I – ZONA Sul I – Bela Vist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REMUNERADA PARA CONCORRER AO CARGO DE DEPUTADO ESTADUAL – DECISÃO C.S.M.P. EM 24/03/10 (REUNIÃO N° 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ARQUES LAGES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O JECC – UNIDADE IV – ZONA NORTE I – PIRAJÁ (UESPI) –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UNIÃO – PORT. Nº 09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MARIA CARMEM CAVALCANTI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2ª PROMOTORIA DE JUSTIÇA DOS FEITOS DA FAZENDA PÚBLI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ESPECIAL (DECISÃO CSMP EM 12/08/09)</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SOARES DE OLIVEI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ÍVEL DE PARNAÍB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AS PROMOTORIAS DE JUSTIÇA DA COMARCA E DO JECC DE PIRACURUCA de 03/05 a 02/06 – PORT. N° 48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NTÔNIA BARBOSA DE SOUSA MEL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E FAMÍLIA E SUCESSÕES DA COMAR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e família e sucessões da COMARCA DE teresina de 03/05 a 02/06 – PORT. N° 47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LÚCIA SOARES DE SOUSA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CÍVEL DE TERESI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ADYS GOMES MARTINS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CURADORIA DE DEFESA DO CONSUMIDOR – PROC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Z GONZAGA REBEL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III – ZONA LESTE I - PIÇARREIR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UGO DE SOUSA CARDO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FAZENDA PÚBLI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a Junta Recursal do PROCON – JURCOM – Portaria nº 11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UBIRACI DE SOUSA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O TRIBUNAL POPULAR DO JÚRI DE TERESINA – ATO Nº 86/0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LEIDA MARIA DE OLIVEIRA DIN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DA FAZENDA PÚBLICA (privativa para Las execuções e ações de natureza tributária referentes ao Estado do Piauí)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TUANDO, COM EXCLUSIVIDADE, JUDICIAL E EXTRAJUDICIALMENTE, NAS QUESTÕES RELATIVAS À DEFESA DA SAÚDE E DOS DIREITOS DAS PESSOAS COM DEFICIÊNCIA, ATÉ ULTERIOR DELIBERAÇÃO – PORT. N° 3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YRIAN LAGO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IX – ZONA Leste II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UIZADO ESPECIAL CÍVEL E CRIMINAL – UNIDADE VIII - ZONA LESTE I – PIÇARREIRA – PORT. N° 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II – ZONA Centro II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SECRETARIA GERAL DO MINISTÉRIO PÚBLICO - ATO PGJ n° 93/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VALD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IRIPIRI – ATO PGJ Nº 34/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A COMARCA DE CAMPO MAIOR – PORT. Nº 815/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VIEIRA E FREITAS LOURENÇ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INFÂNCIA E JUVENTUDE DE TERESINA (exclusiva para os processos de natureza crim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NOEL DE BARROS MONT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A COMARCA DE FLORIANO/PI (privativa dos Registros Públicos, Acidentes de Trabalho, Processos Criminais de competência do Tribunal do JÚRI, Execuções Penais, dos crimes previstos na Lei Maria da Penha, além do que lhe couber por distribuição no Cível e no Criminal)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 Floriano - Ato PGJ n° 099/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STER FERRAZ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ª PROMOTORIA DE JUSTIÇA DE DEFESA DO CONSUMIDOR DE TERESI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SIMAR MARCELO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CAMPO MAIO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DO PROCURADOR GERAL DE JUSTIÇA – ATO PGJ N° 10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AS GRAÇAS DO MONTE TEIX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DEFESA DO CONSUMIDOR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GERAL DO PROCON/PI - ATO PGJ Nº 096/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FERREIRA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AUDITORIA MILITAR SUBSTITUTA (extinta com a LC nº 98, de 10/01/2008)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OS FEITOS DA FAZENDA PÚBLICA DA COMARCA DE TERESINA – port. n° 95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HAMILTON BEZERR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S REGISTROS PÚBLICO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PIRANGA DO PIAUÍ DE 03/05 A 02/06 – PORT. 50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LSOM PEREIRA DE F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3ª VARA DA FAZENDA PÚBLICA DE TERESINA (privativa de execuções e ações de natureza tributária referente ao município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a Fazenda Pública da comarca de teresina, ATÉ ULTERIOR DELIBERAÇÃO – PORT. Nº 17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da Fazenda Pública da comarca de teresina, ATÉ ULTERIOR DELIBERAÇÃO – PORT. Nº 40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ARLIE CHAN ANDRADE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2ª PROMOTORIA DE JUSTIÇA DA COMARCA DE FLORIANO/PI (privativa dos processos decorrentes de Falências e Concordatas, Precatórias em geral, Feitos da Fazenda Pública, Resíduos, além do que lhe coubr por distribuição no Cível e no Crimina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esidente da Junta Recursal do PROCON – JURCOM – Portaria nº 11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LIARDO DE SOUSA CAB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FAMÍLIA E SUCESSÕES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1ª PROMOTORIA DE JUSTIÇA DO TRIBUNAL POPULAR DO JÚRI DA COMARCA DE TERESINA – PORT. 82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ENOR FILGUEIRAS LOB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ÍVEL DA COMARCA DE PARNAÍBA/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RIMINAL DA COMARCA DE PARNAÍBA ATÉ ULTERIOR DELIBERAÇÃO – PORT. N° 39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ÔNIO TAVARES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DEFESA DO CONSUMIDOR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RUBEM CAMPOS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OEIRA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nazaré do piauí, até ulterior deliberação – port. n° 4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EINALDO LEÃO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ESPECIALIZADA EM MATÉRIA DAS FUNDAÇÕES E ENTIDADES DE INTERESSE SOCIA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GARIDA MARIA DE PONTES VASCONCEL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COMARCA DE PIRIPIR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PROCON PIRIPIRI – PORT. Nº 18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MAR PIAUILINO BATI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A COMARCA DE FLORIANO/PI (privativa dos feitos relativos à Família, à Infância e a Juventude, Interditos, Ausentes e Provedori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A COMARCA DE FLORI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ODETE SO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ECC DA COMARCA DE JOSÉ DE FREITA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MARINETE GOME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OEIRAS/P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ÉCIO OTO RAMOS DUAR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JOSÉ DE FREIT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3 A 27/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ANDRO ALV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DEFESA DO CONSUMIDOR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DOS FEITOS DA FAZENDA PÚBLICA, ATÉ ULTERIOR DELIBERAÇÃO – PORT. N° 51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NY MARCOS VIEIRA P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RIMINAL DA COMARCA DE TERESINA – ATO Nº 0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LUÍSA CYNOBELLINA ASSUNÇÃO LACERD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COMARCA DE CAMPO MAIOR/PI – ATO PGJ Nº 35/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hefia da Assessoria Judiciária do Procurador Geral - Ato PGJ n° 46/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USZEL LIMA VERDE CAVAL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INFÂNCIA E DA JUVENTUDE DE TERESINA (EXCLUSIVA PARA OS PROCESSOS DE NATUREZA CÍVE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URADORIA DA INFÂNCIA E DA JUVENTUDE ATÉ ULTERIOR DELIBERAÇÃO – PORT. 37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ZIJONES FELIPE DE CARVALHO FAÇA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RIMINA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YNARA BARBOSA DE OLIVEIR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FAMÍLIA E SUCESSÕES DE TERESINA - ATO PGJ Nº 29/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a Junta Recursal do PROCON – JURCOM – Portaria nº 11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EZÁRIO DE SOUSA CAVALCANTE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A COMARCA DE CAMPO MAIOR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PROCON da Comarca de Campo Maior – PORT. Nº 5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UERO STEVENSON PEREIRA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O JUIZADO ESPECIAL CÍVEL E CRIMINAL DA COMARCA DE PICO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a comarca de picos de 02/04 a 31/05 – port. n° 42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ILVO AUGUSTO DE OLIVEIRA SANT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ARNAÍBA – ATO PGJ Nº 72/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DE PARNAÍBA – Ato PGJ n° 098/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luís correia até ulterior deliberação – port. n° 38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E JESU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5ª PROMOTORIA DE JUSTIÇA CRIMINAL DE TERESINA         (exclusiva para o cumprimento de cartas precatórias, rogatórias, de ordem e para o processo e julgamento das causas decorrentes de violência doméstica e familiar contra a mul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SEL DE OLIVEIRA COSTA BELLEZA DO NAS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CÍVEL DE PARNAÍB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E CAMPO MAIOR – PORT. N° 995/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WASHINGTON MACH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FLORIANO – ATO PGJ N° 03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ÓI PEREIRA DE SOUS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CRIMINAL DA COMARCA DE PICOS (privativa dos registros públicos, feitos da fazenda pública, acidentes de trabalho e dos crimes previstos na Lei Maria da Penh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SUBCOORDENAÇÃO DO PROCON DE PICOS, ATÉ ULTERIOR DELIBERAÇÃO – PORT. N° 4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O TEIXEIRA DE ABREU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CRIMINAL DA COMARCA DE PICOS (processos de competência do Tribunal Popular do JÙRI, Execuções Penais e Acidentes de Trânsito)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ÁVIO EDUARDO NUNES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CRIMINAL DA COMARCA DE PARNAÍBA – ATO PGJ Nº 87/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IGUEL ALVES de 03/05 a 02/06 – Portaria nº 48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WALTER HENRIQUE SIQUEIRA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COMARCA DE PIRIPIRI – ATO PGJ Nº 75/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E DO JECC DE PEDRO II ATÉ 03/06 – PORT. N° 5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MELINA MARIA MENDES DE MOUR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8ª PROMOTORIA DE JUSTIÇA CRIMINAL DE TERESINA – ATO PGJ Nº 48/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NA  COORDENAÇÃO DO CENTRO DE APOIO OPERACIONAL DE COMBATE À CORRUPÇÃO E DEFESA DO PATRIMÔNIO PÚBLICO – ATO N° 123/09 E ATO N° 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RISTIANO FARIAS PEIXO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CÍVEL DE PARNAÍBA – ATO PGJ Nº 74/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JOAQUIM PIRES de 03/02 a 26/06 – Portaria nº 038/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DRIGO ROPPI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1ª PROMOTORIA DE JUSTIÇA CRIMINAL DA COMARCA DE PARNAÍBA – ATO PGJ Nº 7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ASSESSORIA DO GABINETE DO PROCURADOR GERAL DE JUSTIÇA – ATO PGJ N° 1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ELO DE JESUS MONTEIR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CORRENTE - ATO PGJ Nº 50/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M SERVENTIA NA ASSESSORIA JURÍDICA DO PROCURADOR GERAL DE JUSTIÇA – ATO PGJ N° 91/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PARA ASSUNTOS ADMINISTRATIVOS – PORT. N° 08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UDIA PORTELA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Unidade VII – Zona Sul II (AngeliM) da Comarca de Teresina – ATO PGJ N° 095/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OORDENAÇÃO DO CENTRO DE APOIO OPERACIONAL DE COMBATE Á CORRUPÇÃO E DEFESA DO PATRIMÔNIO PÚBLICO – PORTARIA N°100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pPr>
      <w:r>
        <w:rPr>
          <w:rFonts w:cs="Times New Roman" w:ascii="Times New Roman" w:hAnsi="Times New Roman"/>
          <w:caps/>
          <w:sz w:val="28"/>
          <w:szCs w:val="28"/>
        </w:rPr>
        <w:t>PROMOTORES DE JUSTIÇA DE 3ª</w:t>
      </w:r>
      <w:r>
        <w:rPr/>
        <w:t xml:space="preserve"> ENTRÂNCI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ÚDIA PESSOA MARQUES DA ROCHA SEAB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UNIÃ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w:t>
            </w:r>
            <w:r>
              <w:rPr>
                <w:color w:val="231F20"/>
              </w:rPr>
              <w:t xml:space="preserve"> </w:t>
            </w:r>
            <w:r>
              <w:rPr>
                <w:rFonts w:cs="Times New Roman" w:ascii="Times New Roman" w:hAnsi="Times New Roman"/>
                <w:b/>
                <w:caps/>
                <w:sz w:val="20"/>
                <w:szCs w:val="20"/>
              </w:rPr>
              <w:t>Centro de Apoio Operacional de Defesa da Cidadania e da Saúde – Ato PGJ n° 105/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RODRIGU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ALTOS/P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ETE MARIA DA ROCHA CIPRIA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ALTO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8ª PROMOTORIA DE JUSTIÇA CRIMINAL DA COMARCA DE TERESINA DE 03/05 A 02/06 – PORT. N° 50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IA CRISTINA PEREIRA JANUÁRIO FERNA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ATALHA/PI</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URADORIA DO MEIO AMBIENTE –  PORT. N° 929/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O PLANEJAMENTO ESTRATÉ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DE ARIMATEA DOURADO LE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AMARANTE/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Floriano – Port. nº 74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O SOCORRO MACÊDO GALVÃO CASTELO BRAN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VALENÇA DO PIAUÍ</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URADORIA DO MEIO AMBIENTE – PORT. N° 25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LÁUDIO BASTOS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VARA DE SÃO RAIMUNDO NONAT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as promotorias de justiça das comarcas de anísio de abreu e caracol até 29/05 – port. n° 400/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E SÃO RAIMUNDO NONATO de 03/05 a 02/06 – PORT. N° 484/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A  COMARCA DE SÃO RAIMUNDO NONATO ATÉ 29/05  – PORT. N° 50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EREIRA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ZILÂN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AMPARO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O JUIZADO ESPECIAL CÍVEL E CRIMINAL DA COMARCA DE BARRA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BARRAS – PORT. N° 84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ÔNICA RODRIGUES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ALENÇA DO PIAUÍ</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VALENÇA DO PIAUÍ de 03/05 a 02/06 – PORT. N° 47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ÚCIA GOMES EVARISTO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PIRACURUC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COORDENAÇÃO DO</w:t>
            </w:r>
            <w:r>
              <w:rPr>
                <w:color w:val="231F20"/>
              </w:rPr>
              <w:t xml:space="preserve"> </w:t>
            </w:r>
            <w:r>
              <w:rPr>
                <w:rFonts w:cs="Times New Roman" w:ascii="Times New Roman" w:hAnsi="Times New Roman"/>
                <w:b/>
                <w:caps/>
                <w:sz w:val="20"/>
                <w:szCs w:val="20"/>
              </w:rPr>
              <w:t>Centro de Apoio Operacional de Defesa da Pessoa com Deficiência e do Idoso – Ato PGJ n° 106/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ÉGIS DE MORAES MARIN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SÃO RAIMUNDO NONAT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A COMARCA DE CARACOL – PORT. Nº 451/09 E 558/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ANÍSIO DE ABREU - PORT. Nº 558/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3 A 2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ELISSE NUNES DE CARVALHO CO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NTO DO BURIT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4 A 2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LÍNIO FABRÍCIO DE CARVALHO F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EDRO II - ATO PGJ Nº 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ISABEL DE ALENCAR MOTA D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STELO DO PIAUÍ - ATO PGJ Nº 07/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5ª E 6ª PROMOTORIAS DE JUSTIÇA DA FAMÍLIA E SUCESSÕES DE TERESINA ATÉ ULTERIOR DELIBERAÇÃO – PORT. N° 5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ANNY VIEIRA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AS - ATO PGJ Nº 0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COM SERVENTIA NA PROMOTORIA DE JUSTIÇA DA COMARCA DE ALTO LONGÁ – PORT. N° 846/09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81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BARBOSA MACI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OM JESUS – ATO PGJ Nº 2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NA MARIA MELO LA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PAULISTANA/PI - ATO PGJ Nº 0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A COMARCA DE PAULISTANA DE 03/05 A 02/06 – PORT. N° 49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FONSO AROLDO FEITOSA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AICÓS - ATO PGJ Nº 09/08</w:t>
            </w:r>
          </w:p>
          <w:p>
            <w:pPr>
              <w:pStyle w:val="Normal"/>
              <w:spacing w:lineRule="auto" w:line="240"/>
              <w:jc w:val="both"/>
              <w:rPr/>
            </w:pPr>
            <w:r>
              <w:rPr>
                <w:rFonts w:cs="Times New Roman" w:ascii="Times New Roman" w:hAnsi="Times New Roman"/>
                <w:b/>
                <w:caps/>
                <w:sz w:val="20"/>
                <w:szCs w:val="20"/>
              </w:rPr>
              <w:t xml:space="preserve">AC. 4ª PROMOTORIA DE JUSTIÇA DA COMARCA DE PICOS, ATÉ ULTERIOR DELIBERAÇÃO – PORT. N° 410/09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ADRE MARCOS, ATÉ ULTERIOR DELIBERAÇÃO – PORT. N° 5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SOCORRO NASCIMENTO CARLOS DA CU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TALHA - ATO PGJ Nº 05/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BATALHA – PORT. N° 05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DUARDO CARVALH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AULISTANA - ATO PGJ Nº 03/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NHUMA, ATÉ ULTERIOR DELIBERAÇÃO – PORT. N° 41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CIANO LOPES NOGUEIRA RAM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URUÇUÍ - ATO Nº 133/08</w:t>
            </w:r>
          </w:p>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C. PROMOTORIA DE JUSTIÇA DA COMARCA DE Ribeiro Gonçalves – PORT. Nº 07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VANO GUSTAVO NUNES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IRACURUCA  - ATO PGJ Nº 52/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iracuruca – Portaria nº 56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ONIO CHARLES RIBEIRO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JOÃO DO PIAUÍ - ATO PGJ Nº 5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ANTO DO BURITI DE 01/04 A 29/06 – PORT. N° 39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ETON DE SOUSA GOMES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o Juizado Especial Cível e Criminal da Comarca de Pedro II – ATO PGJ N° 09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OORDENAÇÃO DO CENTRO DE APOIO OPERACIONAL DAS PROMOTORIAS DE JUSTIÇA CRIMINAIS – Ato PGJ n° 111/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3ª PROMOTORIA DE JUSTIÇA CRIMINAL DA COMARCA DE TERESINA DE 03/05 A 30/06 – PORT. N° 51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BATISTA DE CASTR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São Raimundo Nonato – ATO PGJ N° 09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VERÂNGELA ARAÚJO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IMPLÍCIO MENDES – ATO PGJ N° 01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ÁUDIO ROBERTO PEREIRA SO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M JESUS – ATO PGJ N° 01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RISTINO CASTRO DE 01/04 A 29/06 – PORT. N° 39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ÉRGIO REIS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SPERANTINA – ATO PGJ N° 60/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2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ANAÍNA ROSE RIBEIRO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DEMERVAL LOBÃ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O Centro de Apoio Operacional de Defesa da Pessoa com Deficiência e do Idoso ATÉ ULTERIOR DELIBERação – port. n° 43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ENISE COSTA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ALTO LONGÁ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 CENTRO DE APOIO OPERACIONAL DE DEFESA DO MEIO AMBIENTE – Ato PGJ n° 1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NEIDE DE SOUS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URITI DOS LOPE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OCAL de 03/05 a 02/06 – PORT. N° 48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CIA AÍDA DE LIM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BENEDITIN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ITANIELE ROTO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ITAINÓPOLIS – ATO Nº 8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3ª PROMOTORIA DE JUSTIÇA DA COMARCA DE PICOS, ATÉ ULTERIOR DELIBERAÇÃO – PORT.  40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LESCA CALAND NORO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ITAUEI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SÍLVIA DA SILVA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LESBÃO VELOSO – ATO PGJ N° 01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AROAZES de 03/05 a 02/06 – PORT. N° 48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ECÍLIA ROSÁRI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CRISTINO CASTRO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4 A 2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TÚLIO CIARLINI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FRONTEIR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IO IX de 03/05 a 02/06 – PORT. N° 47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A GOMES CORDEIRO DE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MIGUEL ALVES – ATO PGJ Nº 58/08</w:t>
            </w:r>
          </w:p>
          <w:p>
            <w:pPr>
              <w:pStyle w:val="Normal"/>
              <w:spacing w:lineRule="auto" w:line="240"/>
              <w:jc w:val="both"/>
              <w:rPr/>
            </w:pPr>
            <w:r>
              <w:rPr>
                <w:rFonts w:cs="Times New Roman" w:ascii="Times New Roman" w:hAnsi="Times New Roman"/>
                <w:b/>
                <w:caps/>
                <w:sz w:val="20"/>
                <w:szCs w:val="20"/>
              </w:rPr>
              <w:t>AC. Promotoria de Justiça do JECC – UNIDADE II – ZONA Centro II – PORT. Nº 822/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ULIANA MARTINS CARNEIRO NOLÊ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ALMEIRAIS – ATO PGJ Nº 6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O JECC ZONA SUL I – BELA VISTA DA  COMARCA DE TERESINA DE 03/05 A 02/06 – PORT. N° 4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IO ALEXANDRE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ÁGUA BRANCA - ATO PGJ Nº 5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ONARDO FONSECA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ORTO/PI - ATO PGJ Nº 5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3ª promotoria criminal de teresina – port. n° 28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LÚCIO FREIRE TRIGU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MIGUEL DO TAPUIO - ATO PGJ Nº 5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URICIO GOMES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CAL - ATO PGJ Nº 5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ELSEN SILVA MENDE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PEDRO DO PIAUÍ – ATO PGJ Nº 59/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ALENO ARISTÓTELES COELHO DE S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VELINO LOPES - ATO PGJ Nº 53/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REDENÇÃO DO GURGUÉIA – PORT. Nº 30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AULO SANTIAGO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GILBUÉS – ATO Nº 13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onte Alegre – PORT. Nº 02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ONDES PEREIRA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O IX - ATO PGJ Nº 54/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SÉRVIO DE DEUS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GUADALUPE - ATO PGJ Nº 98/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JERUMENHA ATÉ ULTERIOR DELIBERAÇÃO – PORT. 1010/09</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pPr>
      <w:r>
        <w:rPr>
          <w:rFonts w:cs="Times New Roman" w:ascii="Times New Roman" w:hAnsi="Times New Roman"/>
          <w:caps/>
          <w:sz w:val="28"/>
          <w:szCs w:val="28"/>
        </w:rPr>
        <w:t>PROMOTORES DE JUSTIÇA DE 1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GEANE AGUIAR ARAGÃ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CAPITÃO DE CAMP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DÉBORAH ABBADE BRASIL DE CAR0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O DUR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22/02 A 21/0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CÁSSIA DE CARVALHO ROCHA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OAQUIM PIRES – ATO Nº 12/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maternidade DE 27/12/09 A 25/0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VELAR MARINHO FORTES DO RE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ANTA CRUZ  – ATO PGJ Nº 66/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PIRANGA – PORT. N° 902/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UGENIA GONÇALVES BAS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MONSENHOR GIL </w:t>
            </w:r>
          </w:p>
          <w:p>
            <w:pPr>
              <w:pStyle w:val="Normal"/>
              <w:spacing w:lineRule="auto" w:line="240"/>
              <w:jc w:val="both"/>
              <w:rPr/>
            </w:pPr>
            <w:r>
              <w:rPr>
                <w:rFonts w:cs="Times New Roman" w:ascii="Times New Roman" w:hAnsi="Times New Roman"/>
                <w:b/>
                <w:caps/>
                <w:sz w:val="20"/>
                <w:szCs w:val="20"/>
              </w:rPr>
              <w:t>AC. PROMOTORIA DE JUSTIÇA DO JUIZADO ESPECIAL CÍVEL E CRIMINAL – ZONA SUL VI – BELA VISTA – port. n° 429/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KARLA DANIELA FURTADO MAI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ÁRZEA GRANDE</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FRANCINÓPOLIS – PORT. Nº 52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ÉCIO PAULINO SETÚBAL DA CUNHA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SÃO GONÇALO DO PIAUÍ - ATO PGJ Nº 6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BARRO DURO de 03/05 a 21/05 – PORT. N° 48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AULO RUBENS PARENTE REBOUÇ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ES LANDIM – ATO PGJ Nº 38/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SOCORRO DO PIAUÍ, ATÉ ULTERIOR DELIBERAÇÃO – PORT. N° 40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NÓLIA EVANGELIST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GICAL DO PIAUÍ – ATO PGJ Nº 6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ALAT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MENTEIRAS – ATO PGJ Nº 61/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 UNIDADE V – ZONA Norte II - Buenos Aires – Teresina – PORT. Nº 3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10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ENATA MÁRCIA RODRIGUES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NOSSA SENHORA DOS REMÉDIOS – ATO PGJ Nº 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 RAQUEL PRADO E SILVA BURG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TIAS OLÍMPIO - ATO Nº 1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S PROMOTORIAS DE JUSTIÇA DA COMARCA DE BARRAS ATÉ ULTERIOR DELIBERAÇÃO – PORT. 43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ÁUREA EMILIA BEZERRA MADRU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RAIAL - ATO Nº 17/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3ª promotoria de justiça criminal da comarca de teresina – port. n° 43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REGENERAÇÃO ATÉ ULTERIOR DELIBERAÇÃO – PORT. N° 39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DE ALMEIDA PRAD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FRANCISCO SANTOS– ATO Nº 18/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BOCAINA ATÉ ULTERIOR DELIBERAÇÃO – PORT. N° 37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ÔMULO PAULO CORD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RNAGUÁ – ATO PGJ Nº 19/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URIMATÁ - PORT. Nº 30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ANTA FILOMENA – PORT. Nº 82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AS SERENO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LANDRI SALES - ATO Nº 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ELIZEU MARTINS – PORT. Nº 229/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bertolínea de 03/05 a 02/06 – PORT. N° 47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ANA AZEREDO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OAZES - ATO Nº 39/10</w:t>
            </w:r>
          </w:p>
          <w:p>
            <w:pPr>
              <w:pStyle w:val="Normal"/>
              <w:spacing w:lineRule="auto" w:line="240"/>
              <w:jc w:val="both"/>
              <w:rPr/>
            </w:pPr>
            <w:r>
              <w:rPr>
                <w:rFonts w:cs="Times New Roman" w:ascii="Times New Roman" w:hAnsi="Times New Roman"/>
                <w:b/>
                <w:caps/>
                <w:sz w:val="20"/>
                <w:szCs w:val="20"/>
              </w:rPr>
              <w:t>AC. Promotoria de Justiça da Comarca DE SÃO FÉLIX DO PIAUÍ ATÉ ULTERIOR DELIBERAÇÃO – PORT. Nº 38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NOBILINO PINHEIRO DA SILV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RCOS PARENTE  – ATO Nº 22/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ANTÔNIO ALMEIDA de 03/05 a 02/06 – PORT. N° 48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NDICE LUCENA DUTR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MPINAS - ATO PGJ Nº 2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NDO DA SILVA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TONIO ALMEIDA – ATO PGJ Nº 24/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UIDO DE FREITA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ONCEIÇÃO DO CANINDÉ – ATO PGJ Nº 25/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saías coelho até ulterior deliberação – port. n° 40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AMPINAS DO PIAUÍ de 03/05 a 02/06 – PORT. N° 47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ANILO CARLOS RAMOS HENR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BERTOLÍNEA – ATO PGJ Nº 2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anoel Emídio – PORT. 23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3/05 a 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LVÂNIA ALVES V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RISTALÂNDIA – ATO PGJ Nº 2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as promotorias de justiça do jecc e da comarca de corrente até ulterior deliberação – port. n° 401/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ICHELINE RAMALHO SEREJO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CAINA – Ato PGJ nº 56/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FRANCISCO SANTOS DE 03/05 A 02/07 – PORT. N° 494/10</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t>RESUMO:</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PROCURADORES DE JUSTIÇ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4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3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2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1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SUBSTITU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T O T A 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62</w:t>
            </w:r>
          </w:p>
        </w:tc>
      </w:tr>
    </w:tbl>
    <w:p>
      <w:pPr>
        <w:pStyle w:val="Normal"/>
        <w:spacing w:lineRule="auto" w:line="240"/>
        <w:jc w:val="center"/>
        <w:rPr>
          <w:caps/>
        </w:rPr>
      </w:pPr>
      <w:r>
        <w:rPr>
          <w:caps/>
        </w:rPr>
      </w:r>
    </w:p>
    <w:p>
      <w:pPr>
        <w:pStyle w:val="Normal"/>
        <w:spacing w:lineRule="auto" w:line="240" w:before="0" w:after="200"/>
        <w:jc w:val="center"/>
        <w:rPr/>
      </w:pPr>
      <w:r>
        <w:rPr>
          <w:rFonts w:cs="Times New Roman" w:ascii="Times New Roman" w:hAnsi="Times New Roman"/>
          <w:caps/>
          <w:sz w:val="24"/>
          <w:szCs w:val="24"/>
        </w:rPr>
        <w:t>ATUALIZADO EM 08/05/10 PELA DIRETORIA ADMINISTRATIVA</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spacing w:lineRule="auto" w:line="240"/>
      <w:ind w:left="-180" w:right="-67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spacing w:lineRule="auto" w:line="240"/>
      <w:ind w:left="-180" w:right="-676"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Header"/>
      <w:spacing w:before="0" w:after="200"/>
      <w:ind w:right="360" w:hanging="0"/>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6:00Z</dcterms:created>
  <dc:creator>Micro</dc:creator>
  <dc:description/>
  <cp:keywords/>
  <dc:language>en-US</dc:language>
  <cp:lastModifiedBy>Procuradoria Geral de Justiça</cp:lastModifiedBy>
  <cp:lastPrinted>2010-04-07T13:20:00Z</cp:lastPrinted>
  <dcterms:modified xsi:type="dcterms:W3CDTF">2010-05-11T13:15:00Z</dcterms:modified>
  <cp:revision>27</cp:revision>
  <dc:subject/>
  <dc:title>MEMBROS DO MINISTÉRIO PÚBLICO DO ESTADO DO PIAUÍ </dc:title>
</cp:coreProperties>
</file>