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u w:val="single"/>
        </w:rPr>
        <w:t>MEMBROS DO MINISTÉRIO PÚBLICO DO ESTADO DO PIAUÍ</w:t>
      </w:r>
    </w:p>
    <w:p>
      <w:pPr>
        <w:pStyle w:val="Normal"/>
        <w:jc w:val="center"/>
        <w:rPr>
          <w:b/>
          <w:b/>
          <w:caps/>
          <w:sz w:val="32"/>
          <w:szCs w:val="32"/>
        </w:rPr>
      </w:pPr>
      <w:r>
        <w:rPr>
          <w:b/>
          <w:caps/>
          <w:sz w:val="32"/>
          <w:szCs w:val="32"/>
        </w:rPr>
        <w:t>ORDEM DE ANTIGUIDADE</w:t>
      </w:r>
    </w:p>
    <w:p>
      <w:pPr>
        <w:pStyle w:val="Normal"/>
        <w:jc w:val="center"/>
        <w:rPr>
          <w:b/>
          <w:b/>
          <w:caps/>
          <w:sz w:val="32"/>
          <w:szCs w:val="32"/>
        </w:rPr>
      </w:pPr>
      <w:r>
        <w:rPr>
          <w:b/>
          <w:caps/>
          <w:sz w:val="32"/>
          <w:szCs w:val="32"/>
        </w:rPr>
        <w:t>AGOSTO - 2010</w:t>
      </w:r>
    </w:p>
    <w:p>
      <w:pPr>
        <w:pStyle w:val="Normal"/>
        <w:jc w:val="center"/>
        <w:rPr/>
      </w:pPr>
      <w:r>
        <w:rPr/>
        <w:t>ADMINISTRAÇÃO SUPERIOR</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UBPROCURADORA GERAL DE JUSTIÇA – ATO PGJ Nº 130/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ÁDUA FERREIRA LINHAR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RREGEDOR GERAL DO MINISTÉRIO PÚBLICO – ATO PGJ Nº 36/09</w:t>
            </w:r>
          </w:p>
        </w:tc>
      </w:tr>
    </w:tbl>
    <w:p>
      <w:pPr>
        <w:pStyle w:val="Normal"/>
        <w:spacing w:lineRule="auto" w:line="24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jc w:val="center"/>
        <w:rPr>
          <w:rFonts w:ascii="Times New Roman" w:hAnsi="Times New Roman" w:cs="Times New Roman"/>
          <w:caps/>
          <w:sz w:val="24"/>
          <w:szCs w:val="24"/>
        </w:rPr>
      </w:pPr>
      <w:r>
        <w:rPr>
          <w:rFonts w:cs="Times New Roman" w:ascii="Times New Roman" w:hAnsi="Times New Roman"/>
          <w:caps/>
          <w:sz w:val="24"/>
          <w:szCs w:val="24"/>
        </w:rPr>
        <w:t>GABINETE DO PROCURADOR GERAL DE JUSTIÇA</w:t>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HEFE DE GABINETE – ATO PGJ n° 45/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ISA CYNOBELLINA DE ASSUNÇÃO LACERD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HEFE DA ASSESSORIA JUDICIÁRIA – ATO PGJ n° 46/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SECRETÁRIA GERAL – ATO PGJ n° 93/2008</w:t>
            </w:r>
          </w:p>
        </w:tc>
      </w:tr>
    </w:tbl>
    <w:p>
      <w:pPr>
        <w:pStyle w:val="Normal"/>
        <w:spacing w:lineRule="auto" w:line="240"/>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spacing w:lineRule="auto" w:line="240"/>
        <w:jc w:val="center"/>
        <w:rPr/>
      </w:pPr>
      <w:r>
        <w:rPr/>
        <w:t>COLÉGIO DE PROCURADORES DE JUSTIÇA</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ÁDUA FERREIRA LINH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RREGEDOR GERAL DO MINISTÉRIO PÚBLICO - ATO PGJ Nº 36/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AO CONSELHO DA MAGISTRATURA, COMO TITULAR, NA ÚLTIMA SEGUNDA-FEIRA DE CADA MÊ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O TRIBUNAL PLENO DO EGRÉGIO TRIBUNAL DE JUSTIÇA, COMO 2ª SUBSTITUTO, NAS QUINTAS-FEIRAS (EXCETO A ÚLTIM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GONÇALVES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1ª CÂMARA ESPECIALIZADA CRIMINAL DO EGRÉGIO TRIBUNAL DE JUSTIÇA, COMO SUBSTITUTO, NAS QUARTAS-FEIRA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09/08 A 07/0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ERESINHA DE JESUS MAR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 3ª CÂMARA ESPECIALIZADA CÍVEL DO EGRÉGIO TRIBUNAL DE JUSTIÇA, COMO TITULAR, NAS TERÇ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LÍPIO DE SANTANA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ESPECIALIZADA CRIMINAL DO EGRÉGIO TRIBUNAL DE JUSTIÇA, COMO SUBSTITUTO, NAS SEGUNDAS-FEIRA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 09/08 A 07/0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EZAR DE ANDRA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PROCURADOR GERAL DE JUSTIÇ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O TRIBUNAL PLENO DO EGRÉGIO TRIBUNAL DE JUSTIÇA, COMO TITULAR, NAS QUINTAS-FEIRAS (EXCETO A ÚLTIM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IMUNDO ARAÚJ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CRIMINAL DO EGRÉGIO TRIBUNAL DE JUSTIÇA, COMO SUPLENTE, ÀS SEGUNDAS-FEIRAS</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POSENTADO – ATO PGJ Nº 12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IVANEIDE ASSUNÇÃO TAVARES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MEMBRO DO COLÉGIO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UBPROCURADORA GERAL DE JUSTIÇA – ATO Nº 13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HEFE DE GABINETE DO PROCURADOR GERAL DE JUSTIÇA – Ato PGJ n°45/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IVAN E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 2ª CÂMARA ESPECIALIZADA CRIMINAL DO EGRÉGIO TRIBUNAL DE JUSTIÇA, COMO TITULAR, NAS SEGUNDAS-FEIRAS DE CADA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THA CELINA DE OLIVEIRA NUN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UVIDORA GERAL DO MINISTÉRIO PÚBLICO – ATO PGJ Nº 83/08</w:t>
            </w:r>
          </w:p>
          <w:p>
            <w:pPr>
              <w:pStyle w:val="Normal"/>
              <w:spacing w:lineRule="auto" w:line="240" w:before="0" w:after="200"/>
              <w:jc w:val="both"/>
              <w:rPr/>
            </w:pPr>
            <w:r>
              <w:rPr>
                <w:rFonts w:cs="Times New Roman" w:ascii="Times New Roman" w:hAnsi="Times New Roman"/>
                <w:b/>
                <w:caps/>
                <w:sz w:val="20"/>
                <w:szCs w:val="20"/>
              </w:rPr>
              <w:t>OFICIANDO JUNTO À 1ª CÂMARA ESPECIALIZADA CÍVEL DO EGRÉGIO TRIBUNAL DE JUSTIÇA, COMO TITULAR, NAS QUART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OSÂNGELA DE FÁTIMA LOUREIRO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CORREGEDORA GERAL SUBSTITUTA – ATO PGJ Nº 37/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AO CONSELHO DA MAGISTRATURA, COMO SUBSTITUTA, NA ÚLTIMA SEGUNDA-FEIRA DE CADA MÊ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EROMILDO RODRIGUES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 2ª CÂMARA ESPECIALIZADA CÍVEL DO EGRÉGIO TRIBUNAL DE JUSTIÇA, COMO SUBSTITUTO, NAS TERÇ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ATARINA GADELHA MALTA MOURA RUF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A 3ª CÂMARA ESPECIALIZADA CÍVEL DO EGRÉGIO TRIBUNAL DE JUSTIÇA, COMO SUBSTITUTA, NAS TERÇAS-FEIR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HILO DE ALMEIDA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RIMINAIS DO EGRÉGIO TRIBUNAL DE JUSTIÇA, COMO TITULAR, NA SEGUNDA SEXTA-FEIR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ENIR GOMES DOS SANTOS GALV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MEMBRO DO COLÉGI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DAS CHAGAS DA COSTA NE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RIMINAIS DO EGRÉGIO TRIBUNAL DE JUSTIÇA, COMO TITULAR, NA SEGUNDA SEXTA-FEIR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HOSAÍAS MATOS DE OLIVERI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OFICIANDO JUNTO À 1ª CÂMARA ESPECIALIZADA CRIMINAL DO EGRÉGIO TRIBUNAL DE JUSTIÇA, COMO TITULAR, NAS QUARTAS-FEIRAS</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CURADOR-CHEFE DA PROCURADORIA ESPECIALIZADA EM RECURSOS JUNTO AOS TRIBUNAIS SUPERIORES – ATO PGJ N° 03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4"/>
                <w:szCs w:val="24"/>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aps/>
                <w:sz w:val="20"/>
                <w:szCs w:val="20"/>
              </w:rPr>
            </w:pPr>
            <w:r>
              <w:rPr>
                <w:rFonts w:cs="Times New Roman" w:ascii="Times New Roman" w:hAnsi="Times New Roman"/>
                <w:b/>
                <w:caps/>
                <w:sz w:val="20"/>
                <w:szCs w:val="20"/>
              </w:rPr>
              <w:t>NORMA ALICE CAVALCANTE BARROS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 – ATO Nº 13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JUNTO ÀS CÂMARAS REUNIDAS CÍVEIS DO EGRÉGIO TRIBUNAL DE JUSTIÇA, COMO TITULAR, NA PRIMEIRA SEXTA-FEIRA DO MÊ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MELO FERR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OLÉGIO – ATO pgj Nº 03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ERESINHA DE JESUS MOURA BORGES CAMP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membro do colégio – ato pgj nº 08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oficiando nas sessões plenárias do egrégio tribunal de justiça do estado do piauí – port. nº 665/10</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CONSELHO SUPERIOR DO MINISTÉRIO PÚBLICO</w:t>
      </w:r>
    </w:p>
    <w:p>
      <w:pPr>
        <w:pStyle w:val="Normal"/>
        <w:spacing w:lineRule="auto" w:line="240"/>
        <w:jc w:val="center"/>
        <w:rPr/>
      </w:pPr>
      <w:r>
        <w:rPr>
          <w:rFonts w:cs="Times New Roman" w:ascii="Times New Roman" w:hAnsi="Times New Roman"/>
          <w:caps/>
          <w:sz w:val="24"/>
          <w:szCs w:val="24"/>
        </w:rPr>
        <w:t>(MANDATO DE 02 DE JANEIRO DE 2010 A 31 DE DEZEMBRO DE 2011</w:t>
      </w:r>
      <w:r>
        <w:rPr/>
        <w:t>)</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GUSTO CÉZAR DE ANDRAD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PADUA FERREIRA LINH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Antônio Gonçalves Viei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Alípio de Santana Ribeiro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Rosângela de Fátima Loureiro Mend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0"/>
              <w:jc w:val="both"/>
              <w:rPr>
                <w:rFonts w:ascii="Times New Roman" w:hAnsi="Times New Roman" w:cs="Times New Roman"/>
                <w:b/>
                <w:b/>
                <w:caps/>
                <w:sz w:val="20"/>
                <w:szCs w:val="20"/>
              </w:rPr>
            </w:pPr>
            <w:r>
              <w:rPr>
                <w:rFonts w:cs="Times New Roman" w:ascii="Times New Roman" w:hAnsi="Times New Roman"/>
                <w:b/>
                <w:caps/>
                <w:sz w:val="20"/>
                <w:szCs w:val="20"/>
              </w:rPr>
              <w:t xml:space="preserve">Hosaías Matos Oliveir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CRETÁRIA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IVANEIDE ASSUNÇÃO TAVARES RODRIGUE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ª SUPLENTE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ATARINA GADELHA MALTA MOURA RUFI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ª SUPLENTE DO CSM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EROMILDO RODRIGUES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 SUPLENTE DO CSMP</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MOTORES DE JUSTIÇA DE 4ª ENTRÂNCIA</w:t>
      </w:r>
    </w:p>
    <w:tbl>
      <w:tblPr>
        <w:tblW w:w="9222" w:type="dxa"/>
        <w:jc w:val="left"/>
        <w:tblInd w:w="-113" w:type="dxa"/>
        <w:tblLayout w:type="fixed"/>
        <w:tblCellMar>
          <w:top w:w="0" w:type="dxa"/>
          <w:left w:w="108" w:type="dxa"/>
          <w:bottom w:w="0" w:type="dxa"/>
          <w:right w:w="108" w:type="dxa"/>
        </w:tblCellMar>
      </w:tblPr>
      <w:tblGrid>
        <w:gridCol w:w="468"/>
        <w:gridCol w:w="4614"/>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RIBAMAR DA COSTA ASSUNÇ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6ª PROMOTORIA DE JUSTIÇA CÍVE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QUEL DE NAZARÉ PINTO COSTA NORMA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5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4ª PROMOTORIA DE JUSTIÇA CÍVEL DA COMARCA DE TERESINA – PORT. N° 19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ÍS FRANCISC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A FAMÍLIA E SUCESSÕES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OTILDES COSTA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6ª PROMOTORIA DE JUSTIÇA CRIMINAL DE TERESINA (dos crimes de trânsito, de imprensa, crimes contra a ordem tributária, contra a economia popular, ordem econômica e consumidor)</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DE PROMOTORIAS-NÚCLEO DAS PROMOTORIAS DE JUSTIÇA CRIMINAIS DE TERESINA, ATO PGJ Nº 095/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ERCILIANO TAVARES DA MO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CÍVEL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O SOCORRO CARVALHO CAS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CÍVE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DE 09/08/10 A 08/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E MOUR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CÍVEL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RESPONDER PELA 25ª PROMOTORIA DE JUSTIÇA – PORT. Nº 851/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UBSTITUIDO DR. REINALDO LEAO COELH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ÚCIA ROCHA CAVALCANTE MACE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7ª PROMOTORIA DE JUSTIÇA CRIMINAL DE TERESINA (privativa de delitos sobre tráfico de drogas e crimes cometidos contra crianças e adolesc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RISTIDES SILVA PINH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9ª PROMOTORIA DE JUSTIÇA CRIMINAL DA COMARCA DE TERESINA (AUDITORIA MILITAR)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8ª promotoria de justiça criminal da comarca de teresina POR. Nº 59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MENDES BENIGN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O TRIBUNAL POPULAR DO JÚRI DE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AFASTADO EM 2004 POR DECISÃO DO STJ</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TA DE FÁTIMA TEIXEIRA MOREIRA 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CRIMINAL DE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DUMONT VI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CURADORIA DO MEIO AMBIENTE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CRISTINA MATOS SERE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O JECC – UNIDADE I – ZONA Centro I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87/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LBERTINO RODRIGUES FERR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UNIDADE X – ZONA Sudeste – Redonda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0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ZÉLIA SARAIVA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V – ZONA Norte II - Buenos Aires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ENTIA NA ASSESSORIA DA CORREGEDORIA GERAL DA PGJ – ATO PGJ n° 41/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ERA LÚCIA DA SILVA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ESPECIALIZADA EM CRIMES CONTRA CRIANÇAS E ADOLESCENTE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criminal da comarca de teresina até ulterior deliberação – port. n° 38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RAULIN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VI – ZONA Sul I – Bela Vista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REMUNERADA PARA CONCORRER AO CARGO DE DEPUTADO ESTADUAL – DECISÃO C.S.M.P. EM 24/03/10 (REUNIÃO N° 9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MARQUES LAGES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O JECC – UNIDADE IV – ZONA NORTE I – PIRAJÁ (UESPI) –  TERESIN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UNIÃO – PORT. Nº 091/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MARIA CARMEM CAVALCANTI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0ª PROMOTORIA DE JUSTIÇA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DE NÚCLEO DE PROMOTORIAS DE JUSTIÇA DA CIDADANIA E DO MEIO AMBIENTE DE TERESINA – ATO PGJ Nº 128/2010</w:t>
            </w:r>
          </w:p>
        </w:tc>
      </w:tr>
      <w:tr>
        <w:trPr>
          <w:trHeight w:val="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SOARES DE OLIVEIR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CÍVEL DE PARNAÍB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ANTÔNIA BARBOSA DE SOUSA MEL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DE FAMÍLIA E SUCESSÕES DA COMARCA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5ª E 6ª PROMOTORIAS DE JUSTIÇA DE FAMÍLIA E SUCESSÕES DA COMARCA DE TERESINA ATÉ ULTERIOR DELIBERAÇÃO – PORT. Nº  62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LÚCIA SOARES DE SOUSA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CÍVEL DE TERESIN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LADYS GOMES MARTINS DE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CURADORIA DE DEFESA DO CONSUMIDOR – PROC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IZ GONZAGA REBEL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VIII – ZONA LESTE I - PIÇARREIRA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COMO Assessor da Corregedoria geral da PGJ - Ato PGJ nº 4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HUGO DE SOUSA CARDOS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FAZENDA PÚBLICA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embro da Junta Recursal do PROCON – JURCOM – Portaria nº 117/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UBIRACI DE SOUSA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O TRIBUNAL POPULAR DO JÚRI DE TERESINA – ATO Nº 86/08</w:t>
            </w:r>
          </w:p>
        </w:tc>
      </w:tr>
      <w:tr>
        <w:trPr>
          <w:trHeight w:val="3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LEIDA MARIA DE OLIVEIRA DINIZ</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DA FAZENDA PÚBLICA (privativa para Las execuções e ações de natureza tributária referentes ao Estado do Piauí)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TUANDO, COM EXCLUSIVIDADE, JUDICIAL E EXTRAJUDICIALMENTE, NAS QUESTÕES RELATIVAS À DEFESA DA SAÚDE E DOS DIREITOS DAS PESSOAS COM DEFICIÊNCIA, ATÉ ULTERIOR DELIBERAÇÃO – PORT. N° 36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YRIAN LAGO ROC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IX – ZONA Leste II  –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Turma Recursal Cível e Criminal – PORT. Nº 105/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UIZADO ESPECIAL CÍVEL E CRIMINAL – UNIDADE VIII - ZONA LESTE I – PIÇARREIRA – PORT. N° 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MARIA FREITAS SAID</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 UNIDADE II – ZONA Centro II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SECRETARIA GERAL DO MINISTÉRIO PÚBLICO - ATO PGJ n° 93/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NIVALD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A COMARCA DE PIRIPIRI – ATO PGJ Nº 34/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DA COMARCA DE CAMPO MAIOR – PORT. Nº 815/20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a comarca de piripiri – port. n° 466/10</w:t>
            </w:r>
          </w:p>
          <w:p>
            <w:pPr>
              <w:pStyle w:val="Normal"/>
              <w:spacing w:lineRule="auto" w:line="240" w:before="0" w:after="200"/>
              <w:jc w:val="both"/>
              <w:rPr>
                <w:rFonts w:ascii="Times New Roman" w:hAnsi="Times New Roman" w:cs="Times New Roman"/>
                <w:b/>
                <w:b/>
                <w:caps/>
                <w:sz w:val="18"/>
                <w:szCs w:val="20"/>
              </w:rPr>
            </w:pPr>
            <w:r>
              <w:rPr>
                <w:rFonts w:cs="Times New Roman" w:ascii="Times New Roman" w:hAnsi="Times New Roman"/>
                <w:b/>
                <w:caps/>
                <w:sz w:val="20"/>
                <w:szCs w:val="20"/>
              </w:rPr>
              <w:t>EXERCER AS FUNÇÕES MINISTERIAIS DA 3</w:t>
            </w:r>
            <w:r>
              <w:rPr>
                <w:rFonts w:cs="Times New Roman" w:ascii="Times New Roman" w:hAnsi="Times New Roman"/>
                <w:b/>
                <w:caps/>
                <w:sz w:val="18"/>
                <w:szCs w:val="20"/>
              </w:rPr>
              <w:t>ª PROMOTORIA DE PIRIPIRI- PORTARIA 857/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A VIEIRA E FREITAS LOURENÇ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A INFÂNCIA E JUVENTUDE DE TERESINA (exclusiva para os processos de natureza crimi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NOEL DE BARROS MONT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DA COMARCA DE FLORIANO/PI (privativa dos Registros Públicos, Acidentes de Trabalho, Processos Criminais de competência do Tribunal do JÚRI, Execuções Penais, dos crimes previstos na Lei Maria da Penha, além do que lhe couber por distribuição no Cível e no Criminal)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Subcoordenação Regional do PROCON – Floriano - Ato PGJ n° 099/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NAZARÉ DO PIAUÍ ATÉ ULTERIOR DELIBERAÇÃO – PORT. Nº 64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ESTER FERRAZ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DE DEFESA DO CONSUMIDOR DE TERESINA  LICÊNÇA PRÊMI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LSIMAR MARCELO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E CAMPO MAIOR</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ESSOR DO PROCURADOR GERAL DE JUSTIÇA – ATO PGJ N° 106/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AS GRAÇAS DO MONTE TEIX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DEFESA DO CONSUMIDOR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GERAL DO PROCON/PI - ATO PGJ Nº 096/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ERNANDO FERREIRA DOS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AUDITORIA MILITAR SUBSTITUTA (extinta com a LC nº 98, de 10/01/2008)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OS FEITOS DA FAZENDA PÚBLICA DA COMARCA DE TERESINA – port. n° 95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38ª PROMOTORIAS DE JUSTIÇA DE TERESINA – SUBSTITUIÇÃO DRA. ESTER -PORTARIA Nº 83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HAMILTON BEZERRA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S REGISTROS PÚBLICOS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IPIRANGA DO PIAUÍ ATÉ ULTERIOR DELIBERAÇÃO - PORT. Nº702/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EDILSOM PEREIRA DE FAR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3ª VARA DA FAZENDA PÚBLICA DE TERESINA (privativa de execuções e ações de natureza tributária referente ao município de Teresina)</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2ª Promotoria de Justiça da Fazenda Pública da comarca de teresina, ATÉ ULTERIOR DELIBERAÇÃO – PORT. Nº 178/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4ª Promotoria de Justiça da Fazenda Pública da comarca de teresina, ATÉ ULTERIOR DELIBERAÇÃO – PORT. Nº 40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HARLIE CHAN ANDRADE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2ª PROMOTORIA DE JUSTIÇA DA COMARCA DE FLORIANO/PI (privativa dos processos decorrentes de Falências e Concordatas, Precatórias em geral, Feitos da Fazenda Pública, Resíduos, além do que lhe coubr por distribuição no Cível e no Criminal)</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residente da Junta Recursal do PROCON – JURCOM – Portaria nº 117/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ELIARDO DE SOUSA CABR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FAMÍLIA E SUCESSÕES –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1ª PROMOTORIA DE JUSTIÇA DO TRIBUNAL POPULAR DO JÚRI DA COMARCA DE TERESINA – PORT. 829/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ENOR FILGUEIRAS LOB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CÍVEL DA COMARCA DE PARNAÍBA/P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ANTÔNIO TAVARES DOS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DEFESA DO CONSUMIDOR DE TERES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LOS RUBEM CAMPOS R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UIZADO ESPECIAL CÍVEL E CRIMINAL DA COMARCA DE OEIRAS/PI</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REINALDO LEÃO COÊ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ESPECIALIZADA EM MATÉRIA DAS FUNDAÇÕES E ENTIDADES DE INTERESSE SOCIA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ÉRIAS -05/08 A 03/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GARIDA MARIA DE PONTES VASCONCEL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A COMARCA DE PIRIPIR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SUBCOORDENAÇÃO PROCON PIRIPIRI – PORT. Nº 18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EDIMAR PIAUILINO BATIS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DA COMARCA DE FLORIANO/PI (privativa dos feitos relativos à Família, à Infância e a Juventude, Interditos, Ausentes e Provedori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XONERAR DO CARGO DE COORDENADOR DO NÚCLEO DE PROMOTORIAS DE FLORIANO-ATO PGJ 129/1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ODETE SOAR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ECC DA COMARCA DE JOSÉ DE FREITAS/PI</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josé de freitas até ulterior deliberação – port. nº 67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MARINETE GOMES BEZER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OEIRAS/PI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ÉCIO OTO RAMOS DUAR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JOSÉ DE FREITAS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01/03 A 27/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EANDRO ALVES DE MOU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6ª PROMOTORIA DE JUSTIÇA DE TERESINA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1ª PROMOTORIA DE JUSTIÇA DOS FEITOS DA FAZENDA PÚBLICA, ATÉ ULTERIOR DELIBERAÇÃO – PORT. N° 511/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4ª PROMOTORIA DE JUSTIÇA CÍVEL DE TERESINA DE 09/08/10 A 08/09/10 – PORT. Nº 85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NY MARCOS VIEIRA PON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CRIMINAL DA COMARCA DE TERESINA – ATO Nº 03/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COMO Assessor da Corregedoria geral da PGJ - Ato PGJ nº 44/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LUÍSA CYNOBELLINA ASSUNÇÃO LACERDA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URADORIA DA INFÂNCIA E JUVENTUDE DA COMARCA DE TERESINA – ATO PGJ Nº 7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entia na Chefia da Assessoria Judiciária do Procurador Geral - Ato PGJ n° 46/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USZEL LIMA VERDE CAVALCAN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INFÂNCIA E DA JUVENTUDE DE TERESINA (EXCLUSIVA PARA OS PROCESSOS DE NATUREZA CÍVEL)</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CURADORIA DA INFÂNCIA E DA JUVENTUDE ATÉ ULTERIOR DELIBERAÇÃO – PORT. 373/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ZIJONES FELIPE DE CARVALHO FAÇA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CRIMINAL DE TERESINA</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highlight w:val="yellow"/>
              </w:rPr>
              <w:t>LICENÇA PRÊMIO DE MAIO A JULH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YNARA BARBOSA DE OLIVEIRA SAN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E FAMÍLIA E SUCESSÕES DE TERESINA - ATO PGJ Nº 29/09</w:t>
            </w:r>
          </w:p>
          <w:p>
            <w:pPr>
              <w:pStyle w:val="Normal"/>
              <w:spacing w:lineRule="auto" w:line="240"/>
              <w:jc w:val="both"/>
              <w:rPr/>
            </w:pPr>
            <w:r>
              <w:rPr>
                <w:rFonts w:cs="Times New Roman" w:ascii="Times New Roman" w:hAnsi="Times New Roman"/>
                <w:b/>
                <w:caps/>
                <w:sz w:val="20"/>
                <w:szCs w:val="20"/>
              </w:rPr>
              <w:t>Membro da Junta Recursal do PROCON – JURCOM – Portaria nº 117/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4ª PROMOTORIA DE FAMÍLIA E SUCESSÕES de TERESINA até ulterior deliberação – port. nº 83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EZÁRIO DE SOUSA CAVALCANTE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DA COMARCA DE CAMPO MAIOR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Coordenação do PROCON da Comarca de Campo Maior – PORT. Nº 52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SSUERO STEVENSON PEREIRA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O JUIZADO ESPECIAL CÍVEL E CRIMINAL DA COMARCA DE PICOS/PI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XERCER CARGO EM COMISSÃO DE SUB-COORDENADOR REGIONAL DO PROCON DE PICOS – ATO PGJ Nº 108/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ILVO AUGUSTO DE OLIVEIRA SANT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A COMARCA DE PARNAÍBA – ATO PGJ Nº 72/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SUBCOORDENAÇÃO REGIONAL DO PROCON DE PARNAÍBA – Ato PGJ n° 098/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DE JESUS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5ª PROMOTORIA DE JUSTIÇA CRIMINAL DE TERESINA         (exclusiva para o cumprimento de cartas precatórias, rogatórias, de ordem e para o processo e julgamento das causas decorrentes de violência doméstica e familiar contra a mulher)</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4ª PROMOTORIA DE JUSTIÇA CRIMINAL DE TERESINA DE MAIO A JULHO – PORT. Nº 6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SEL DE OLIVEIRA COSTA BELLEZA DO NASCIMEN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3ª PROMOTORIA DE JUSTIÇA CÍVEL DE PARNAÍB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DE CAMPO MAIOR – PORT. N° 995/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LOS WASHINGTON MACHA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E FLORIANO – ATO PGJ N° 034/20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taueira, ATÉ ULTERIOR DELIBERAÇÃO – port. nº 66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LÓI PEREIRA DE SOUS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1ª PROMOTORIA DE JUSTIÇA CRIMINAL DA COMARCA DE PICOS (privativa dos registros públicos, feitos da fazenda pública, acidentes de trabalho e dos crimes previstos na Lei Maria da Penh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SUBCOORDENAÇÃO DO PROCON DE PICOS, ATÉ ULTERIOR DELIBERAÇÃO – PORT. N° 40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LÁVIO TEIXEIRA DE ABREU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2ª PROMOTORIA DE JUSTIÇA CRIMINAL DA COMARCA DE PICOS (processos de competência do Tribunal Popular do JÙRI, Execuções Penais e Acidentes de Trânsito)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ÁVIO EDUARDO NUNES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CRIMINAL DA COMARCA DE PARNAÍBA – ATO PGJ Nº 87/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1ª promotoria de justiça criminal da comarca de teresina ATÉ ULTERIOR DELIBERAÇÃO – port. nº 63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WALTER HENRIQUE SIQUEIRA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PROMOTORIA DE JUSTIÇA DA COMARCA DE PIRIPIRI – ATO PGJ Nº 75/20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2ª promotoria de justiça da comarca de piripiri – port. n° 46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PROMOTORIA DE JUSTIÇA DA COMARCA DE CAPITAÃO DE CAMPOS, DE 1ª ENTRÂNCIA-PORTARIA Nº 718/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RMELINA MARIA MENDES DE MOUR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8ª PROMOTORIA DE JUSTIÇA CRIMINAL DE TERESINA – ATO PGJ Nº 48/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EXCLUSIVAMENTE, NA  COORDENAÇÃO DO CENTRO DE APOIO OPERACIONAL DE COMBATE À CORRUPÇÃO E DEFESA DO PATRIMÔNIO PÚBLICO – ATO N° 123/09 E ATO N° 61/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RISTIANO FARIAS PEIXO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CÍVEL DE PARNAÍBA – ATO PGJ Nº 74/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ODRIGO ROPPI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1ª PROMOTORIA DE JUSTIÇA CRIMINAL DA COMARCA DE PARNAÍBA – ATO PGJ Nº 73/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ASSESSORIA DO GABINETE DO PROCURADOR GERAL DE JUSTIÇA – ATO PGJ N° 124/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CELO DE JESUS MONTEIRO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3ª PROMOTORIA DE JUSTIÇA DA COMARCA DE PICOS - ATO PGJ Nº 79/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AUDIA PORTELA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uizado Especial Cível e Criminal Unidade VII – Zona Sul II (AngeliM) da Comarca de Teresina – ATO PGJ N° 095/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COORDENAÇÃO DO CENTRO DE APOIO OPERACIONAL DE COMBATE Á CORRUPÇÃO E DEFESA DO PATRIMÔNIO PÚBLICO – PORTARIA N°100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EDUARDO CARVALHO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CORRENTE - ATO PGJ Nº 75/10</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SERVINDO NA ASSESSORIA JURÍDICA DO PROCURADOR GERAL DE JUSTIÇA – ATO PGJ Nº 90/10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NA ASSESSORIA JURÍDICA DO PROCURADOR GERAL COM EXCLUSIVIDADE ATÉ ULTERIOR DELIBERAÇÃO –ATO PGJ Nº 126/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ELISSE NUNES DE CARVALHO COST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4ª PROMOTORIA DE JUSTIÇA DA COMARCA DE PICOS – ATO PGJ Nº 78/10</w:t>
            </w:r>
          </w:p>
        </w:tc>
      </w:tr>
    </w:tbl>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center"/>
        <w:rPr/>
      </w:pPr>
      <w:r>
        <w:rPr>
          <w:rFonts w:cs="Times New Roman" w:ascii="Times New Roman" w:hAnsi="Times New Roman"/>
          <w:caps/>
          <w:sz w:val="28"/>
          <w:szCs w:val="28"/>
        </w:rPr>
        <w:t>PROMOTORES DE JUSTIÇA DE 3ª</w:t>
      </w:r>
      <w:r>
        <w:rPr/>
        <w:t xml:space="preserve"> ENTRÂNCIA</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AÚDIA PESSOA MARQUES DA ROCHA SEAB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UNIÃ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NA COORDENAÇÃO DO</w:t>
            </w:r>
            <w:r>
              <w:rPr>
                <w:color w:val="231F20"/>
              </w:rPr>
              <w:t xml:space="preserve"> </w:t>
            </w:r>
            <w:r>
              <w:rPr>
                <w:rFonts w:cs="Times New Roman" w:ascii="Times New Roman" w:hAnsi="Times New Roman"/>
                <w:b/>
                <w:caps/>
                <w:sz w:val="20"/>
                <w:szCs w:val="20"/>
              </w:rPr>
              <w:t>Centro de Apoio Operacional de Defesa da Cidadania e da Saúde – Ato PGJ n° 105/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RODRIGUES DE MOU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ALTOS/P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LETE MARIA DA ROCHA CIPRIA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ALTOS/P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EIA CRISTINA PEREIRA JANUÁRIO FERNA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BATALHA/PI</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SERVENTIA NA CURADORIA DO MEIO AMBIENTE –  PORT. N° 929/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ORDENADORA DO PLANEJAMENTO ESTRATÉGIC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DE ARIMATEA DOURADO LE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AMARANTE/PI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AQUEL DO SOCORRO MACÊDO GALVÃO CASTELO BRANC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VALENÇA DO PIAUÍ</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UXILIANDO A CURADORIA DO MEIO AMBIENTE – PORT. N° 25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 PROMOTORIA DE JUSTIÇA DA COMARCA DE VALENÇA DE 03/08 A 01/09 –PORT. Nº 85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CLÁUDIO BASTOS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1ª VARA DE SÃO RAIMUNDO NONAT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as promotorias de justiça das comarcas de anísio de abreu e caracol até ULTERIOR DELIBERAÇÃO – port. n° 40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PEREIRA D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LUZILÂNDI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DO AMPARO DE SOUS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O JUIZADO ESPECIAL CÍVEL E CRIMINAL DA COMARCA DE BARRAS/PI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BARRAS – PORT. N° 84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ERÔNICA RODRIGUES S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VALENÇA DO PIAUÍ</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FÉRIAS -  03/08 A 01/09/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LÚCIA GOMES EVARISTO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PROMOTORIA DE JUSTIÇA DA COMARCA DE PIRACURUCA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OM SERVENTIA NA COORDENAÇÃO DO</w:t>
            </w:r>
            <w:r>
              <w:rPr>
                <w:color w:val="231F20"/>
              </w:rPr>
              <w:t xml:space="preserve"> </w:t>
            </w:r>
            <w:r>
              <w:rPr>
                <w:rFonts w:cs="Times New Roman" w:ascii="Times New Roman" w:hAnsi="Times New Roman"/>
                <w:b/>
                <w:caps/>
                <w:sz w:val="20"/>
                <w:szCs w:val="20"/>
              </w:rPr>
              <w:t>Centro de Apoio Operacional de Defesa da Pessoa com Deficiência e do Idoso – Ato PGJ n° 106/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ÉGIS DE MORAES MARIN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2ª PROMOTORIA DE JUSTIÇA DE SÃO RAIMUNDO NONA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LÍNIO FABRÍCIO DE CARVALHO FONT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EDRO II - ATO PGJ Nº 20/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DA COMARCA DE PEDRO II - PORT. Nº 59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ISABEL DE ALENCAR MOTA DI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ASTELO DO PIAUÍ - ATO PGJ Nº 07/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IANNY VIEIRA DE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ARRAS - ATO PGJ Nº 04/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COM SERVENTIA NA PROMOTORIA DE JUSTIÇA DA COMARCA DE ALTO LONGÁ – PORT. N° 846/09 </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2ª TURMA RECURSAL CÍVEL E CRIMINAL DA COMARCA DE TERESINA – PORT. Nº 813/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A 8ª PROMOTORIA CIVEL DE TERESINA PORT Nº 602/10</w:t>
            </w:r>
          </w:p>
          <w:p>
            <w:pPr>
              <w:pStyle w:val="Normal"/>
              <w:spacing w:lineRule="auto" w:line="240"/>
              <w:jc w:val="both"/>
              <w:rPr/>
            </w:pPr>
            <w:r>
              <w:rPr>
                <w:rFonts w:cs="Times New Roman" w:ascii="Times New Roman" w:hAnsi="Times New Roman"/>
                <w:b/>
                <w:caps/>
                <w:sz w:val="20"/>
                <w:szCs w:val="20"/>
              </w:rPr>
              <w:t>AC. A 6ª PROMOTORIA CRIMINAL DE TERESINA  DE 15 A 29 DE JULHO PORT Nº 69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TONIO BARBOSA MACIE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BOM JESUS – ATO PGJ Nº 21/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ANA MARIA MELO LAG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O JUIZADO ESPECIAL CÍVEL E CRIMINAL DA COMARCA DE PAULISTANA/PI - ATO PGJ Nº 0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AULISTANA ATÉ ULTERIOR DELIBERAÇÃO – port. nº 66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FONSO AROLDO FEITOSA ARAÚJ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JAICÓS - ATO PGJ Nº 09/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ADRE MARCOS, ATÉ ULTERIOR DELIBERAÇÃO – PORT. N° 51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SOCORRO NASCIMENTO CARLOS DA CU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ATALHA - ATO PGJ Nº 05/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DA COMARCA DE BATALHA – PORT. N° 056/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CIANO LOPES NOGUEIRA RAM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URUÇUÍ - ATO Nº 133/08</w:t>
            </w:r>
          </w:p>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AC. PROMOTORIA DE JUSTIÇA DA COMARCA DE Ribeiro Gonçalves – PORT. Nº 07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LVANO GUSTAVO NUNES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ECC DA COMARCA DE PIRACURUCA  - ATO PGJ Nº 52/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Piracuruca – Portaria nº 56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ANTONIO CHARLES RIBEIRO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JOÃO DO PIAUÍ - ATO PGJ Nº 53/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PROMOTORIA DE JUSTIÇA DA COMARCA DE CANTO DO BURITI ATÉ ULTERIOR DELIBERAÇÃO – PORT. Nº 673/1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METON DE SOUSA GOMES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o Juizado Especial Cível e Criminal da Comarca de Pedro II – ATO PGJ N° 09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ENTIA NA COORDENAÇÃO DO CENTRO DE APOIO OPERACIONAL DAS PROMOTORIAS DE JUSTIÇA CRIMINAIS – Ato PGJ n° 111/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BATISTA DE CASTR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o Juizado Especial Cível e Criminal da Comarca de São Raimundo Nonato – ATO PGJ N° 09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VERÂNGELA ARAÚJO BARR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IMPLÍCIO MENDES – ATO PGJ N° 01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LÁUDIO ROBERTO PEREIRA SO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OM JESUS – ATO PGJ N° 016/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ristino castro até ulterior deliberação – port. nº 68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ÉRGIO REIS COÊ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ESPERANTINA – ATO PGJ N° 60/10</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rFonts w:ascii="Times New Roman" w:hAnsi="Times New Roman" w:cs="Times New Roman"/>
          <w:caps/>
          <w:sz w:val="28"/>
          <w:szCs w:val="28"/>
        </w:rPr>
      </w:pPr>
      <w:r>
        <w:rPr>
          <w:rFonts w:cs="Times New Roman" w:ascii="Times New Roman" w:hAnsi="Times New Roman"/>
          <w:caps/>
          <w:sz w:val="28"/>
          <w:szCs w:val="28"/>
        </w:rPr>
        <w:t>PROMOTORES DE JUSTIÇA DE 2ª ENTRÂNCIA</w:t>
      </w:r>
    </w:p>
    <w:p>
      <w:pPr>
        <w:pStyle w:val="Normal"/>
        <w:spacing w:lineRule="auto" w:line="240"/>
        <w:jc w:val="center"/>
        <w:rPr/>
      </w:pPr>
      <w:r>
        <w:rPr/>
        <w:t>(ORDEM DE ANTIGUIDADE)</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ANAÍNA ROSE RIBEIRO AGUI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DEMERVAL LOBÃ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O Centro de Apoio Operacional de Defesa da Pessoa com Deficiência e do Idoso ATÉ ULTERIOR DELIBERação – port. n° 433/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ENISE COSTA AGUIA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 xml:space="preserve">TITULAR DA PROMOTORIA DE JUSTIÇA DA COMARCA DE ALTO LONGÁ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ERVINDO NA COORDENAÇÃO DO CENTRO DE APOIO OPERACIONAL DE DEFESA DO MEIO AMBIENTE – Ato PGJ n° 110/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NEIDE DE SOUS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URITI DOS LOP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ÁRCIA AÍDA DE LIM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BENEDITINO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ITANIELE ROTO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ITAINÓPOLIS – ATO Nº 8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3ª PROMOTORIA DE JUSTIÇA DA COMARCA DE PICOS, ATÉ ULTERIOR DELIBERAÇÃO – PORT.  40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ALESCA CALAND NORONH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REGENERAÇÃO – ATO PGJ Nº 8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A SÍLVIA DA SILVA REI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ELESBÃO VELOSO – ATO PGJ N° 01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NA CECÍLIA ROSÁRIO RIB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INHUMA – ATO PGJ Nº 084/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SANTA CRUZ DO PIAUÍ, ATÉ ULTERIOR DELIBERAÇÃO – port. nº 66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RANCISCO TÚLIO CIARLINI MEND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FRONTEIRA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FLÁVIA GOMES CORDEIRO DE CAST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MIGUEL ALVES – ATO PGJ Nº 58/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 UNIDADE II – ZONA Centro II – PORT. Nº 822/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ULIANA MARTINS CARNEIRO NOLÊ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ALMEIRAIS – ATO PGJ Nº 6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ÁRIO ALEXANDRE COSTA NORMAND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ÁGUA BRANCA - ATO PGJ Nº 5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EONARDO FONSECA RODRIG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ORTO/PI - ATO PGJ Nº 55/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 3ª promotoria criminal de teresina – port. n° 285/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CARDO LÚCIO FREIRE TRIGUEIR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MIGUEL DO TAPUIO - ATO PGJ Nº 56/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URICIO GOMES D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CAL - ATO PGJ Nº 5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 A 8ª PROMOTORIA CRIMINAL DE TERESINA. PORT. Nº 59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NIELSEN SILVA MENDES LIM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PEDRO DO PIAUÍ – ATO PGJ Nº 59/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ALENO ARISTÓTELES COELHO DE SÁ</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LUÍS CORREIA – ATO PGJ Nº 89/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1ª PROMOTORIA DE JUSTIÇA CRIMINAL DA COMARCA DE PARNAÍBA ATÉ ULTERIOR DELIBERAÇÃO – PORT. Nº 67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PAULO SANTIAGO SAL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GILBUÉS – ATO Nº 134/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onte Alegre – PORT. Nº 02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CONDES PEREIRA DE OLIVEI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IO IX - ATO PGJ Nº 54/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SÉ SÉRVIO DE DEUS BARR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GUADALUPE - ATO PGJ Nº 9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ÉBORA GEANE AGUIAR ARAGÃO GOM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JERUMENHA – ATO PGJ Nº 8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VELAR MARINHO FORTES DO REG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SIMÕES  – ATO PGJ Nº 83/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 xml:space="preserve">AC. PROMOTORIA DE JUSTIÇA DA COMARCA DE MARCOLÂNDIA ATÉ ULTERIOR DELIBERAÇÃO – PORT. Nº 663/10 </w:t>
            </w:r>
          </w:p>
        </w:tc>
      </w:tr>
    </w:tbl>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jc w:val="center"/>
        <w:rPr/>
      </w:pPr>
      <w:r>
        <w:rPr>
          <w:rFonts w:cs="Times New Roman" w:ascii="Times New Roman" w:hAnsi="Times New Roman"/>
          <w:caps/>
          <w:sz w:val="28"/>
          <w:szCs w:val="28"/>
        </w:rPr>
        <w:t>PROMOTORES DE JUSTIÇA DE 1ª ENTRÂNCIA</w:t>
      </w:r>
    </w:p>
    <w:p>
      <w:pPr>
        <w:pStyle w:val="Normal"/>
        <w:spacing w:lineRule="auto" w:line="240"/>
        <w:jc w:val="center"/>
        <w:rPr/>
      </w:pPr>
      <w:r>
        <w:rPr/>
        <w:t>(ORDEM DE ANTIGUIDADE)</w:t>
      </w:r>
    </w:p>
    <w:tbl>
      <w:tblPr>
        <w:tblW w:w="9288" w:type="dxa"/>
        <w:jc w:val="left"/>
        <w:tblInd w:w="-113" w:type="dxa"/>
        <w:tblLayout w:type="fixed"/>
        <w:tblCellMar>
          <w:top w:w="0" w:type="dxa"/>
          <w:left w:w="108" w:type="dxa"/>
          <w:bottom w:w="0" w:type="dxa"/>
          <w:right w:w="108" w:type="dxa"/>
        </w:tblCellMar>
      </w:tblPr>
      <w:tblGrid>
        <w:gridCol w:w="534"/>
        <w:gridCol w:w="4614"/>
        <w:gridCol w:w="41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caps/>
                <w:sz w:val="20"/>
                <w:szCs w:val="20"/>
              </w:rPr>
              <w:t>DÉBORAH ABBADE BRASIL DE CAR0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ARRO DURO</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SÃO FÉLIX DO PIAUÍ ATÉ ULTERIOR DELIBERAÇÃO – PORT. Nº 67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TA DE CÁSSIA DE CARVALHO ROCHA DE SOUZ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JOAQUIM PIRES – ATO Nº 1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ARIA EUGENIA GONÇALVES BAST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 xml:space="preserve">TITULAR DA PROMOTORIA DE JUSTIÇA DA COMARCA DE MONSENHOR GIL </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UIZADO ESPECIAL CÍVEL E CRIMINAL – ZONA SUL VI – BELA VISTA – port. n° 42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KARLA DANIELA FURTADO MAIA CARVA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VÁRZEA GRANDE</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FRANCINÓPOLIS – PORT. Nº 523/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LÉCIO PAULINO SETÚBAL DA CUNHA E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SÃO GONÇALO DO PIAUÍ - ATO PGJ Nº 64/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PAULO RUBENS PARENTE REBOUÇ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AES LANDIM – ATO PGJ Nº 38/10</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E SOCORRO DO PIAUÍ, ATÉ ULTERIOR DELIBERAÇÃO – PORT. N° 40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EDNÓLIA EVANGELISTA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NGICAL DO PIAUÍ – ATO PGJ Nº 62/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JOÃO MALATO NET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PIMENTEIRAS – ATO PGJ Nº 61/08</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O JECC - UNIDADE V – ZONA Norte II - Buenos Aires – Teresina – PORT. Nº 331/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2ª TURMA RECURSAL CÍVEL E CRIMINAL DA COMARCA DE TERESINA – PORT. Nº 10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ENATA MÁRCIA RODRIGUES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NOSSA SENHORA DOS REMÉDIOS – ATO PGJ Nº 15/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IA RAQUEL PRADO E SILVA BURGO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TITULAR DA PROMOTORIA DE JUSTIÇA DA COMARCA DE MATIAS OLÍMPIO - ATO Nº 1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UXILIANDO AS PROMOTORIAS DE JUSTIÇA DA COMARCA DE BARRAS ATÉ ULTERIOR DELIBERAÇÃO – PORT. 436/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ÁUREA EMILIA BEZERRA MADRUG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RRAIAL - ATO Nº 1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ICARDO DE ALMEIDA PRADO FILH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FRANCISCO SANTOS– ATO Nº 18/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RÔMULO PAULO CORDÃ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PARNAGUÁ – ATO PGJ Nº 19/09</w:t>
            </w:r>
          </w:p>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CURIMATÁ - PORT. Nº 309/08</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SANTA FILOMENA – PORT. Nº 62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LAS SERENO LOP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LANDRI SALES - ATO Nº 20/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ELIZEU MARTINS – PORT. Nº 229/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LUANA AZEREDO alv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ROAZES - ATO Nº 39/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SINOBILINO PINHEIRO DA SILVA JÚNI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eastAsia="Times New Roman" w:cs="Times New Roman" w:ascii="Times New Roman" w:hAnsi="Times New Roman"/>
                <w:b/>
                <w:caps/>
                <w:sz w:val="20"/>
                <w:szCs w:val="20"/>
              </w:rPr>
              <w:t xml:space="preserve"> </w:t>
            </w:r>
            <w:r>
              <w:rPr>
                <w:rFonts w:cs="Times New Roman" w:ascii="Times New Roman" w:hAnsi="Times New Roman"/>
                <w:b/>
                <w:caps/>
                <w:sz w:val="20"/>
                <w:szCs w:val="20"/>
              </w:rPr>
              <w:t>TITULAR DA PROMOTORIA DE JUSTIÇA DA COMARCA DE MARCOS PARENTE  – ATO Nº 22/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CANDICE LUCENA DUTRA DE ALMEID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AMPINAS - ATO PGJ Nº 23/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VANDO DA SILVA MAR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ANTONIO ALMEIDA – ATO PGJ Nº 24/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UIDO DE FREITAS BEZERR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ONCEIÇÃO DO CANINDÉ – ATO PGJ Nº 25/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isaías coelho até ulterior deliberação – port. n° 40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DANILO CARLOS RAMOS HENRIQUE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aps/>
                <w:sz w:val="20"/>
                <w:szCs w:val="20"/>
              </w:rPr>
              <w:t>TITULAR DA PROMOTORIA DE JUSTIÇA DA COMARCA DE BERTOLÍNEA – ATO PGJ Nº 26/09</w:t>
            </w:r>
          </w:p>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Ac. PROMOTORIA DE JUSTIÇA DA COMARCA DE Manoel Emídio – PORT. 23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GILVÂNIA ALVES VIAN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CRISTALÂNDIA – ATO PGJ Nº 27/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MICHELINE RAMALHO SEREJO DA SILVA</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aps/>
                <w:sz w:val="20"/>
                <w:szCs w:val="20"/>
              </w:rPr>
            </w:pPr>
            <w:r>
              <w:rPr>
                <w:rFonts w:cs="Times New Roman" w:ascii="Times New Roman" w:hAnsi="Times New Roman"/>
                <w:b/>
                <w:caps/>
                <w:sz w:val="20"/>
                <w:szCs w:val="20"/>
              </w:rPr>
              <w:t>TITULAR DA PROMOTORIA DE JUSTIÇA DA COMARCA DE BOCAINA – Ato PGJ nº 56/2009</w:t>
            </w:r>
          </w:p>
        </w:tc>
      </w:tr>
    </w:tbl>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jc w:val="both"/>
        <w:rPr>
          <w:rFonts w:ascii="Times New Roman" w:hAnsi="Times New Roman" w:cs="Times New Roman"/>
          <w:caps/>
          <w:sz w:val="24"/>
          <w:szCs w:val="24"/>
        </w:rPr>
      </w:pPr>
      <w:r>
        <w:rPr>
          <w:rFonts w:cs="Times New Roman" w:ascii="Times New Roman" w:hAnsi="Times New Roman"/>
          <w:caps/>
          <w:sz w:val="24"/>
          <w:szCs w:val="24"/>
        </w:rPr>
        <w:t>RESUMO:</w:t>
      </w:r>
    </w:p>
    <w:tbl>
      <w:tblPr>
        <w:tblW w:w="9288" w:type="dxa"/>
        <w:jc w:val="left"/>
        <w:tblInd w:w="-113" w:type="dxa"/>
        <w:tblLayout w:type="fixed"/>
        <w:tblCellMar>
          <w:top w:w="0" w:type="dxa"/>
          <w:left w:w="108" w:type="dxa"/>
          <w:bottom w:w="0" w:type="dxa"/>
          <w:right w:w="108" w:type="dxa"/>
        </w:tblCellMar>
      </w:tblPr>
      <w:tblGrid>
        <w:gridCol w:w="6345"/>
        <w:gridCol w:w="294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PROCURADORES DE JUSTIÇ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4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7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3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2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DE 1ª ENTRÂNCIA</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2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PROMOTORES DE JUSTIÇA SUBSTITUTOS</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aps/>
                <w:sz w:val="24"/>
                <w:szCs w:val="24"/>
              </w:rPr>
              <w:t>T O T A L</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aps/>
                <w:sz w:val="24"/>
                <w:szCs w:val="24"/>
              </w:rPr>
            </w:pPr>
            <w:r>
              <w:rPr>
                <w:rFonts w:cs="Times New Roman" w:ascii="Times New Roman" w:hAnsi="Times New Roman"/>
                <w:caps/>
                <w:sz w:val="24"/>
                <w:szCs w:val="24"/>
              </w:rPr>
              <w:t>162</w:t>
            </w:r>
          </w:p>
        </w:tc>
      </w:tr>
    </w:tbl>
    <w:p>
      <w:pPr>
        <w:pStyle w:val="Normal"/>
        <w:spacing w:lineRule="auto" w:line="240"/>
        <w:jc w:val="center"/>
        <w:rPr>
          <w:caps/>
        </w:rPr>
      </w:pPr>
      <w:r>
        <w:rPr>
          <w:caps/>
        </w:rPr>
      </w:r>
    </w:p>
    <w:p>
      <w:pPr>
        <w:pStyle w:val="Normal"/>
        <w:spacing w:lineRule="auto" w:line="240" w:before="0" w:after="200"/>
        <w:jc w:val="center"/>
        <w:rPr/>
      </w:pPr>
      <w:r>
        <w:rPr>
          <w:rFonts w:cs="Times New Roman" w:ascii="Times New Roman" w:hAnsi="Times New Roman"/>
          <w:caps/>
          <w:sz w:val="24"/>
          <w:szCs w:val="24"/>
        </w:rPr>
        <w:t>ATUALIZADO EM 02/08/10 PELA DIRETORIA ADMINISTRATIVA</w:t>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lear" w:pos="4419"/>
        <w:tab w:val="clear" w:pos="8838"/>
        <w:tab w:val="left" w:pos="8820" w:leader="none"/>
      </w:tabs>
      <w:spacing w:lineRule="auto" w:line="240"/>
      <w:ind w:left="-180" w:right="-676" w:hanging="0"/>
      <w:jc w:val="center"/>
      <w:rPr>
        <w:b/>
        <w:b/>
        <w:sz w:val="28"/>
        <w:szCs w:val="28"/>
      </w:rPr>
    </w:pPr>
    <w:r>
      <w:rPr>
        <w:b/>
        <w:sz w:val="28"/>
        <w:szCs w:val="28"/>
      </w:rPr>
      <w:drawing>
        <wp:inline distT="0" distB="0" distL="0" distR="0">
          <wp:extent cx="858520" cy="732155"/>
          <wp:effectExtent l="0" t="0" r="0" b="0"/>
          <wp:docPr id="1" name="lal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lo4" descr=""/>
                  <pic:cNvPicPr>
                    <a:picLocks noChangeAspect="1" noChangeArrowheads="1"/>
                  </pic:cNvPicPr>
                </pic:nvPicPr>
                <pic:blipFill>
                  <a:blip r:embed="rId1"/>
                  <a:srcRect l="-27" t="-27" r="-27" b="-27"/>
                  <a:stretch>
                    <a:fillRect/>
                  </a:stretch>
                </pic:blipFill>
                <pic:spPr bwMode="auto">
                  <a:xfrm>
                    <a:off x="0" y="0"/>
                    <a:ext cx="858520" cy="732155"/>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shd w:fill="D4D4D4" w:val="clear"/>
      <w:tabs>
        <w:tab w:val="clear" w:pos="8838"/>
        <w:tab w:val="center" w:pos="4419" w:leader="none"/>
        <w:tab w:val="left" w:pos="8820" w:leader="none"/>
      </w:tabs>
      <w:spacing w:lineRule="auto" w:line="240"/>
      <w:ind w:left="-180" w:right="-676"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spacing w:lineRule="auto" w:line="240"/>
      <w:ind w:left="-180" w:right="-676"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spacing w:lineRule="auto" w:line="240"/>
      <w:ind w:left="-180" w:right="-676" w:hanging="0"/>
      <w:jc w:val="center"/>
      <w:rPr>
        <w:rFonts w:ascii="Kunstler Script" w:hAnsi="Kunstler Script" w:cs="Kunstler Script"/>
        <w:sz w:val="48"/>
        <w:szCs w:val="48"/>
      </w:rPr>
    </w:pPr>
    <w:r>
      <w:rPr>
        <w:rFonts w:cs="Kunstler Script" w:ascii="Kunstler Script" w:hAnsi="Kunstler Script"/>
        <w:sz w:val="48"/>
        <w:szCs w:val="48"/>
      </w:rPr>
      <w:t>Gabinete do Procurador Geral de Justiça</w:t>
    </w:r>
  </w:p>
  <w:p>
    <w:pPr>
      <w:pStyle w:val="Header"/>
      <w:spacing w:before="0" w:after="200"/>
      <w:ind w:right="360" w:hanging="0"/>
      <w:rPr>
        <w:rFonts w:ascii="Kunstler Script" w:hAnsi="Kunstler Script" w:cs="Kunstler Script"/>
        <w:sz w:val="48"/>
        <w:szCs w:val="48"/>
      </w:rPr>
    </w:pPr>
    <w:r>
      <w:rPr>
        <w:rFonts w:cs="Kunstler Script" w:ascii="Kunstler Script" w:hAnsi="Kunstler Script"/>
        <w:sz w:val="48"/>
        <w:szCs w:val="4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0:59:00Z</dcterms:created>
  <dc:creator>Micro</dc:creator>
  <dc:description/>
  <cp:keywords/>
  <dc:language>en-US</dc:language>
  <cp:lastModifiedBy>Procuradoria Geral de Justiça</cp:lastModifiedBy>
  <cp:lastPrinted>2010-07-20T09:43:00Z</cp:lastPrinted>
  <dcterms:modified xsi:type="dcterms:W3CDTF">2010-08-17T12:35:00Z</dcterms:modified>
  <cp:revision>9</cp:revision>
  <dc:subject/>
  <dc:title>MEMBROS DO MINISTÉRIO PÚBLICO DO ESTADO DO PIAUÍ </dc:title>
</cp:coreProperties>
</file>