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u w:val="single"/>
        </w:rPr>
        <w:t>MEMBROS DO MINISTÉRIO PÚBLICO DO ESTADO DO PIAUÍ</w:t>
      </w:r>
    </w:p>
    <w:p>
      <w:pPr>
        <w:pStyle w:val="Normal"/>
        <w:jc w:val="center"/>
        <w:rPr>
          <w:b/>
          <w:b/>
          <w:caps/>
          <w:sz w:val="32"/>
          <w:szCs w:val="32"/>
        </w:rPr>
      </w:pPr>
      <w:r>
        <w:rPr>
          <w:b/>
          <w:caps/>
          <w:sz w:val="32"/>
          <w:szCs w:val="32"/>
        </w:rPr>
        <w:t>ORDEM DE ANTIGUIDADE</w:t>
      </w:r>
    </w:p>
    <w:p>
      <w:pPr>
        <w:pStyle w:val="Normal"/>
        <w:jc w:val="center"/>
        <w:rPr>
          <w:b/>
          <w:b/>
          <w:caps/>
          <w:sz w:val="32"/>
          <w:szCs w:val="32"/>
        </w:rPr>
      </w:pPr>
      <w:r>
        <w:rPr>
          <w:b/>
          <w:caps/>
          <w:sz w:val="32"/>
          <w:szCs w:val="32"/>
        </w:rPr>
        <w:t>JULHO - 2010</w:t>
      </w:r>
    </w:p>
    <w:p>
      <w:pPr>
        <w:pStyle w:val="Normal"/>
        <w:jc w:val="center"/>
        <w:rPr/>
      </w:pPr>
      <w:r>
        <w:rPr/>
        <w:t>ADMINISTRAÇÃO SUPERIOR</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GUSTO CÉZAR DE ANDRA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ROCURADOR GERAL DE JUSTIÇ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IVANEIDE ASSUNÇÃO TAVARES RODRIG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UBPROCURADORA GERAL DE JUSTIÇA – ATO PGJ Nº 130/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DE PÁDUA FERREIRA LINHAR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RREGEDOR GERAL DO MINISTÉRIO PÚBLICO – ATO PGJ Nº 36/09</w:t>
            </w:r>
          </w:p>
        </w:tc>
      </w:tr>
    </w:tbl>
    <w:p>
      <w:pPr>
        <w:pStyle w:val="Normal"/>
        <w:spacing w:lineRule="auto" w:line="24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jc w:val="center"/>
        <w:rPr>
          <w:rFonts w:ascii="Times New Roman" w:hAnsi="Times New Roman" w:cs="Times New Roman"/>
          <w:caps/>
          <w:sz w:val="24"/>
          <w:szCs w:val="24"/>
        </w:rPr>
      </w:pPr>
      <w:r>
        <w:rPr>
          <w:rFonts w:cs="Times New Roman" w:ascii="Times New Roman" w:hAnsi="Times New Roman"/>
          <w:caps/>
          <w:sz w:val="24"/>
          <w:szCs w:val="24"/>
        </w:rPr>
        <w:t>GABINETE DO PROCURADOR GERAL DE JUSTIÇ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GUSTO CÉZAR DE ANDRA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ROCURADOR GERAL DE JUSTIÇ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IVANEIDE ASSUNÇÃO TAVARES RODRIG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CHEFE DE GABINETE – ATO PGJ n° 45/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ISA CYNOBELLINA DE ASSUNÇÃO LACERD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CHEFE DA ASSESSORIA JUDICIÁRIA – ATO PGJ n° 46/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ÉBORA MARIA FREITAS SAI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SECRETÁRIA GERAL – ATO PGJ n° 93/2008</w:t>
            </w:r>
          </w:p>
        </w:tc>
      </w:tr>
    </w:tbl>
    <w:p>
      <w:pPr>
        <w:pStyle w:val="Normal"/>
        <w:spacing w:lineRule="auto" w:line="24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jc w:val="center"/>
        <w:rPr/>
      </w:pPr>
      <w:r>
        <w:rPr/>
        <w:t>COLÉGIO DE PROCURADORES DE JUSTIÇA</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DE PÁDUA FERREIRA LINHA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CORREGEDOR GERAL DO MINISTÉRIO PÚBLICO - ATO PGJ Nº 36/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JUNTO AO CONSELHO DA MAGISTRATURA, COMO TITULAR, NA ÚLTIMA SEGUNDA-FEIRA DE CADA MÊS</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AO TRIBUNAL PLENO DO EGRÉGIO TRIBUNAL DE JUSTIÇA, COMO 2ª SUBSTITUTO, NAS QUINTAS-FEIRAS (EXCETO A ÚLTIMA DO MÊ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GONÇALVES VI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JUNTO À 1ª CÂMARA ESPECIALIZADA CRIMINAL DO EGRÉGIO TRIBUNAL DE JUSTIÇA, COMO SUBSTITUTO, NAS QUARTAS-FEIRAS</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09/08 a 07/09/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ERESINHA DE JESUS MARQ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A 3ª CÂMARA ESPECIALIZADA CÍVEL DO EGRÉGIO TRIBUNAL DE JUSTIÇA, COMO TITULAR, NAS TERÇAS-FEI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LÍPIO DE SANTANA RIB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JUNTO À 2ª CÂMARA ESPECIALIZADA CRIMINAL DO EGRÉGIO TRIBUNAL DE JUSTIÇA, COMO SUBSTITUTO, NAS SEGUNDAS-FEIRAS</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o9/08 a 07/09/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GUSTO CEZAR DE ANDRA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PROCURADOR GERAL DE JUSTIÇ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AO TRIBUNAL PLENO DO EGRÉGIO TRIBUNAL DE JUSTIÇA, COMO TITULAR, NAS QUINTAS-FEIRAS (EXCETO A ÚLTIMA DO MÊ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AIMUNDO ARAÚJO GOM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JUNTO À 2ª CÂMARA CRIMINAL DO EGRÉGIO TRIBUNAL DE JUSTIÇA, COMO SUPLENTE, ÀS SEGUNDAS-FEIRAS</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07 A 3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IVANEIDE ASSUNÇÃO TAVARES RODRIG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 xml:space="preserve">MEMBRO DO COLÉGIO </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SUBPROCURADORA GERAL DE JUSTIÇA – ATO Nº 130/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HEFE DE GABINETE DO PROCURADOR GERAL DE JUSTIÇA – Ato PGJ n°45/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IVAN E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JUNTO À 2ª CÂMARA ESPECIALIZADA CRIMINAL DO EGRÉGIO TRIBUNAL DE JUSTIÇA, COMO TITULAR, NAS SEGUNDAS-FEIRAS DE CADA MÊS</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07 A 3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THA CELINA DE OLIVEIRA NUN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UVIDORA GERAL DO MINISTÉRIO PÚBLICO – ATO PGJ Nº 83/08</w:t>
            </w:r>
          </w:p>
          <w:p>
            <w:pPr>
              <w:pStyle w:val="Normal"/>
              <w:spacing w:lineRule="auto" w:line="240" w:before="0" w:after="200"/>
              <w:jc w:val="both"/>
              <w:rPr/>
            </w:pPr>
            <w:r>
              <w:rPr>
                <w:rFonts w:cs="Times New Roman" w:ascii="Times New Roman" w:hAnsi="Times New Roman"/>
                <w:b/>
                <w:caps/>
                <w:sz w:val="20"/>
                <w:szCs w:val="20"/>
              </w:rPr>
              <w:t>OFICIANDO JUNTO À 1ª CÂMARA ESPECIALIZADA CÍVEL DO EGRÉGIO TRIBUNAL DE JUSTIÇA, COMO TITULAR, NAS QUARTAS-FEI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OSÂNGELA DE FÁTIMA LOUREIRO MEND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CORREGEDORA GERAL SUBSTITUTA – ATO PGJ Nº 37/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JUNTO AO CONSELHO DA MAGISTRATURA, COMO SUBSTITUTA, NA ÚLTIMA SEGUNDA-FEIRA DE CADA MÊS</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EROMILDO RODRIGUES ALV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A 2ª CÂMARA ESPECIALIZADA CÍVEL DO EGRÉGIO TRIBUNAL DE JUSTIÇA, COMO SUBSTITUTO, NAS TERÇAS-FEI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CATARINA GADELHA MALTA MOURA RUFI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A 3ª CÂMARA ESPECIALIZADA CÍVEL DO EGRÉGIO TRIBUNAL DE JUSTIÇA, COMO SUBSTITUTA, NAS TERÇAS-FEI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HILO DE ALMEIDA SOUS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JUNTO ÀS CÂMARAS REUNIDAS CRIMINAIS DO EGRÉGIO TRIBUNAL DE JUSTIÇA, COMO TITULAR, NA SEGUNDA SEXTA-FEIRA DO MÊS</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07 A 3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ENIR GOMES DOS SANTOS GALVÃ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MEMBRO DO COLÉGI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O DAS CHAGAS DA COSTA NEV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ÀS CÂMARAS REUNIDAS CRIMINAIS DO EGRÉGIO TRIBUNAL DE JUSTIÇA, COMO TITULAR, NA SEGUNDA SEXTA-FEIRA DO MÊ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HOSAÍAS MATOS DE OLIVERI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JUNTO À 1ª CÂMARA ESPECIALIZADA CRIMINAL DO EGRÉGIO TRIBUNAL DE JUSTIÇA, COMO TITULAR, NAS QUARTAS-FEIRAS</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CURADOR-CHEFE DA PROCURADORIA ESPECIALIZADA EM RECURSOS JUNTO AOS TRIBUNAIS SUPERIORES – ATO PGJ N° 030/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07 A 3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4"/>
                <w:szCs w:val="24"/>
              </w:rPr>
            </w:pPr>
            <w:r>
              <w:rPr>
                <w:rFonts w:cs="Times New Roman" w:ascii="Times New Roman" w:hAnsi="Times New Roman"/>
                <w:b/>
                <w:caps/>
                <w:sz w:val="20"/>
                <w:szCs w:val="20"/>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aps/>
                <w:sz w:val="20"/>
                <w:szCs w:val="20"/>
              </w:rPr>
            </w:pPr>
            <w:r>
              <w:rPr>
                <w:rFonts w:cs="Times New Roman" w:ascii="Times New Roman" w:hAnsi="Times New Roman"/>
                <w:b/>
                <w:caps/>
                <w:sz w:val="20"/>
                <w:szCs w:val="20"/>
              </w:rPr>
              <w:t>NORMA ALICE CAVALCANTE BARROS ROC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 – ATO Nº 131/08</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JUNTO ÀS CÂMARAS REUNIDAS CÍVEIS DO EGRÉGIO TRIBUNAL DE JUSTIÇA, COMO TITULAR, NA PRIMEIRA SEXTA-FEIRA DO MÊS</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07 A 3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ERNANDO MELO FERRO GOM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MEMBRO DO COLÉGIO – ATO pgj Nº 035/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07 A 3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ERESINHA DE JESUS MOURA BORGES CAMP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 – ato pgj nº 080/10</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nas sessões plenárias do egrégio tribunal de justiça do estado do piauí – port. nº 665/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a função de PROCURADORa-CHEFE DA PROCURADORIA ESPECIALIZADA EM RECURSOS JUNTO AOS TRIBUNAIS SUPERIORES de 05/07 a 30/07 – portaria N° 662/10</w:t>
            </w:r>
          </w:p>
        </w:tc>
      </w:tr>
    </w:tbl>
    <w:p>
      <w:pPr>
        <w:pStyle w:val="Norma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CONSELHO SUPERIOR DO MINISTÉRIO PÚBLICO</w:t>
      </w:r>
    </w:p>
    <w:p>
      <w:pPr>
        <w:pStyle w:val="Normal"/>
        <w:spacing w:lineRule="auto" w:line="240"/>
        <w:jc w:val="center"/>
        <w:rPr/>
      </w:pPr>
      <w:r>
        <w:rPr>
          <w:rFonts w:cs="Times New Roman" w:ascii="Times New Roman" w:hAnsi="Times New Roman"/>
          <w:caps/>
          <w:sz w:val="24"/>
          <w:szCs w:val="24"/>
        </w:rPr>
        <w:t>(MANDATO DE 02 DE JANEIRO DE 2010 A 31 DE DEZEMBRO DE 2011</w:t>
      </w:r>
      <w:r>
        <w:rPr/>
        <w:t>)</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GUSTO CÉZAR DE ANDRA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NA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DE PADUA FERREIRA LINHA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NA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b/>
                <w:b/>
                <w:caps/>
                <w:sz w:val="20"/>
                <w:szCs w:val="20"/>
              </w:rPr>
            </w:pPr>
            <w:r>
              <w:rPr>
                <w:rFonts w:cs="Times New Roman" w:ascii="Times New Roman" w:hAnsi="Times New Roman"/>
                <w:b/>
                <w:caps/>
                <w:sz w:val="20"/>
                <w:szCs w:val="20"/>
              </w:rPr>
              <w:t xml:space="preserve">Antônio Gonçalves Vieir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b/>
                <w:b/>
                <w:caps/>
                <w:sz w:val="20"/>
                <w:szCs w:val="20"/>
              </w:rPr>
            </w:pPr>
            <w:r>
              <w:rPr>
                <w:rFonts w:cs="Times New Roman" w:ascii="Times New Roman" w:hAnsi="Times New Roman"/>
                <w:b/>
                <w:caps/>
                <w:sz w:val="20"/>
                <w:szCs w:val="20"/>
              </w:rPr>
              <w:t xml:space="preserve">Alípio de Santana Ribeiro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b/>
                <w:b/>
                <w:caps/>
                <w:sz w:val="20"/>
                <w:szCs w:val="20"/>
              </w:rPr>
            </w:pPr>
            <w:r>
              <w:rPr>
                <w:rFonts w:cs="Times New Roman" w:ascii="Times New Roman" w:hAnsi="Times New Roman"/>
                <w:b/>
                <w:caps/>
                <w:sz w:val="20"/>
                <w:szCs w:val="20"/>
              </w:rPr>
              <w:t xml:space="preserve">Rosângela de Fátima Loureiro Mende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b/>
                <w:b/>
                <w:caps/>
                <w:sz w:val="20"/>
                <w:szCs w:val="20"/>
              </w:rPr>
            </w:pPr>
            <w:r>
              <w:rPr>
                <w:rFonts w:cs="Times New Roman" w:ascii="Times New Roman" w:hAnsi="Times New Roman"/>
                <w:b/>
                <w:caps/>
                <w:sz w:val="20"/>
                <w:szCs w:val="20"/>
              </w:rPr>
              <w:t xml:space="preserve">Hosaías Matos Oliveir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ÉBORA MARIA FREITAS SAI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CRETÁRIA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IVANEIDE ASSUNÇÃO TAVARES RODRIGUE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ª SUPLENTE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CATARINA GADELHA MALTA MOURA RUFI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ª SUPLENTE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EROMILDO RODRIGUES ALV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 SUPLENTE DO CSMP</w:t>
            </w:r>
          </w:p>
        </w:tc>
      </w:tr>
    </w:tbl>
    <w:p>
      <w:pPr>
        <w:pStyle w:val="Norma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PROMOTORES DE JUSTIÇA DE 4ª ENTRÂNCIA</w:t>
      </w:r>
    </w:p>
    <w:tbl>
      <w:tblPr>
        <w:tblW w:w="9222" w:type="dxa"/>
        <w:jc w:val="left"/>
        <w:tblInd w:w="-113" w:type="dxa"/>
        <w:tblLayout w:type="fixed"/>
        <w:tblCellMar>
          <w:top w:w="0" w:type="dxa"/>
          <w:left w:w="108" w:type="dxa"/>
          <w:bottom w:w="0" w:type="dxa"/>
          <w:right w:w="108" w:type="dxa"/>
        </w:tblCellMar>
      </w:tblPr>
      <w:tblGrid>
        <w:gridCol w:w="468"/>
        <w:gridCol w:w="4614"/>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RIBAMAR DA COSTA ASSUNÇÃ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6ª PROMOTORIA DE JUSTIÇA CÍVEL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07 A 3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AQUEL DE NAZARÉ PINTO COSTA NORMAN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5ª PROMOTORIA DE JUSTIÇA CÍVEL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4ª PROMOTORIA DE JUSTIÇA CÍVEL DA COMARCA DE TERESINA – PORT. N° 194/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ÍS FRANCISCO RIB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DA FAMÍLIA E SUCESSÕES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1ª E 4ª PROMOTORIAS DE JUSTIÇA DE FAMÍLIA E SUCESSÕES DA COMARCA DE TERESINA DE 01/07 A 30/07 – PORT. Nº 648/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OTILDES COSTA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6ª PROMOTORIA DE JUSTIÇA CRIMINAL DE TERESINA (dos crimes de trânsito, de imprensa, crimes contra a ordem tributária, contra a economia popular, ordem econômica e consumid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ERCILIANO TAVARES DA MO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3ª PROMOTORIA DE JUSTIÇA CÍVEL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2ª promotoria de justiça CÍVEL da comarca de teresina de 01/07 a 30/07 – port. nº 657/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DO SOCORRO CARVALHO CAST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4ª PROMOTORIA DE JUSTIÇA CÍVEL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LICENÇA PRÊMIO DE 12/05 A 1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DE MOURA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CÍVEL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6ª promotoria de justiça CÍVEL da comarca de teresina de 01/07 a 30/07 – port. nº 65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ÚCIA ROCHA CAVALCANTE MACE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7ª PROMOTORIA DE JUSTIÇA CRIMINAL DE TERESINA (privativa de delitos sobre tráfico de drogas e crimes cometidos contra crianças e adolescente)</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07 A 3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RISTIDES SILVA PINH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9ª PROMOTORIA DE JUSTIÇA CRIMINAL DA COMARCA DE TERESINA (AUDITORIA MILITAR)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8ª promotoria de justiça criminal da comarca de teresina POR. Nº 592/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ÃO MENDES BENIGNO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1ª PROMOTORIA DE JUSTIÇA DO TRIBUNAL POPULAR DO JÚRI DE TERESINA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AFASTADO EM 2004 POR DECISÃO DO ST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ITA DE FÁTIMA TEIXEIRA MOREIRA E SOUZ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3ª PROMOTORIA DE JUSTIÇA CRIMINAL DE TERESINA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DUMONT VI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CURADORIA DO MEIO AMBIENTE DE TERES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A CRISTINA MATOS SEREJ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O JECC – UNIDADE I – ZONA Centro I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1ª Turma Recursal Cível e Criminal – PORT. Nº 187/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LBERTINO RODRIGUES FERR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UNIDADE X – ZONA Sudeste – Redonda –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1ª Turma Recursal Cível e Criminal – PORT. Nº 104/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ZÉLIA SARAIVA LI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 UNIDADE V – ZONA Norte II - Buenos Aires –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ENTIA NA ASSESSORIA DA CORREGEDORIA GERAL DA PGJ – ATO PGJ n° 41/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VERA LÚCIA DA SILVA SAN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ESPECIALIZADA EM CRIMES CONTRA CRIANÇAS E ADOLESCENTES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1ª promotoria de justiça criminal da comarca de teresina até ulterior deliberação – port. n° 388/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O RAULINO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 UNIDADE VI – ZONA Sul I – Bela Vista –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LICENÇA REMUNERADA PARA CONCORRER AO CARGO DE DEPUTADO ESTADUAL – DECISÃO C.S.M.P. EM 24/03/10 (REUNIÃO N° 9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MARQUES LAGES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O JECC – UNIDADE IV – ZONA NORTE I – PIRAJÁ (UESPI) –  TERESINA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UNIÃO – PORT. Nº 091/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MARIA CARMEM CAVALCANTI DE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2ª PROMOTORIA DE JUSTIÇA DOS FEITOS DA FAZENDA PÚBLICA DE TERESIN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highlight w:val="yellow"/>
              </w:rPr>
              <w:t>LICENÇA ESPECIAL (DECISÃO CSMP EM 12/08/09)</w:t>
            </w:r>
            <w:r>
              <w:rPr>
                <w:rFonts w:cs="Times New Roman" w:ascii="Times New Roman" w:hAnsi="Times New Roman"/>
                <w:b/>
                <w:caps/>
                <w:sz w:val="20"/>
                <w:szCs w:val="20"/>
              </w:rPr>
              <w:t xml:space="preserve"> DURANTE O PERÍODO DE 12/03/2009 A 17/12/2009 E DE 12/01/2010 1 29/07/20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ERNANDO SOARES DE OLIVEIRA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4ª PROMOTORIA DE JUSTIÇA CÍVEL DE PARNAÍB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1ª promotoria de justiça cível da comarca de parnaíba de 01/07 a 30/07 – port. nº 644/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ANTÔNIA BARBOSA DE SOUSA MEL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3ª PROMOTORIA DE JUSTIÇA DE FAMÍLIA E SUCESSÕES DA COMARCA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5ª E 6ª PROMOTORIAS DE JUSTIÇA DE FAMÍLIA E SUCESSÕES DA COMARCA DE TERESINA ATÉ ULTERIOR DELIBERAÇÃO – PORT. Nº  62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A LÚCIA SOARES DE SOUSA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ª PROMOTORIA DE JUSTIÇA CÍVEL DE TERESINA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07 A 3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LADYS GOMES MARTINS DE SOUS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CURADORIA DE DEFESA DO CONSUMIDOR – PROCON</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07 A 3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IZ GONZAGA REBELO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 UNIDADE VIII – ZONA LESTE I - PIÇARREIRA – TERESIN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SERVINDO EXCLUSIVAMENTE COMO Assessor da Corregedoria geral da PGJ - Ato PGJ nº 43/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07 A 3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HUGO DE SOUSA CARDOS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DA FAZENDA PÚBLICA DE TERESIN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a Junta Recursal do PROCON – JURCOM – Portaria nº 117/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4ª promotoria de justiça DA fazenda pública da COMARCA DE teresina de 01/07 a 30/07 – port. nº 652/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UBIRACI DE SOUSA ROC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O TRIBUNAL POPULAR DO JÚRI DE TERESINA – ATO Nº 86/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07 A 30/07</w:t>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LEIDA MARIA DE OLIVEIRA DINIZ</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4ª PROMOTORIA DE JUSTIÇA DA FAZENDA PÚBLICA (privativa para Las execuções e ações de natureza tributária referentes ao Estado do Piauí) – TERESIN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TUANDO, COM EXCLUSIVIDADE, JUDICIAL E EXTRAJUDICIALMENTE, NAS QUESTÕES RELATIVAS À DEFESA DA SAÚDE E DOS DIREITOS DAS PESSOAS COM DEFICIÊNCIA, ATÉ ULTERIOR DELIBERAÇÃO – PORT. N° 361/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07 A 3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YRIAN LAGO ROC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 UNIDADE IX – ZONA Leste II  – TERESIN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1ª Turma Recursal Cível e Criminal – PORT. Nº 105/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O JUIZADO ESPECIAL CÍVEL E CRIMINAL – UNIDADE VIII - ZONA LESTE I – PIÇARREIRA – PORT. N° 4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ÉBORA MARIA FREITAS SAI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 UNIDADE II – ZONA Centro II – Teresin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COM SERVENTIA NA SECRETARIA GERAL DO MINISTÉRIO PÚBLICO - ATO PGJ n° 93/20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07 A 3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NIVALDO RIB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DA COMARCA DE PIRIPIRI – ATO PGJ Nº 34/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1ª PROMOTORIA DE JUSTIÇA DA COMARCA DE CAMPO MAIOR – PORT. Nº 815/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xiliando a 2ª promotoria de justiça da comarca de piripiri – port. n° 46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A VIEIRA E FREITAS LOURENÇ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DA INFÂNCIA E JUVENTUDE DE TERESINA (exclusiva para os processos de natureza criminal)</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07 A 3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NOEL DE BARROS MONT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1ª PROMOTORIA DE JUSTIÇA DA COMARCA DE FLORIANO/PI (privativa dos Registros Públicos, Acidentes de Trabalho, Processos Criminais de competência do Tribunal do JÚRI, Execuções Penais, dos crimes previstos na Lei Maria da Penha, além do que lhe couber por distribuição no Cível e no Criminal) </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Subcoordenação Regional do PROCON – Floriano - Ato PGJ n° 099/20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NAZARÉ DO PIAUÍ ATÉ ULTERIOR DELIBERAÇÃO – PORT. Nº 64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ESTER FERRAZ DE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4ª PROMOTORIA DE JUSTIÇA DE DEFESA DO CONSUMIDOR DE TERESIN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LSIMAR MARCELO DE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DE CAMPO MAIOR</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SSESSOR DO PROCURADOR GERAL DE JUSTIÇA – ATO PGJ N° 106/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DAS GRAÇAS DO MONTE TEIX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DE DEFESA DO CONSUMIDOR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ORDENADORA GERAL DO PROCON/PI - ATO PGJ Nº 096/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ERNANDO FERREIRA DOS SAN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AUDITORIA MILITAR SUBSTITUTA (extinta com a LC nº 98, de 10/01/2008) </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UXILIANDO A 2ª PROMOTORIA DE JUSTIÇA DOS FEITOS DA FAZENDA PÚBLICA DA COMARCA DE TERESINA – port. n° 956/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3ª promotoria de justiça da fazenda pública da comarca de teresina de 01/07 a 30/07 – port. nº 65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HAMILTON BEZERRA LI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S REGISTROS PÚBLICOS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IPIRANGA DO PIAUÍ ATÉ ULTERIOR DELIBERAÇÃO - PORT. Nº702/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EDILSOM PEREIRA DE FAR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3ª VARA DA FAZENDA PÚBLICA DE TERESINA (privativa de execuções e ações de natureza tributária referente ao município de Teresin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2ª Promotoria de Justiça da Fazenda Pública da comarca de teresina, ATÉ ULTERIOR DELIBERAÇÃO – PORT. Nº 178/08</w:t>
            </w:r>
          </w:p>
          <w:p>
            <w:pPr>
              <w:pStyle w:val="Normal"/>
              <w:spacing w:lineRule="auto" w:line="240"/>
              <w:jc w:val="both"/>
              <w:rPr/>
            </w:pPr>
            <w:r>
              <w:rPr>
                <w:rFonts w:cs="Times New Roman" w:ascii="Times New Roman" w:hAnsi="Times New Roman"/>
                <w:b/>
                <w:caps/>
                <w:sz w:val="20"/>
                <w:szCs w:val="20"/>
              </w:rPr>
              <w:t>AC. 4ª Promotoria de Justiça da Fazenda Pública da comarca de teresina, ATÉ ULTERIOR DELIBERAÇÃO – PORT. Nº 406/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07 A 3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HARLIE CHAN ANDRADE DE OLIV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2ª PROMOTORIA DE JUSTIÇA DA COMARCA DE FLORIANO/PI (privativa dos processos decorrentes de Falências e Concordatas, Precatórias em geral, Feitos da Fazenda Pública, Resíduos, além do que lhe coubr por distribuição no Cível e no Criminal)</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Presidente da Junta Recursal do PROCON – JURCOM – Portaria nº 117/20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07 A 3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ELIARDO DE SOUSA CABR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4ª PROMOTORIA DE FAMÍLIA E SUCESSÕES – TERESIN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COM SERVENTIA NA 1ª PROMOTORIA DE JUSTIÇA DO TRIBUNAL POPULAR DO JÚRI DA COMARCA DE TERESINA – PORT. 829/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2ª PROMOTORIA DE JUSTIÇA DO TRIBUNAL POPULAR DO JÚRI DA COMARCA DE TERESINA DE 05/07 A 04/08 – PORT. 64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ENOR FILGUEIRAS LOBO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CÍVEL DA COMARCA DE PARNAÍBA/PI</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07 A 3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ANTÔNIO TAVARES DOS SAN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DEFESA DO CONSUMIDOR DE TERES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ARLOS RUBEM CAMPOS REI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UIZADO ESPECIAL CÍVEL E CRIMINAL DA COMARCA DE OEIRAS/PI</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OEIRAS de 01/07 a 30/07 – port. nº 65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REINALDO LEÃO COÊ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ESPECIALIZADA EM MATÉRIA DAS FUNDAÇÕES E ENTIDADES DE INTERESSE SOCIAL DE TERES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GARIDA MARIA DE PONTES VASCONCEL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DA COMARCA DE PIRIPIRI</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SUBCOORDENAÇÃO PROCON PIRIPIRI – PORT. Nº 181/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EDIMAR PIAUILINO BATIS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3ª PROMOTORIA DE JUSTIÇA DA COMARCA DE FLORIANO/PI (privativa dos feitos relativos à Família, à Infância e a Juventude, Interditos, Ausentes e Provedori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2ª promotoria de justiça DA COMARCA DE FLORIANO DE 01 A 30/07 – port. nº 668/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ODETE SOA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O JECC DA COMARCA DE JOSÉ DE FREITAS/PI</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josé de freitas até ulterior deliberação – port. nº 67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MARINETE GOMES BEZER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OEIRAS/PI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07 A 3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ÉCIO OTO RAMOS DUAR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JOSÉ DE FREITAS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LICENÇA PRÊMIO DE 01/03 A 27/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EANDRO ALVES DE MOU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3ª PROMOTORIA DE DEFESA DO CONSUMIDOR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XILIANDO A 1ª PROMOTORIA DE JUSTIÇA DOS FEITOS DA FAZENDA PÚBLICA, ATÉ ULTERIOR DELIBERAÇÃO – PORT. N° 51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NY MARCOS VIEIRA PONT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CRIMINAL DA COMARCA DE TERESINA – ATO Nº 03/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INDO EXCLUSIVAMENTE COMO Assessor da Corregedoria geral da PGJ - Ato PGJ nº 44/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LUÍSA CYNOBELLINA ASSUNÇÃO LACERD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URADORIA DA INFÂNCIA E JUVENTUDE DA COMARCA DE TERESINA – ATO PGJ Nº 76/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entia na Chefia da Assessoria Judiciária do Procurador Geral - Ato PGJ n° 46/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USZEL LIMA VERDE CAVALCAN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DA INFÂNCIA E DA JUVENTUDE DE TERESINA (EXCLUSIVA PARA OS PROCESSOS DE NATUREZA CÍVEL)</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CURADORIA DA INFÂNCIA E DA JUVENTUDE ATÉ ULTERIOR DELIBERAÇÃO – PORT. 373/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07 A 3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ZIJONES FELIPE DE CARVALHO FAÇAN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4ª PROMOTORIA DE JUSTIÇA CRIMINAL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LICENÇA PRÊMIO DE MAIO A JULH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YNARA BARBOSA DE OLIVEIRA SAN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DE FAMÍLIA E SUCESSÕES DE TERESINA - ATO PGJ Nº 29/09</w:t>
            </w:r>
          </w:p>
          <w:p>
            <w:pPr>
              <w:pStyle w:val="Normal"/>
              <w:spacing w:lineRule="auto" w:line="240"/>
              <w:jc w:val="both"/>
              <w:rPr/>
            </w:pPr>
            <w:r>
              <w:rPr>
                <w:rFonts w:cs="Times New Roman" w:ascii="Times New Roman" w:hAnsi="Times New Roman"/>
                <w:b/>
                <w:caps/>
                <w:sz w:val="20"/>
                <w:szCs w:val="20"/>
              </w:rPr>
              <w:t>Membro da Junta Recursal do PROCON – JURCOM – Portaria nº 117/10</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4ª PROMOTORIA DE FAMÍLIA E SUCESSÕES de TERESINA até ulterior deliberação – port. nº 83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07 A 3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EZÁRIO DE SOUSA CAVALCANTE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ª PROMOTORIA DE JUSTIÇA DA COMARCA DE CAMPO MAIOR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Coordenação do PROCON da Comarca de Campo Maior – PORT. Nº 524/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SSUERO STEVENSON PEREIRA OLIV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O JUIZADO ESPECIAL CÍVEL E CRIMINAL DA COMARCA DE PICOS/P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DILVO AUGUSTO DE OLIVEIRA SANTAN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DA COMARCA DE PARNAÍBA – ATO PGJ Nº 72/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SUBCOORDENAÇÃO REGIONAL DO PROCON DE PARNAÍBA – Ato PGJ n° 098/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O DE JESUS LI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5ª PROMOTORIA DE JUSTIÇA CRIMINAL DE TERESINA         (exclusiva para o cumprimento de cartas precatórias, rogatórias, de ordem e para o processo e julgamento das causas decorrentes de violência doméstica e familiar contra a mulher)</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4ª PROMOTORIA DE JUSTIÇA CRIMINAL DE TERESINA DE MAIO A JULHO – PORT. Nº 60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DSEL DE OLIVEIRA COSTA BELLEZA DO NASCIMEN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3ª PROMOTORIA DE JUSTIÇA CÍVEL DE PARNAÍBA </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O JECC DE CAMPO MAIOR – PORT. N° 995/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2ª promotoria de justiça CÍVEL da COMARCA DE PARNAÍBA de 01/07 a 30/07 – port. nº 64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ARLOS WASHINGTON MACHA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DE FLORIANO – ATO PGJ N° 034/20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itaueira, ATÉ ULTERIOR DELIBERAÇÃO – port. nº 66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LÓI PEREIRA DE SOUSA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1ª PROMOTORIA DE JUSTIÇA CRIMINAL DA COMARCA DE PICOS (privativa dos registros públicos, feitos da fazenda pública, acidentes de trabalho e dos crimes previstos na Lei Maria da Penha)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A SUBCOORDENAÇÃO DO PROCON DE PICOS, ATÉ ULTERIOR DELIBERAÇÃO – PORT. N° 40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LÁVIO TEIXEIRA DE ABREU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ª PROMOTORIA DE JUSTIÇA CRIMINAL DA COMARCA DE PICOS (processos de competência do Tribunal Popular do JÙRI, Execuções Penais e Acidentes de Trânsit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ÁVIO EDUARDO NUNES DE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CRIMINAL DA COMARCA DE PARNAÍBA – ATO PGJ Nº 87/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xiliando a 1ª promotoria de justiça criminal da comarca de teresina ATÉ ULTERIOR DELIBERAÇÃO – port. nº 63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WALTER HENRIQUE SIQUEIRA SOUZ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DA COMARCA DE PIRIPIRI – ATO PGJ Nº 75/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xiliando a 2ª promotoria de justiça da comarca de piripiri – port. n° 46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ARMELINA MARIA MENDES DE MOURA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8ª PROMOTORIA DE JUSTIÇA CRIMINAL DE TERESINA – ATO PGJ Nº 48/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INDO, EXCLUSIVAMENTE, NA  COORDENAÇÃO DO CENTRO DE APOIO OPERACIONAL DE COMBATE À CORRUPÇÃO E DEFESA DO PATRIMÔNIO PÚBLICO – ATO N° 123/09 E ATO N° 6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RISTIANO FARIAS PEIXO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CÍVEL DE PARNAÍBA – ATO PGJ Nº 74/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07 A 3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ODRIGO ROPPI DE OLIV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1ª PROMOTORIA DE JUSTIÇA CRIMINAL DA COMARCA DE PARNAÍBA – ATO PGJ Nº 73/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M SERVENTIA NA ASSESSORIA DO GABINETE DO PROCURADOR GERAL DE JUSTIÇA – ATO PGJ N° 124/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CELO DE JESUS MONTEIRO ARAÚJ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3ª PROMOTORIA DE JUSTIÇA DA COMARCA DE PICOS - ATO PGJ Nº 79/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as promotorias de justiça das comarcas de inhuma e santa cruz do piauí de 06/07 a 15/07 – port. nº 67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AUDIA PORTELA LOP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uizado Especial Cível e Criminal Unidade VII – Zona Sul II (AngeliM) da Comarca de Teresina – ATO PGJ N° 095/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UXILIANDO A COORDENAÇÃO DO CENTRO DE APOIO OPERACIONAL DE COMBATE Á CORRUPÇÃO E DEFESA DO PATRIMÔNIO PÚBLICO – PORTARIA N°100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o jecc unidade vi, zona sul i – bela vista de 05/07 a 30/07 – port. nº 66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EDUARDO CARVALHO ARAÚJ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CORRENTE - ATO PGJ Nº 75/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SERVINDO NA ASSESSORIA JURÍDICA DO PROCURADOR GERAL DE JUSTIÇA – ATO PGJ Nº 90/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ELISSE NUNES DE CARVALHO COS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4ª PROMOTORIA DE JUSTIÇA DA COMARCA DE PICOS – ATO PGJ Nº 78/10</w:t>
            </w:r>
          </w:p>
        </w:tc>
      </w:tr>
    </w:tbl>
    <w:p>
      <w:pPr>
        <w:pStyle w:val="Normal"/>
        <w:spacing w:lineRule="auto" w:line="2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jc w:val="center"/>
        <w:rPr/>
      </w:pPr>
      <w:r>
        <w:rPr>
          <w:rFonts w:cs="Times New Roman" w:ascii="Times New Roman" w:hAnsi="Times New Roman"/>
          <w:caps/>
          <w:sz w:val="28"/>
          <w:szCs w:val="28"/>
        </w:rPr>
        <w:t>PROMOTORES DE JUSTIÇA DE 3ª</w:t>
      </w:r>
      <w:r>
        <w:rPr/>
        <w:t xml:space="preserve"> ENTRÂNCIA</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AÚDIA PESSOA MARQUES DA ROCHA SEAB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UNIÃ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SERVINDO NA COORDENAÇÃO DO</w:t>
            </w:r>
            <w:r>
              <w:rPr>
                <w:color w:val="231F20"/>
              </w:rPr>
              <w:t xml:space="preserve"> </w:t>
            </w:r>
            <w:r>
              <w:rPr>
                <w:rFonts w:cs="Times New Roman" w:ascii="Times New Roman" w:hAnsi="Times New Roman"/>
                <w:b/>
                <w:caps/>
                <w:sz w:val="20"/>
                <w:szCs w:val="20"/>
              </w:rPr>
              <w:t>Centro de Apoio Operacional de Defesa da Cidadania e da Saúde – Ato PGJ n° 105/20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07 A 3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RODRIGUES DE MOU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ALTOS/PI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O JECC da comarca de ALTOS de 01/07 a 30/07 – port. nº 64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LETE MARIA DA ROCHA CIPRIA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O JUIZADO ESPECIAL CÍVEL E CRIMINAL DA COMARCA DE ALTOS/PI</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07 A 3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EIA CRISTINA PEREIRA JANUÁRIO FERNAND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O JUIZADO ESPECIAL CÍVEL E CRIMINAL DA COMARCA DE BATALHA/PI</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SERVENTIA NA CURADORIA DO MEIO AMBIENTE –  PORT. N° 929/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ORDENADORA DO PLANEJAMENTO ESTRATÉG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DE ARIMATEA DOURADO LEÃ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AMARANTE/P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AQUEL DO SOCORRO MACÊDO GALVÃO CASTELO BRANC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O JUIZADO ESPECIAL CÍVEL E CRIMINAL DA COMARCA DE VALENÇA DO PIAUÍ</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UXILIANDO A CURADORIA DO MEIO AMBIENTE – PORT. N° 253/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CLÁUDIO BASTOS LOP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VARA DE SÃO RAIMUNDO NONAT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as promotorias de justiça das comarcas de anísio de abreu e caracol até ULTERIOR DELIBERAÇÃO – port. n° 40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ÃO PEREIRA DA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LUZILÂND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DO AMPARO DE SOUS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O JUIZADO ESPECIAL CÍVEL E CRIMINAL DA COMARCA DE BARRAS/PI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BARRAS – PORT. N° 847/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VERÔNICA RODRIGUES SAL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VALENÇA DO PIAUÍ</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LÚCIA GOMES EVARISTO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 xml:space="preserve">TITULAR DA PROMOTORIA DE JUSTIÇA DA COMARCA DE PIRACURUCA </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COM SERVENTIA NA COORDENAÇÃO DO</w:t>
            </w:r>
            <w:r>
              <w:rPr>
                <w:color w:val="231F20"/>
              </w:rPr>
              <w:t xml:space="preserve"> </w:t>
            </w:r>
            <w:r>
              <w:rPr>
                <w:rFonts w:cs="Times New Roman" w:ascii="Times New Roman" w:hAnsi="Times New Roman"/>
                <w:b/>
                <w:caps/>
                <w:sz w:val="20"/>
                <w:szCs w:val="20"/>
              </w:rPr>
              <w:t>Centro de Apoio Operacional de Defesa da Pessoa com Deficiência e do Idoso – Ato PGJ n° 106/20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07 A 3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ÉGIS DE MORAES MARIN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DE SÃO RAIMUNDO NONAT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LICENÇA MÉDICA DE 01/07 A 15/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LÍNIO FABRÍCIO DE CARVALHO FONT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PEDRO II - ATO PGJ Nº 20/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O JECC DA COMARCA DE PEDRO II - PORT. Nº 59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A ISABEL DE ALENCAR MOTA D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CASTELO DO PIAUÍ - ATO PGJ Nº 07/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IANNY VIEIRA DE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BARRAS - ATO PGJ Nº 04/08</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COM SERVENTIA NA PROMOTORIA DE JUSTIÇA DA COMARCA DE ALTO LONGÁ – PORT. N° 846/09 </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2ª TURMA RECURSAL CÍVEL E CRIMINAL DA COMARCA DE TERESINA – PORT. Nº 813/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A 8ª PROMOTORIA CIVEL DE TERESINA PORT Nº 602/10</w:t>
            </w:r>
          </w:p>
          <w:p>
            <w:pPr>
              <w:pStyle w:val="Normal"/>
              <w:spacing w:lineRule="auto" w:line="240"/>
              <w:jc w:val="both"/>
              <w:rPr/>
            </w:pPr>
            <w:r>
              <w:rPr>
                <w:rFonts w:cs="Times New Roman" w:ascii="Times New Roman" w:hAnsi="Times New Roman"/>
                <w:b/>
                <w:caps/>
                <w:sz w:val="20"/>
                <w:szCs w:val="20"/>
              </w:rPr>
              <w:t>AC. A 6ª PROMOTORIA CRIMINAL DE TERESINA  DE 15 A 29 DE JULHO PORT Nº 696/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BARBOSA MACIE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O JUIZADO ESPECIAL CÍVEL E CRIMINAL DA COMARCA DE BOM JESUS – ATO PGJ Nº 2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IANA MARIA MELO LAG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O JUIZADO ESPECIAL CÍVEL E CRIMINAL DA COMARCA DE PAULISTANA/PI - ATO PGJ Nº 01/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PAULISTANA ATÉ ULTERIOR DELIBERAÇÃO – port. nº 66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FONSO AROLDO FEITOSA ARAÚJ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JAICÓS - ATO PGJ Nº 09/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PADRE MARCOS, ATÉ ULTERIOR DELIBERAÇÃO – PORT. N° 51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SOCORRO NASCIMENTO CARLOS DA CUN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BATALHA - ATO PGJ Nº 05/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o JECC DA COMARCA DE BATALHA – PORT. N° 056/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CIANO LOPES NOGUEIRA RAM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URUÇUÍ - ATO Nº 133/08</w:t>
            </w:r>
          </w:p>
          <w:p>
            <w:pPr>
              <w:pStyle w:val="Normal"/>
              <w:spacing w:lineRule="auto" w:line="240" w:before="0" w:after="200"/>
              <w:jc w:val="both"/>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AC. PROMOTORIA DE JUSTIÇA DA COMARCA DE Ribeiro Gonçalves – PORT. Nº 078/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ILVANO GUSTAVO NUNES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DA COMARCA DE PIRACURUCA  - ATO PGJ Nº 52/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Piracuruca – Portaria nº 56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ANTONIO CHARLES RIBEIRO DE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SÃO JOÃO DO PIAUÍ - ATO PGJ Nº 53/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AC. PROMOTORIA DE JUSTIÇA DA COMARCA DE CANTO DO BURITI ATÉ ULTERIOR DELIBERAÇÃO – PORT. Nº 673/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METON DE SOUSA GOMES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o Juizado Especial Cível e Criminal da Comarca de Pedro II – ATO PGJ N° 096/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SERVENTIA NA COORDENAÇÃO DO CENTRO DE APOIO OPERACIONAL DAS PROMOTORIAS DE JUSTIÇA CRIMINAIS – Ato PGJ n° 111/20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2ª promotoria de justiça criminal da comarca de teresina de 08/07 a 30/07 – port. nº 68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ÃO BATISTA DE CASTRO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uizado Especial Cível e Criminal da Comarca de São Raimundo Nonato – ATO PGJ N° 097/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AC. 2ª PROMOTORIA DE JUSTIÇA DA COMARCA DE SÃO RAIMUNDO NONATO DE 06/07 a 15/07  – PORT. Nº 675/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VERÂNGELA ARAÚJO BARR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SIMPLÍCIO MENDES – ATO PGJ N° 01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ÁUDIO ROBERTO PEREIRA SO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BOM JESUS – ATO PGJ N° 016/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cristino castro até ulterior deliberação – port. nº 68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ÉRGIO REIS COÊ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ESPERANTINA – ATO PGJ N° 60/10</w:t>
            </w:r>
          </w:p>
        </w:tc>
      </w:tr>
    </w:tbl>
    <w:p>
      <w:pPr>
        <w:pStyle w:val="Norma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PROMOTORES DE JUSTIÇA DE 2ª ENTRÂNCIA</w:t>
      </w:r>
    </w:p>
    <w:p>
      <w:pPr>
        <w:pStyle w:val="Normal"/>
        <w:spacing w:lineRule="auto" w:line="240"/>
        <w:jc w:val="center"/>
        <w:rPr/>
      </w:pPr>
      <w:r>
        <w:rPr/>
        <w:t>(ORDEM DE ANTIGUIDADE)</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ANAÍNA ROSE RIBEIRO AGUI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DEMERVAL LOBÃ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UXILIANDO O Centro de Apoio Operacional de Defesa da Pessoa com Deficiência e do Idoso ATÉ ULTERIOR DELIBERação – port. n° 433/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MONSENHOR GIL de 01/07 a 30/07 – port. nº 65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ENISE COSTA AGUI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 xml:space="preserve">TITULAR DA PROMOTORIA DE JUSTIÇA DA COMARCA DE ALTO LONGÁ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INDO NA COORDENAÇÃO DO CENTRO DE APOIO OPERACIONAL DE DEFESA DO MEIO AMBIENTE – Ato PGJ n° 110/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NEIDE DE SOUSA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BURITI DOS LOP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ÁRCIA AÍDA DE LIMA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BENEDITINO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ITANIELE ROTON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ITAINÓPOLIS – ATO Nº 84/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3ª PROMOTORIA DE JUSTIÇA DA COMARCA DE PICOS, ATÉ ULTERIOR DELIBERAÇÃO – PORT.  40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VALESCA CALAND NORON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REGENERAÇÃO – ATO PGJ Nº 82/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07 A 3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A SÍLVIA DA SILVA REI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ELESBÃO VELOSO – ATO PGJ N° 01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A CECÍLIA ROSÁRIO RIB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INHUMA – ATO PGJ Nº 084/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SANTA CRUZ DO PIAUÍ, ATÉ ULTERIOR DELIBERAÇÃO – port. nº 66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O TÚLIO CIARLINI MEND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FRONTEIRA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LÁVIA GOMES CORDEIRO DE CAST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MIGUEL ALVES – ATO PGJ Nº 58/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o JECC – UNIDADE II – ZONA Centro II – PORT. Nº 822/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ULIANA MARTINS CARNEIRO NOLÊ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PALMEIRAIS – ATO PGJ Nº 6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ÁRIO ALEXANDRE COSTA NORMAN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ÁGUA BRANCA - ATO PGJ Nº 5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EONARDO FONSECA RODRIG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PORTO/PI - ATO PGJ Nº 55/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xiliando a 3ª promotoria criminal de teresina – port. n° 28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ICARDO LÚCIO FREIRE TRIGU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SÃO MIGUEL DO TAPUIO - ATO PGJ Nº 56/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URICIO GOMES DE SOUZ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CAL - ATO PGJ Nº 54/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X. A 8ª PROMOTORIA CRIMINAL DE TERESINA. PORT. Nº 59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NIELSEN SILVA MENDES LI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SÃO PEDRO DO PIAUÍ – ATO PGJ Nº 59/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ALENO ARISTÓTELES COELHO DE S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LUÍS CORREIA – ATO PGJ Nº 89/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1ª PROMOTORIA DE JUSTIÇA CRIMINAL DA COMARCA DE PARNAÍBA ATÉ ULTERIOR DELIBERAÇÃO – PORT. Nº 67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ÃO PAULO SANTIAGO SAL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GILBUÉS – ATO Nº 134/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Monte Alegre – PORT. Nº 02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CONDES PEREIRA DE OLIV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PIO IX - ATO PGJ Nº 54/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SÉRVIO DE DEUS BARR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GUADALUPE - ATO PGJ Nº 98/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ÉBORA GEANE AGUIAR ARAGÃO GOM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JERUMENHA – ATO PGJ Nº 8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VELAR MARINHO FORTES DO REG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SIMÕES  – ATO PGJ Nº 83/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AC. PROMOTORIA DE JUSTIÇA DA COMARCA DE MARCOLÂNDIA ATÉ ULTERIOR DELIBERAÇÃO – PORT. Nº 663/10 </w:t>
            </w:r>
          </w:p>
        </w:tc>
      </w:tr>
    </w:tbl>
    <w:p>
      <w:pPr>
        <w:pStyle w:val="Norma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jc w:val="center"/>
        <w:rPr/>
      </w:pPr>
      <w:r>
        <w:rPr>
          <w:rFonts w:cs="Times New Roman" w:ascii="Times New Roman" w:hAnsi="Times New Roman"/>
          <w:caps/>
          <w:sz w:val="28"/>
          <w:szCs w:val="28"/>
        </w:rPr>
        <w:t>PROMOTORES DE JUSTIÇA DE 1ª ENTRÂNCIA</w:t>
      </w:r>
    </w:p>
    <w:p>
      <w:pPr>
        <w:pStyle w:val="Normal"/>
        <w:spacing w:lineRule="auto" w:line="240"/>
        <w:jc w:val="center"/>
        <w:rPr/>
      </w:pPr>
      <w:r>
        <w:rPr/>
        <w:t>(ORDEM DE ANTIGUIDADE)</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DÉBORAH ABBADE BRASIL DE CAR0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BARRO DUR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SÃO FÉLIX DO PIAUÍ ATÉ ULTERIOR DELIBERAÇÃO – PORT. Nº 67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ITA DE CÁSSIA DE CARVALHO ROCHA DE SOUZ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JOAQUIM PIRES – ATO Nº 12/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EUGENIA GONÇALVES BAS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MONSENHOR GIL </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O JUIZADO ESPECIAL CÍVEL E CRIMINAL – ZONA SUL VI – BELA VISTA – port. n° 429/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07 A 3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KARLA DANIELA FURTADO MAIA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VÁRZEA GRANDE</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FRANCINÓPOLIS – PORT. Nº 523/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LÉCIO PAULINO SETÚBAL DA CUNHA E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SÃO GONÇALO DO PIAUÍ - ATO PGJ Nº 64/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7ª promotoria de justiça criminal da comarca de teresina até 30/07 – port. nº 68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AULO RUBENS PARENTE REBOUÇ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PAES LANDIM – ATO PGJ Nº 38/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E SOCORRO DO PIAUÍ, ATÉ ULTERIOR DELIBERAÇÃO – PORT. N° 40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DNÓLIA EVANGELISTA DE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ANGICAL DO PIAUÍ – ATO PGJ Nº 6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ÃO MALATO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PIMENTEIRAS – ATO PGJ Nº 61/08</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O JECC - UNIDADE V – ZONA Norte II - Buenos Aires – Teresina – PORT. Nº 331/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2ª TURMA RECURSAL CÍVEL E CRIMINAL DA COMARCA DE TERESINA – PORT. Nº 107/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ENATA MÁRCIA RODRIGUES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NOSSA SENHORA DOS REMÉDIOS – ATO PGJ Nº 1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IA RAQUEL PRADO E SILVA BURG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TITULAR DA PROMOTORIA DE JUSTIÇA DA COMARCA DE MATIAS OLÍMPIO - ATO Nº 16/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XILIANDO AS PROMOTORIAS DE JUSTIÇA DA COMARCA DE BARRAS ATÉ ULTERIOR DELIBERAÇÃO – PORT. 43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ÁUREA EMILIA BEZERRA MADRUG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ARRAIAL - ATO Nº 17/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REGENERAÇÃO de 01/07 a 30/07 – port. nº 65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ICARDO DE ALMEIDA PRADO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FRANCISCO SANTOS– ATO Nº 18/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BOCAINA de 01/07 a 30/07 – port. nº 65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ÔMULO PAULO CORDÃ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PARNAGUÁ – ATO PGJ Nº 19/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CURIMATÁ - PORT. Nº 309/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SANTA FILOMENA – PORT. Nº 62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ILAS SERENO LOP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LANDRI SALES - ATO Nº 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ELIZEU MARTINS – PORT. Nº 229/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ANA AZEREDO alv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AROAZES - ATO Nº 3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INOBILINO PINHEIRO DA SILVA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TITULAR DA PROMOTORIA DE JUSTIÇA DA COMARCA DE MARCOS PARENTE  – ATO Nº 22/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ANDICE LUCENA DUTRA DE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CAMPINAS - ATO PGJ Nº 23/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VANDO DA SILVA MARQ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ANTONIO ALMEIDA – ATO PGJ Nº 24/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UIDO DE FREITAS BEZER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CONCEIÇÃO DO CANINDÉ – ATO PGJ Nº 25/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isaías coelho até ulterior deliberação – port. n° 40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ANILO CARLOS RAMOS HENRIQ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BERTOLÍNEA – ATO PGJ Nº 26/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Manoel Emídio – PORT. 23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ILVÂNIA ALVES VIAN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CRISTALÂNDIA – ATO PGJ Nº 27/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a promotoria de justiça do jecc de corrente de 07/07 a 30/07 – port. n° 67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ICHELINE RAMALHO SEREJO DA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BOCAINA – Ato PGJ nº 56/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07 A 30/07</w:t>
            </w:r>
          </w:p>
        </w:tc>
      </w:tr>
    </w:tbl>
    <w:p>
      <w:pPr>
        <w:pStyle w:val="Normal"/>
        <w:spacing w:lineRule="auto" w:line="2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jc w:val="both"/>
        <w:rPr>
          <w:rFonts w:ascii="Times New Roman" w:hAnsi="Times New Roman" w:cs="Times New Roman"/>
          <w:caps/>
          <w:sz w:val="24"/>
          <w:szCs w:val="24"/>
        </w:rPr>
      </w:pPr>
      <w:r>
        <w:rPr>
          <w:rFonts w:cs="Times New Roman" w:ascii="Times New Roman" w:hAnsi="Times New Roman"/>
          <w:caps/>
          <w:sz w:val="24"/>
          <w:szCs w:val="24"/>
        </w:rPr>
        <w:t>RESUMO:</w:t>
      </w:r>
    </w:p>
    <w:tbl>
      <w:tblPr>
        <w:tblW w:w="9288" w:type="dxa"/>
        <w:jc w:val="left"/>
        <w:tblInd w:w="-113" w:type="dxa"/>
        <w:tblLayout w:type="fixed"/>
        <w:tblCellMar>
          <w:top w:w="0" w:type="dxa"/>
          <w:left w:w="108" w:type="dxa"/>
          <w:bottom w:w="0" w:type="dxa"/>
          <w:right w:w="108" w:type="dxa"/>
        </w:tblCellMar>
      </w:tblPr>
      <w:tblGrid>
        <w:gridCol w:w="6345"/>
        <w:gridCol w:w="29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PROCURADORES DE JUSTIÇ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PROMOTORES DE JUSTIÇA DE 4ª ENTRÂNC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7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PROMOTORES DE JUSTIÇA DE 3ª ENTRÂNC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PROMOTORES DE JUSTIÇA DE 2ª ENTRÂNC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PROMOTORES DE JUSTIÇA DE 1ª ENTRÂNC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PROMOTORES DE JUSTIÇA SUBSTITUT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T O T A L</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162</w:t>
            </w:r>
          </w:p>
        </w:tc>
      </w:tr>
    </w:tbl>
    <w:p>
      <w:pPr>
        <w:pStyle w:val="Normal"/>
        <w:spacing w:lineRule="auto" w:line="240"/>
        <w:jc w:val="center"/>
        <w:rPr>
          <w:caps/>
        </w:rPr>
      </w:pPr>
      <w:r>
        <w:rPr>
          <w:caps/>
        </w:rPr>
      </w:r>
    </w:p>
    <w:p>
      <w:pPr>
        <w:pStyle w:val="Normal"/>
        <w:spacing w:lineRule="auto" w:line="240" w:before="0" w:after="200"/>
        <w:jc w:val="center"/>
        <w:rPr/>
      </w:pPr>
      <w:r>
        <w:rPr>
          <w:rFonts w:cs="Times New Roman" w:ascii="Times New Roman" w:hAnsi="Times New Roman"/>
          <w:caps/>
          <w:sz w:val="24"/>
          <w:szCs w:val="24"/>
        </w:rPr>
        <w:t>ATUALIZADO EM 07/07/10 PELA DIRETORIA ADMINISTRATIVA</w:t>
      </w:r>
    </w:p>
    <w:sectPr>
      <w:headerReference w:type="default" r:id="rId2"/>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spacing w:lineRule="auto" w:line="240"/>
      <w:ind w:left="-180" w:right="-676"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shd w:fill="D4D4D4" w:val="clear"/>
      <w:tabs>
        <w:tab w:val="clear" w:pos="8838"/>
        <w:tab w:val="center" w:pos="4419" w:leader="none"/>
        <w:tab w:val="left" w:pos="8820" w:leader="none"/>
      </w:tabs>
      <w:spacing w:lineRule="auto" w:line="240"/>
      <w:ind w:left="-180" w:right="-676"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spacing w:lineRule="auto" w:line="240"/>
      <w:ind w:left="-180" w:right="-676"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spacing w:lineRule="auto" w:line="240"/>
      <w:ind w:left="-180" w:right="-676" w:hanging="0"/>
      <w:jc w:val="center"/>
      <w:rPr>
        <w:rFonts w:ascii="Kunstler Script" w:hAnsi="Kunstler Script" w:cs="Kunstler Script"/>
        <w:sz w:val="48"/>
        <w:szCs w:val="48"/>
      </w:rPr>
    </w:pPr>
    <w:r>
      <w:rPr>
        <w:rFonts w:cs="Kunstler Script" w:ascii="Kunstler Script" w:hAnsi="Kunstler Script"/>
        <w:sz w:val="48"/>
        <w:szCs w:val="48"/>
      </w:rPr>
      <w:t>Gabinete do Procurador Geral de Justiça</w:t>
    </w:r>
  </w:p>
  <w:p>
    <w:pPr>
      <w:pStyle w:val="Header"/>
      <w:spacing w:before="0" w:after="200"/>
      <w:ind w:right="360" w:hanging="0"/>
      <w:rPr>
        <w:rFonts w:ascii="Kunstler Script" w:hAnsi="Kunstler Script" w:cs="Kunstler Script"/>
        <w:sz w:val="48"/>
        <w:szCs w:val="48"/>
      </w:rPr>
    </w:pPr>
    <w:r>
      <w:rPr>
        <w:rFonts w:cs="Kunstler Script" w:ascii="Kunstler Script" w:hAnsi="Kunstler Script"/>
        <w:sz w:val="48"/>
        <w:szCs w:val="4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57:00Z</dcterms:created>
  <dc:creator>Micro</dc:creator>
  <dc:description/>
  <cp:keywords/>
  <dc:language>en-US</dc:language>
  <cp:lastModifiedBy>Procuradoria Geral de Justiça</cp:lastModifiedBy>
  <cp:lastPrinted>2010-07-20T09:43:00Z</cp:lastPrinted>
  <dcterms:modified xsi:type="dcterms:W3CDTF">2010-08-13T14:54:00Z</dcterms:modified>
  <cp:revision>37</cp:revision>
  <dc:subject/>
  <dc:title>MEMBROS DO MINISTÉRIO PÚBLICO DO ESTADO DO PIAUÍ </dc:title>
</cp:coreProperties>
</file>