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u w:val="single"/>
        </w:rPr>
        <w:t>MEMBROS DO MINISTÉRIO PÚBLICO DO ESTADO DO PIAUÍ</w:t>
      </w:r>
    </w:p>
    <w:p>
      <w:pPr>
        <w:pStyle w:val="Normal"/>
        <w:jc w:val="center"/>
        <w:rPr>
          <w:b/>
          <w:b/>
          <w:caps/>
          <w:sz w:val="32"/>
          <w:szCs w:val="32"/>
        </w:rPr>
      </w:pPr>
      <w:r>
        <w:rPr>
          <w:b/>
          <w:caps/>
          <w:sz w:val="32"/>
          <w:szCs w:val="32"/>
        </w:rPr>
        <w:t>ORDEM DE ANTIGUIDADE</w:t>
      </w:r>
    </w:p>
    <w:p>
      <w:pPr>
        <w:pStyle w:val="Normal"/>
        <w:jc w:val="center"/>
        <w:rPr>
          <w:b/>
          <w:b/>
          <w:caps/>
          <w:sz w:val="32"/>
          <w:szCs w:val="32"/>
        </w:rPr>
      </w:pPr>
      <w:r>
        <w:rPr>
          <w:b/>
          <w:caps/>
          <w:sz w:val="32"/>
          <w:szCs w:val="32"/>
        </w:rPr>
        <w:t>JUNHO - 2010</w:t>
      </w:r>
    </w:p>
    <w:p>
      <w:pPr>
        <w:pStyle w:val="Normal"/>
        <w:jc w:val="center"/>
        <w:rPr/>
      </w:pP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TITULAR,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2ª SUBSTITUTO,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SUBSTITUTO,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TITULAR,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SUBSTITUTO, NAS SEGUND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IMUNDO ARAÚJ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CRIMINAL DO EGRÉGIO TRIBUNAL DE JUSTIÇA, COMO SUPLENTE, ÀS SEGUND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1ª SUBSTITUTA,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TITULAR, NAS SEGUNDAS-FEIRAS DE CADA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before="0" w:after="200"/>
              <w:jc w:val="both"/>
              <w:rPr/>
            </w:pPr>
            <w:r>
              <w:rPr>
                <w:rFonts w:cs="Times New Roman" w:ascii="Times New Roman" w:hAnsi="Times New Roman"/>
                <w:b/>
                <w:caps/>
                <w:sz w:val="20"/>
                <w:szCs w:val="20"/>
              </w:rPr>
              <w:t>OFICIANDO JUNTO À 1ª CÂMARA ESPECIALIZADA CÍVEL DO EGRÉGIO TRIBUNAL DE JUSTIÇA, COMO TITULAR,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SUBSTITUTA,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2ª CÂMARA ESPECIALIZADA CÍVEL DO EGRÉGIO TRIBUNAL DE JUSTIÇA, COMO SUBSTITUTO,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SUBSTITUTA,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TITULAR, NAS QUART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COMO TITULAR, NA PRIMEIR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MEMBRO DO COLÉGIO – ATO Nº 03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ÍVEL DA COMARCA DE TERESINA – PORT. N° 19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RIMINAL DE TERESINA (dos crimes de trânsito, de imprensa, crimes contra a ordem tributária, contra a economia popular, ordem econômica e consumido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12/05 A 1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E TERESINA (privativa de execuções criminais e corregedoria de presídio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Centro de Apoio Operacional de Defesa da Infância e Juventude – Ato PGJ n° 101/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COMARCA DE VARZEA GRANDE PORT.Nº 59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7ª PROMOTORIA DE JUSTIÇA CRIMINAL DE TERESINA (privativa de delitos sobre tráfico de drogas e crimes cometidos contra crianças e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CRIMINAL DA COMARCA DE TERESINA (AUDITORIA MILITA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red"/>
              </w:rPr>
              <w:t>ac. 8ª promotoria de justiça criminal da comarca de teresina</w:t>
            </w:r>
            <w:r>
              <w:rPr>
                <w:rFonts w:cs="Times New Roman" w:ascii="Times New Roman" w:hAnsi="Times New Roman"/>
                <w:b/>
                <w:caps/>
                <w:sz w:val="20"/>
                <w:szCs w:val="20"/>
              </w:rPr>
              <w:t xml:space="preserve"> POR. Nº 59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3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3/05 A 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CURADORIA DO MEIO AMBIENTE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O JECC – UNIDADE I – ZONA Centro I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E DO JECC DE JOSÉ DE FREITAS DE 04 30/06 – PORT. Nº 54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UNIDADE X – ZONA Sudeste – Redond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 – ZONA Norte II - Buenos Air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CRIMES CONTRA CRIANÇAS E ADOLESCENTES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teresina até ulterior deliberação – port. n° 38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DEMERVAL LOBÃO DE 01 A 30/06 – PORT. Nº 56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 – ZONA Sul I – Bela Vist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REMUNERADA PARA CONCORRER AO CARGO DE DEPUTADO ESTADUAL – DECISÃO C.S.M.P. EM 24/03/10 (REUNIÃO N° 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ECC – UNIDADE IV – ZONA NORTE I – PIRAJÁ (UESPI) –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OS FEITOS DA FAZENDA PÚBLI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ESPECIAL (DECISÃO CSMP EM 12/08/09)</w:t>
            </w:r>
            <w:r>
              <w:rPr>
                <w:rFonts w:cs="Times New Roman" w:ascii="Times New Roman" w:hAnsi="Times New Roman"/>
                <w:b/>
                <w:caps/>
                <w:sz w:val="20"/>
                <w:szCs w:val="20"/>
              </w:rPr>
              <w:t xml:space="preserve"> DURANTE O PERÍODO DE 12/03/2009 A 17/12/2009 E DE 12/01/2010 1 29/07/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E DO  JECC DE PIRACURUCA DE 01 A 30/06 – PORT. Nº 54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E FAMÍLIA E SUCESSÕES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ÍVEL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CURADORIA DE DEFESA DO CONSUMIDOR – PROC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II – ZONA LESTE I - PIÇARREIR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FAZENDA PÚBLI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O TRIBUNAL POPULAR DO JÚRI DE TERESINA – ATO Nº 86/0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FAZENDA PÚBLICA (privativa para Las execuções e ações de natureza tributária referentes ao Estado do Piauí)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TUANDO, COM EXCLUSIVIDADE, JUDICIAL E EXTRAJUDICIALMENTE, NAS QUESTÕES RELATIVAS À DEFESA DA SAÚDE E DOS DIREITOS DAS PESSOAS COM DEFICIÊNCIA, ATÉ ULTERIOR DELIBERAÇÃO – PORT. N° 3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X – ZONA Leste II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UNIDADE VIII - ZONA LESTE I – PIÇARREIRA – PORT. N°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I – ZONA Centro II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IPIRI – ATO PGJ Nº 34/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CAMPO MAIOR – PORT. Nº 815/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PITÃO DE CAMPOS DE 01 A 30/06 – PORT. Nº 55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COMARCA DE FLORIANO DE 01 A 30/06 – PORT. N° 55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DEFESA DO CONSUMIDOR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CAMPO MAI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AUDITORIA MILITAR SUBSTITUTA (extinta com a LC nº 98, de 10/01/2008)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OS FEITOS DA FAZENDA PÚBLICA DA COMARCA DE TERESINA – port. n° 95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PIRANGA DO PIAUÍ DE 04 a 30/06 – port. nº 57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3ª VARA DA FAZENDA PÚBLICA DE TERESINA (privativa de execuções e ações de natureza tributária referente ao município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Fazenda Pública da comarca de teresina, ATÉ ULTERIOR DELIBERAÇÃO – PORT. Nº 17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da Fazenda Pública da comarca de teresina, ATÉ ULTERIOR DELIBERAÇÃO – PORT. Nº 4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FAMÍLIA E SUCESSÕ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1ª PROMOTORIA DE JUSTIÇA DO TRIBUNAL POPULAR DO JÚRI DA COMARCA DE TERESINA – PORT. 82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A COMARCA DE PARNAÍBA/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OEIR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 41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MATÉRIA DAS FUNDAÇÕES E ENTIDADES DE INTERESSE SOCIA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PIRIPIR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FLORIANO/PI (privativa dos feitos relativos à Família, à Infância e a Juventude, Interditos, Ausentes e Provedori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ECC DA COMARCA DE JOSÉ DE FREIT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OEIRAS/P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3 A 2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DEFESA DO CONSUMIDOR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OS FEITOS DA FAZENDA PÚBLICA, ATÉ ULTERIOR DELIBERAÇÃO – PORT. N° 51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E DO JECC DE BARRAS DE 01 A 30/06 – PORT. Nº 5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RIMINAL DA COMARCA DE TERESINA – ATO Nº 0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CAMPO MAIOR/PI – ATO PGJ Nº 3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INFÂNCIA E DA JUVENTUDE DE TERESINA (EXCLUSIVA PARA OS PROCESSOS DE NATUREZA CÍVE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URADORIA DA INFÂNCIA E DA JUVENTUDE ATÉ ULTERIOR DELIBERAÇÃO – PORT. 37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RIMIN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MAIO A JUL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FAMÍLIA E SUCESSÕES DE TERESINA - ATO PGJ Nº 29/09</w:t>
            </w:r>
          </w:p>
          <w:p>
            <w:pPr>
              <w:pStyle w:val="Normal"/>
              <w:spacing w:lineRule="auto" w:line="240"/>
              <w:jc w:val="both"/>
              <w:rPr/>
            </w:pPr>
            <w:r>
              <w:rPr>
                <w:rFonts w:cs="Times New Roman" w:ascii="Times New Roman" w:hAnsi="Times New Roman"/>
                <w:b/>
                <w:caps/>
                <w:sz w:val="20"/>
                <w:szCs w:val="20"/>
              </w:rPr>
              <w:t>Membro da Junta Recursal do PROCON – JURCOM – Portaria nº 1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FAMÍLIA E SUCESSÕES de TERESINA até ulterior deliberação – port. nº 8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A COMARCA DE CAMPO MAIO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UIZADO ESPECIAL CÍVEL E CRIMINAL DA COMARCA DE PICO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red"/>
              </w:rPr>
              <w:t>ac. 4ª promotoria de justiça da comarca de picos até ulterior deliberação – port. n° 58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ARNAÍBA – ATO PGJ Nº 72/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luís correia até ulterior deliberação – port. n° 38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RIMINAL DE TERESINA         (exclusiva para o cumprimento de cartas precatórias, rogatórias, de ordem e para o processo e julgamento das causas decorrentes de violência doméstica e familiar contra a mulhe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RIMINAL DE TERESINA DE MAIO A JULHO – PORT. Nº 6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ÍVEL DE PARNAÍBA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E CAMPO MAIOR – PORT. N° 99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CÍVEL DA COMARCA DE PARNAÍBA DE 01 A 30/06 – PORT. Nº 5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FLORIANO – ATO PGJ N° 034/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PROMOTORIA DE FLORIA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SUBCOORDENAÇÃO DO PROCON DE PICOS, ATÉ ULTERIOR DELIBERAÇÃO – PORT. N° 4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RIMINAL DA COMARCA DE PICOS (processos de competência do Tribunal Popular do JÙRI, Execuções Penais e Acidentes de Trânsito) </w:t>
            </w:r>
          </w:p>
          <w:p>
            <w:pPr>
              <w:pStyle w:val="Normal"/>
              <w:spacing w:lineRule="auto" w:line="240"/>
              <w:jc w:val="both"/>
              <w:rPr/>
            </w:pPr>
            <w:r>
              <w:rPr>
                <w:rFonts w:cs="Times New Roman" w:ascii="Times New Roman" w:hAnsi="Times New Roman"/>
                <w:b/>
                <w:caps/>
                <w:sz w:val="20"/>
                <w:szCs w:val="20"/>
              </w:rPr>
              <w:t>AC. COMARCA DE FRANCINOPOLIS DE 04 A 30/06 -PORT. Nº59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A COMARCA DE PARNAÍBA – ATO PGJ Nº 8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TIAS OLÍMPIO DE 01 A 30/06 – PORT. N° 58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PIRIPIRI – ATO PGJ Nº 75/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MELINA MARIA MENDES DE MOUR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CRIMINAL DE TERESINA – ATO PGJ Nº 48/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CÍVEL DE PARNAÍBA – ATO PGJ Nº 74/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OAQUIM PIRES de 03/02 a 26/06 – Portaria nº 038/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1ª PROMOTORIA DE JUSTIÇA CRIMINAL DA COMARCA DE PARNAÍBA – ATO PGJ Nº 7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CORRENTE - ATO PGJ Nº 50/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Unidade VII – Zona Sul II (AngeliM) da Comarca de Teresina – ATO PGJ N° 09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Ú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LTO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ALTO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ALTOS DE 01 A 30/06 – Port. nº 55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URADORIA DO MEIO AMBIENTE –  PORT. N° 9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MARANTE/P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VALENÇA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URADORIA DO MEIO AMBIENTE – PORT. N° 25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VARA DE SÃO RAIMUNDO NONATO</w:t>
            </w:r>
          </w:p>
          <w:p>
            <w:pPr>
              <w:pStyle w:val="Normal"/>
              <w:spacing w:lineRule="auto" w:line="240"/>
              <w:jc w:val="both"/>
              <w:rPr/>
            </w:pPr>
            <w:r>
              <w:rPr>
                <w:rFonts w:cs="Times New Roman" w:ascii="Times New Roman" w:hAnsi="Times New Roman"/>
                <w:b/>
                <w:caps/>
                <w:sz w:val="20"/>
                <w:szCs w:val="20"/>
              </w:rPr>
              <w:t>ac. as promotorias de justiça das comarcas de anísio de abreu e caracol até ULTERIOR DELIBERAÇÃO – port. n° 40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O JUIZADO ESPECIAL CÍVEL E CRIMINAL DA COMARCA DE BARRAS/PI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ARRAS – PORT. N° 84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ALENÇA DO PIAUÍ</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red"/>
              </w:rPr>
              <w:t>FÉRIAS DE 04/06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NTO DO BURIT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4 A 2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J.E.C.C DA COMARCA DE PEDRO II, 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AC. PROMOTORIA DE JUSTIÇA DA COMARCA DE SÃO  DO TAPUIO DE 01 A 30/06 – PORT. Nº 54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A COMARCA DE ALTO LONGÁ – PORT. N° 846/09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8ª PROMOTORIA CIVEL DE TERESINA PORT Nº 6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OM JESUS – ATO PGJ Nº 2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PAULISTANA/PI -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PAULISTANA DE 04 A 30/06 – PORT. N° 549/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MARCOLÂNDIA E SIMÕES, ATÉ ULTERIOR DELIBERAÇÃO – PORT. N° 5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TALHA - ATO PGJ Nº 0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BATALHA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ULISTANA - ATO PGJ Nº 03/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ACURUCA  - ATO PGJ Nº 52/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racuruca – Portaria nº 56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NTO DO BURITI DE 01/04 A 29/06 – PORT. N° 39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o Juizado Especial Cível e Criminal da Comarca de Pedro II – ATO PGJ N° 09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OORDENAÇÃO DO CENTRO DE APOIO OPERACIONAL DAS PROMOTORIAS DE JUSTIÇA CRIMINAIS – Ato PGJ n° 111/2008</w:t>
            </w:r>
          </w:p>
          <w:p>
            <w:pPr>
              <w:pStyle w:val="Normal"/>
              <w:spacing w:lineRule="auto" w:line="240"/>
              <w:jc w:val="both"/>
              <w:rPr/>
            </w:pPr>
            <w:r>
              <w:rPr>
                <w:rFonts w:cs="Times New Roman" w:ascii="Times New Roman" w:hAnsi="Times New Roman"/>
                <w:b/>
                <w:caps/>
                <w:sz w:val="20"/>
                <w:szCs w:val="20"/>
              </w:rPr>
              <w:t>AC. 3ª PROMOTORIA DE JUSTIÇA CRIMINAL DA COMARCA DE TERESINA DE 03/05 A 30/06 – PORT. N° 51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PARNAÍBA ATÉ ULTERIOR DELIBERAÇÃO – PORT. Nº 5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São Raimundo Nonato – ATO PGJ N° 09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E 2ª PROMOTORIAS DE JUSTIÇA DA COMARCA DE SÃO RAIMUNDO NONATO DE 04 A 30/06 – PORT. Nº 55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DE 01/04 A 29/06 – PORT. N° 39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ESPERANTINA – ATO PGJ N° 6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MARCA DE JOAQUIM DE 04 A 30 /06 POR. Nº 603/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jc w:val="both"/>
              <w:rPr/>
            </w:pPr>
            <w:r>
              <w:rPr>
                <w:rFonts w:cs="Times New Roman" w:ascii="Times New Roman" w:hAnsi="Times New Roman"/>
                <w:b/>
                <w:caps/>
                <w:sz w:val="20"/>
                <w:szCs w:val="20"/>
              </w:rPr>
              <w:t>AUXILIANDO O Centro de Apoio Operacional de Defesa da Pessoa com Deficiência e do Idoso ATÉ ULTERIOR DELIBERação – port. n° 43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COMARCA DE PICOS, ATÉ ULTERIOR DELIBERAÇÃO – PORT.  4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TAUEI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CRISTINO CASTRO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4 A 2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O IX DE 04 30/06 - PORT. Nº 54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II – ZONA Centro II – PORT. Nº 82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5ª E 6ª PROMOTORIA DE FAMILIA E SUCESSOES DE TERESINA NO MÊS DE JUNHO PORT. Nº 59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ARRO DURO DE 01 A 30/06 – PORT. N° 5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PI - ATO PGJ Nº 55/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3ª promotoria criminal de teresina – port. n° 28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CAL - ATO PGJ Nº 5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 A 8ª PROMOTORIA CRIMINAL DE TERESINA. PORT. Nº 5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VELINO LOPES - ATO PGJ Nº 53/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DENÇÃO DO GURGUÉIA – PORT. Nº 30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UADALUPE - ATO PGJ Nº 9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ERUMENHA ATÉ ULTERIOR DELIBERAÇÃO – PORT. 1010/09</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CAPITÃO DE CAMPO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DÉBORAH ABBADE BRASIL DE CAR0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maternidade DE 27/12/09 A 25/0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VELAR MARINHO FORTES DO RE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ANTA CRUZ  – ATO PGJ Nº 66/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PIRANGA – PORT. N° 90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ZONA SUL VI – BELA VISTA – port. n° 42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NÓPOLIS – PORT. Nº 52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ÃO GONÇALO DO PIAUÍ - ATO PGJ Nº 6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ANGICAL DO PIAUÍ DE 01 A 30/06 – PORT. N° 54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V – ZONA Norte II - Buenos Aires – Teresina – PORT. Nº 331/08</w:t>
            </w:r>
          </w:p>
          <w:p>
            <w:pPr>
              <w:pStyle w:val="Normal"/>
              <w:spacing w:lineRule="auto" w:line="240"/>
              <w:jc w:val="both"/>
              <w:rPr/>
            </w:pPr>
            <w:r>
              <w:rPr>
                <w:rFonts w:cs="Times New Roman" w:ascii="Times New Roman" w:hAnsi="Times New Roman"/>
                <w:b/>
                <w:caps/>
                <w:sz w:val="20"/>
                <w:szCs w:val="20"/>
              </w:rPr>
              <w:t>AC. 2ª TURMA RECURSAL CÍVEL E CRIMINAL DA COMARCA DE TERESINA – PORT. Nº 10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NHUMA ATÉ ULTERIOR DELIBERAÇÃO – PORT. Nº 53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ORTO DE 01 A 30/06 – PORT. Nº 55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REGENERAÇÃO ATÉ ULTERIOR DELIBERAÇÃO – PORT. N° 3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FÉRI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82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p>
            <w:pPr>
              <w:pStyle w:val="Normal"/>
              <w:spacing w:lineRule="auto" w:line="240"/>
              <w:jc w:val="both"/>
              <w:rPr/>
            </w:pPr>
            <w:r>
              <w:rPr>
                <w:rFonts w:cs="Times New Roman" w:ascii="Times New Roman" w:hAnsi="Times New Roman"/>
                <w:b/>
                <w:caps/>
                <w:sz w:val="20"/>
                <w:szCs w:val="20"/>
              </w:rPr>
              <w:t>AC. Promotoria de Justiça da Comarca DE SÃO FÉLIX DO PIAUÍ ATÉ ULTERIOR DELIBERAÇÃO – PORT. Nº 3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ESBÃO VELOSO DE 04 A 30/06 – PORT. N° 55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NDICE LUCENA DUTR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MPINAS - ATO PGJ Nº 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LANDRI SALES DE 04 A 30/06 – PORT. Nº 55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RCOS PARENTE DE 04 A 30/06 – PORT. N° 55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1 A 3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as promotorias de justiça do jecc e da comarca de corrente até ulterior deliberação – port. n° 401/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sco santos de 03/05 a 02- 07/10- portaria nº 49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2</w:t>
            </w:r>
          </w:p>
        </w:tc>
      </w:tr>
    </w:tbl>
    <w:p>
      <w:pPr>
        <w:pStyle w:val="Normal"/>
        <w:spacing w:lineRule="auto" w:line="240"/>
        <w:jc w:val="center"/>
        <w:rPr>
          <w:caps/>
        </w:rPr>
      </w:pPr>
      <w:r>
        <w:rPr>
          <w:caps/>
        </w:rPr>
      </w:r>
    </w:p>
    <w:p>
      <w:pPr>
        <w:pStyle w:val="Normal"/>
        <w:spacing w:lineRule="auto" w:line="240" w:before="0" w:after="200"/>
        <w:jc w:val="center"/>
        <w:rPr/>
      </w:pPr>
      <w:r>
        <w:rPr>
          <w:rFonts w:cs="Times New Roman" w:ascii="Times New Roman" w:hAnsi="Times New Roman"/>
          <w:caps/>
          <w:sz w:val="24"/>
          <w:szCs w:val="24"/>
        </w:rPr>
        <w:t>ATUALIZADO EM 07/06/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38:00Z</dcterms:created>
  <dc:creator>Micro</dc:creator>
  <dc:description/>
  <cp:keywords/>
  <dc:language>en-US</dc:language>
  <cp:lastModifiedBy>Procuradoria Geral de Justiça</cp:lastModifiedBy>
  <cp:lastPrinted>2010-06-14T08:40:00Z</cp:lastPrinted>
  <dcterms:modified xsi:type="dcterms:W3CDTF">2010-07-05T13:23:00Z</dcterms:modified>
  <cp:revision>54</cp:revision>
  <dc:subject/>
  <dc:title>MEMBROS DO MINISTÉRIO PÚBLICO DO ESTADO DO PIAUÍ </dc:title>
</cp:coreProperties>
</file>