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b/>
          <w:b/>
          <w:caps/>
          <w:sz w:val="36"/>
          <w:szCs w:val="36"/>
        </w:rPr>
      </w:pPr>
      <w:r>
        <w:rPr>
          <w:rFonts w:eastAsia="Bernard MT Condensed" w:cs="Bernard MT Condensed" w:ascii="Bernard MT Condensed" w:hAnsi="Bernard MT Condensed"/>
          <w:b/>
          <w:caps/>
          <w:sz w:val="36"/>
          <w:szCs w:val="36"/>
        </w:rPr>
        <w:t xml:space="preserve">   </w:t>
      </w:r>
      <w:r>
        <w:rPr>
          <w:rFonts w:eastAsia="Bernard MT Condensed" w:cs="Bernard MT Condensed" w:ascii="Bernard MT Condensed" w:hAnsi="Bernard MT Condensed"/>
          <w:b/>
          <w:caps/>
          <w:sz w:val="36"/>
          <w:szCs w:val="36"/>
          <w:u w:val="single"/>
        </w:rPr>
        <w:t xml:space="preserve"> </w:t>
      </w:r>
      <w:r>
        <w:rPr>
          <w:rFonts w:cs="Bernard MT Condensed" w:ascii="Bernard MT Condensed" w:hAnsi="Bernard MT Condensed"/>
          <w:b/>
          <w:caps/>
          <w:sz w:val="36"/>
          <w:szCs w:val="36"/>
          <w:u w:val="single"/>
        </w:rPr>
        <w:t>MEMBROS DO MINISTÉRIO PÚBLICO DO ESTADO DO PIAUÍ</w:t>
      </w:r>
    </w:p>
    <w:p>
      <w:pPr>
        <w:pStyle w:val="Normal"/>
        <w:jc w:val="center"/>
        <w:rPr/>
      </w:pPr>
      <w:r>
        <w:rPr>
          <w:rFonts w:cs="Calibri"/>
          <w:b/>
          <w:caps/>
          <w:sz w:val="32"/>
          <w:szCs w:val="32"/>
        </w:rPr>
        <w:t xml:space="preserve">     </w:t>
      </w:r>
      <w:r>
        <w:rPr>
          <w:b/>
          <w:caps/>
          <w:sz w:val="32"/>
          <w:szCs w:val="32"/>
        </w:rPr>
        <w:t>ORDEM DE ANTIGUIDADE</w:t>
      </w:r>
    </w:p>
    <w:p>
      <w:pPr>
        <w:pStyle w:val="Normal"/>
        <w:jc w:val="center"/>
        <w:rPr>
          <w:b/>
          <w:b/>
          <w:caps/>
          <w:sz w:val="32"/>
          <w:szCs w:val="32"/>
        </w:rPr>
      </w:pPr>
      <w:r>
        <w:rPr>
          <w:rFonts w:cs="Calibri"/>
          <w:b/>
          <w:caps/>
          <w:sz w:val="32"/>
          <w:szCs w:val="32"/>
        </w:rPr>
        <w:t xml:space="preserve">     </w:t>
      </w:r>
      <w:r>
        <w:rPr>
          <w:b/>
          <w:caps/>
          <w:sz w:val="32"/>
          <w:szCs w:val="32"/>
        </w:rPr>
        <w:t>OUTUBRO- 2010</w:t>
      </w:r>
    </w:p>
    <w:p>
      <w:pPr>
        <w:pStyle w:val="Normal"/>
        <w:jc w:val="center"/>
        <w:rPr/>
      </w:pPr>
      <w:r>
        <w:rPr>
          <w:rFonts w:eastAsia="Times New Roman" w:cs="Times New Roman" w:ascii="Times New Roman" w:hAnsi="Times New Roman"/>
          <w:caps/>
          <w:sz w:val="28"/>
          <w:szCs w:val="28"/>
        </w:rPr>
        <w:t xml:space="preserve">      </w:t>
      </w:r>
      <w:r>
        <w:rPr/>
        <w:t>ADMINISTRAÇÃO SUPERIOR</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ÉZAR DE ANDRA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ROCURADOR GERAL DE JUSTIÇ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IVANEIDE ASSUNÇÃO TAVARES RODRIG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UBPROCURADORA GERAL DE JUSTIÇA – ATO PGJ Nº 13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PÁDUA FERREIRA LINHAR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RREGEDOR GERAL DO MINISTÉRIO PÚBLICO – ATO PGJ Nº 36/09</w:t>
            </w:r>
          </w:p>
        </w:tc>
      </w:tr>
    </w:tbl>
    <w:p>
      <w:pPr>
        <w:pStyle w:val="Normal"/>
        <w:spacing w:lineRule="auto" w:line="24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GABINETE DO PROCURADOR GERAL DE JUSTIÇ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ÉZAR DE ANDRA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ROCURADOR GERAL DE JUSTIÇ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IVANEIDE ASSUNÇÃO TAVARES RODRIG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HEFE DE GABINETE – ATO PGJ n° 45/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ISA CYNOBELLINA DE ASSUNÇÃO LACERD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HEFE DA ASSESSORIA JUDICIÁRIA – ATO PGJ n° 46/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MARIA FREITAS SA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SECRETÁRIA GERAL – ATO PGJ n° 93/2008</w:t>
            </w:r>
          </w:p>
        </w:tc>
      </w:tr>
    </w:tbl>
    <w:p>
      <w:pPr>
        <w:pStyle w:val="Normal"/>
        <w:spacing w:lineRule="auto" w:line="24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jc w:val="center"/>
        <w:rPr/>
      </w:pPr>
      <w:r>
        <w:rPr/>
        <w:t>COLÉGIO DE PROCURADORES DE JUSTIÇA</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PÁDUA FERREIRA LINHA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RREGEDOR GERAL DO MINISTÉRIO PÚBLICO - ATO PGJ Nº 36/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AO Conselho da Magistratura do Egrégio Tribunal de Justiça do Estado do Piauí, em sessões plenárias a realizar-se na última segunda-feira de cada mês-port. 902/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GONÇALVES VI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À 1ª Câmara Especializada Criminal do Egrégio Tribunal de Justiça do Estado do Piauí, em sessões plenárias a realizar-se às terças-feiras-port. 902/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ERESINHA DE JESUS MAR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jc w:val="both"/>
              <w:rPr>
                <w:b/>
                <w:b/>
                <w:caps/>
              </w:rPr>
            </w:pPr>
            <w:r>
              <w:rPr>
                <w:rFonts w:cs="Times New Roman" w:ascii="Times New Roman" w:hAnsi="Times New Roman"/>
                <w:b/>
                <w:caps/>
                <w:sz w:val="20"/>
                <w:szCs w:val="20"/>
              </w:rPr>
              <w:t>OFICIANDO JUNTO à 3ª Câmara Especializada Cível do Egrégio Tribunal de Justiça do Estado do Piauí, em sessões plenárias a realizar-se às quartas-feiras-port. 904/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FÉRIAS DE 01 A 3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LÍPIO DE SANTANA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 2ª Câmara Especializada Criminal do Egrégio Tribunal de Justiça do Estado do Piauí, em sessões plenárias a realizar-se às terças-feiras-port. 89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EZAR DE ANDRA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PROCURADOR GERAL DE JUSTIÇ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O TRIBUNAL PLENO DO EGRÉGIO TRIBUNAL DE JUSTIÇA, COMO TITULAR, NAS QUINTAS-FEIRAS (EXCETO A ÚLTIM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IVANEIDE ASSUNÇÃO TAVARES RODRIG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MEMBRO DO COLÉGIO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UBPROCURADORA GERAL DE JUSTIÇA – ATO Nº 13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HEFE DE GABINETE DO PROCURADOR GERAL DE JUSTIÇA – Ato PGJ n°45/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IVAN E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como suplente, junto à 2ª Câmara Especializada Criminal do Egrégio Tribunal de Justiça do Estado do Piauí, em sessões plenárias a realizar-se às terças-feiras-port. 90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THA CELINA DE OLIVEIRA NUN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UVIDORA GERAL DO MINISTÉRIO PÚBLICO – ATO PGJ Nº 83/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À 1ª Câmara Especializada Cível do Egrégio Tribunal de Justiça do Estado do Piauí, em sessões plenárias a realizar-se às quartas-feiras-port. 903/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OSÂNGELA DE FÁTIMA LOUREIRO ME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RREGEDORA GERAL SUBSTITUTA – ATO PGJ Nº 37/09</w:t>
            </w:r>
          </w:p>
          <w:p>
            <w:pPr>
              <w:pStyle w:val="Normal"/>
              <w:spacing w:before="0" w:after="200"/>
              <w:jc w:val="both"/>
              <w:rPr>
                <w:b/>
                <w:b/>
                <w:caps/>
              </w:rPr>
            </w:pPr>
            <w:r>
              <w:rPr>
                <w:rFonts w:cs="Times New Roman" w:ascii="Times New Roman" w:hAnsi="Times New Roman"/>
                <w:b/>
                <w:caps/>
                <w:sz w:val="20"/>
                <w:szCs w:val="20"/>
              </w:rPr>
              <w:t>OFICIANDO como suplente, junto ao Conselho da Magistratura do Egrégio Tribunal de Justiça do Estado do Piauí, em sessões plenárias a realizar-se na última segunda-feira de cada mês-port. 91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EROMILDO RODRIGUES AL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como suplente, junto à 2ª Câmara Especializada Cível do Egrégio Tribunal de Justiça do Estado do Piauí, em sessões plenárias a realizar-se às terças-feiras-port. 91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ATARINA GADELHA MALTA MOURA RUFI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 como suplente, junto à 3ª Câmara Especializada Cível do Egrégio Tribunal de Justiça do Estado do Piauí, em sessões plenárias a realizar-se às quartas-feiras-port. 91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HILO DE ALMEIDA SO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 como suplente, junto às Câmaras Reunidas Criminais do Egrégio Tribunal de Justiça do Estado do Piauí, em sessões plenárias a realizar-se na 2ª segunda-feira do mês- port. 9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ENIR GOMES DOS SANTOS GALV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MEMBRO DO COLÉGIO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como suplente, junto à 1ª Câmara Especializada Cível do Egrégio Tribunal de Justiça do Estado do Piauí, em sessões plenárias a realizar-se às quartas-feiras-port. 91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DAS CHAGAS DA COSTA NE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s Câmaras Reunidas Criminais do Egrégio Tribunal de Justiça do Estado do Piauí, em sessões plenárias a realizar-se na 2ª segunda-feira do mês-port. 90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HOSAÍAS MATOS DE OLIVEiR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nas sessões plenárias do egrégio tribunal de justiça do estado do piauí, em sessões plenárias a realizar-se às                                        quintas-feiras de cada mês -port.nº 467/10</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como suplente, junto à 1ª Câmara Especializada Criminal do Egrégio Tribunal de Justiça do Estado do Piauí, em sessões plenárias a realizar-se às terças-feiras-port. 911/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CURADOR-CHEFE DA PROCURADORIA ESPECIALIZADA EM RECURSOS JUNTO AOS TRIBUNAIS SUPERIORES – ATO PGJ N° 03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4"/>
                <w:szCs w:val="24"/>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caps/>
                <w:sz w:val="20"/>
                <w:szCs w:val="20"/>
              </w:rPr>
              <w:t>NORMA ALICE CAVALCANTE BARROS ROC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 – ATO Nº 131/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OFICIANDO como suplente, junto às Câmaras Reunidas Cíveis do Egrégio Tribunal de Justiça do Estado do Piauí, em sessões plenárias a realizar-se na 3ª segunda-feira do mês- port.nº 915/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ERNANDO MELO FERRO GOM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MEMBRO DO COLÉGIO – ATO pgj Nº 035/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 2ª Câmara Especializada Cível do Egrégio Tribunal de Justiça do Estado do Piauí, em sessões plenárias a realizar-se às terças-feiras-port. 90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ERESINHA DE JESUS MOURA BORGES CAMP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 – ato pgj nº 080/10</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nas sessões plenárias do egrégio tribunal de justiça do estado do piauí – port. nº 665/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A DO Centro de Apoio Operacional de Defesa da Infância e Juventude – Ato PGJ n° 101/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RIBAMAR DA COSTA ASSUNÇÃ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b/>
                <w:caps/>
                <w:sz w:val="20"/>
                <w:szCs w:val="20"/>
              </w:rPr>
              <w:t>membro do colégio colégio – ato pgj nº 131/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s Câmaras Reunidas Cíveis do Egrégio Tribunal de Justiça do Estado do Piauí, em sessões plenárias a realizar-se na 3ª segunda-feira do mês-port. 907/10</w:t>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CONSELHO SUPERIOR DO MINISTÉRIO PÚBLICO</w:t>
      </w:r>
    </w:p>
    <w:p>
      <w:pPr>
        <w:pStyle w:val="Normal"/>
        <w:spacing w:lineRule="auto" w:line="240"/>
        <w:jc w:val="center"/>
        <w:rPr/>
      </w:pPr>
      <w:r>
        <w:rPr>
          <w:rFonts w:cs="Times New Roman" w:ascii="Times New Roman" w:hAnsi="Times New Roman"/>
          <w:caps/>
          <w:sz w:val="24"/>
          <w:szCs w:val="24"/>
        </w:rPr>
        <w:t>(MANDATO DE 02 DE JANEIRO DE 2010 A 31 DE DEZEMBRO DE 2011</w:t>
      </w:r>
      <w:r>
        <w:rPr/>
        <w:t>)</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ÉZAR DE ANDRA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N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PADUA FERREIRA LINHA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N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Antônio Gonçalves Vieir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Alípio de Santana Ribeir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Rosângela de Fátima Loureiro Mend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Hosaías Matos Oliveir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MARIA FREITAS SA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CRETÁRIA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IVANEIDE ASSUNÇÃO TAVARES RODRIGU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ª SUPLENTE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ATARINA GADELHA MALTA MOURA RUFI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ª SUPLENTE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EROMILDO RODRIGUES AL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 SUPLENTE DO CSMP</w:t>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PROMOTORES DE JUSTIÇA DE 4ª ENTRÂNCIA</w:t>
      </w:r>
    </w:p>
    <w:tbl>
      <w:tblPr>
        <w:tblW w:w="9222" w:type="dxa"/>
        <w:jc w:val="left"/>
        <w:tblInd w:w="-113" w:type="dxa"/>
        <w:tblLayout w:type="fixed"/>
        <w:tblCellMar>
          <w:top w:w="0" w:type="dxa"/>
          <w:left w:w="108" w:type="dxa"/>
          <w:bottom w:w="0" w:type="dxa"/>
          <w:right w:w="108" w:type="dxa"/>
        </w:tblCellMar>
      </w:tblPr>
      <w:tblGrid>
        <w:gridCol w:w="468"/>
        <w:gridCol w:w="4614"/>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AQUEL DE NAZARÉ PINTO COSTA NORMAN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44ª PROMOTORIA DE JUSTIÇA de teresina – port.nº795/10 </w:t>
            </w:r>
            <w:r>
              <w:rPr>
                <w:rFonts w:cs="Times New Roman" w:ascii="Times New Roman" w:hAnsi="Times New Roman"/>
                <w:caps/>
                <w:sz w:val="20"/>
                <w:szCs w:val="20"/>
              </w:rPr>
              <w:t>(antigA 5ª PROMOTORIA DE JUSTIÇA CÍVEL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ÍS FRANCISCO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0"/>
                <w:szCs w:val="20"/>
              </w:rPr>
            </w:pPr>
            <w:r>
              <w:rPr>
                <w:rFonts w:cs="Times New Roman" w:ascii="Times New Roman" w:hAnsi="Times New Roman"/>
                <w:b/>
                <w:caps/>
                <w:sz w:val="20"/>
                <w:szCs w:val="20"/>
              </w:rPr>
              <w:t xml:space="preserve">TITULAR DA 40ª PROMOTORIA DE JUSTIÇA de teresina – port.nº791/10 </w:t>
            </w:r>
            <w:r>
              <w:rPr>
                <w:rFonts w:cs="Times New Roman" w:ascii="Times New Roman" w:hAnsi="Times New Roman"/>
                <w:caps/>
                <w:sz w:val="20"/>
                <w:szCs w:val="20"/>
              </w:rPr>
              <w:t>(antigA</w:t>
            </w:r>
            <w:r>
              <w:rPr>
                <w:rFonts w:cs="Times New Roman" w:ascii="Times New Roman" w:hAnsi="Times New Roman"/>
                <w:b/>
                <w:caps/>
                <w:sz w:val="20"/>
                <w:szCs w:val="20"/>
              </w:rPr>
              <w:t xml:space="preserve"> </w:t>
            </w:r>
            <w:r>
              <w:rPr>
                <w:rFonts w:cs="Times New Roman" w:ascii="Times New Roman" w:hAnsi="Times New Roman"/>
                <w:caps/>
                <w:sz w:val="20"/>
                <w:szCs w:val="20"/>
              </w:rPr>
              <w:t>2ª PROMOTORIA DE JUSTIÇA DE FAMÍLIA E SUCESSÕES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OTILDES COSTA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6ª PROMOTORIA DE JUSTIÇA DE TERESINA         ( ANTIGA 6ª PROMOTORIA DE JUSTIÇA CRIMINAL DE TERESINA) port. PGJ Nº759/10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A DE PROMOTORIAS-NÚCLEO DAS PROMOTORIAS DE JUSTIÇA CRIMINAIS DE TERESINA, ATO PGJ Nº 09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ERCILIANO TAVARES DA MO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43ª PROMOTORIA DE JUSTIÇA de teresina – port. nº794/10 </w:t>
            </w:r>
            <w:r>
              <w:rPr>
                <w:rFonts w:cs="Times New Roman" w:ascii="Times New Roman" w:hAnsi="Times New Roman"/>
                <w:caps/>
                <w:sz w:val="20"/>
                <w:szCs w:val="20"/>
              </w:rPr>
              <w:t>(antigA 3ª PROMOTORIA DE JUSTIÇA CÍVEL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DO SOCORRO CARVALHO CAST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0"/>
                <w:szCs w:val="20"/>
              </w:rPr>
            </w:pPr>
            <w:r>
              <w:rPr>
                <w:rFonts w:cs="Times New Roman" w:ascii="Times New Roman" w:hAnsi="Times New Roman"/>
                <w:b/>
                <w:caps/>
                <w:sz w:val="20"/>
                <w:szCs w:val="20"/>
              </w:rPr>
              <w:t xml:space="preserve">TITULAR DA 37ª PROMOTORIA DE JUSTIÇA de teresina – port.nº788/10 </w:t>
            </w:r>
            <w:r>
              <w:rPr>
                <w:rFonts w:cs="Times New Roman" w:ascii="Times New Roman" w:hAnsi="Times New Roman"/>
                <w:caps/>
                <w:sz w:val="20"/>
                <w:szCs w:val="20"/>
              </w:rPr>
              <w:t>(antigA 4ª PROMOTORIA DE JUSTIÇA CÍVEL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MOUR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TITULAR DA 27ª PROMOTORIA DE JUSTIÇA de teresina – port.nº778/10 </w:t>
            </w:r>
            <w:r>
              <w:rPr>
                <w:rFonts w:cs="Times New Roman" w:ascii="Times New Roman" w:hAnsi="Times New Roman"/>
                <w:caps/>
                <w:sz w:val="20"/>
                <w:szCs w:val="20"/>
              </w:rPr>
              <w:t>(antigA 1ª PROMOTORIA CÍVE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coordenador de promotorias- núcleo das promotorias cíveis de teresina- ato pgj nº14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ÚCIA ROCHA CAVALCANTE MACE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7ª PROMOTORIA DE JUSTIÇA DE TERESINA </w:t>
            </w:r>
            <w:r>
              <w:rPr>
                <w:rFonts w:cs="Times New Roman" w:ascii="Times New Roman" w:hAnsi="Times New Roman"/>
                <w:caps/>
                <w:sz w:val="20"/>
                <w:szCs w:val="20"/>
              </w:rPr>
              <w:t>( ANTIGA 7ª PROMOTORIA DE JUSTIÇA CRIMINAL DE TERESINA port. PGJ Nº760/10</w:t>
            </w:r>
            <w:r>
              <w:rPr>
                <w:rFonts w:cs="Times New Roman" w:ascii="Times New Roman" w:hAnsi="Times New Roman"/>
                <w:b/>
                <w:caps/>
                <w:sz w:val="20"/>
                <w:szCs w:val="20"/>
              </w:rPr>
              <w:t xml:space="preserve">          (privativa de delitos sobre tráfico de drogas e crimes cometidos contra crianças e adolesc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RISTIDES SILVA PINH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9ª PROMOTORIA DE JUSTIÇA DE TERESINA </w:t>
            </w:r>
            <w:r>
              <w:rPr>
                <w:rFonts w:cs="Times New Roman" w:ascii="Times New Roman" w:hAnsi="Times New Roman"/>
                <w:caps/>
                <w:sz w:val="20"/>
                <w:szCs w:val="20"/>
              </w:rPr>
              <w:t>(ANTIGA 9ª PROMOTORIA DE JUSTIÇA CRIMINAL DA COMARCA DE TERESINA)-</w:t>
            </w:r>
            <w:r>
              <w:rPr>
                <w:rFonts w:cs="Times New Roman" w:ascii="Times New Roman" w:hAnsi="Times New Roman"/>
                <w:b/>
                <w:caps/>
                <w:sz w:val="20"/>
                <w:szCs w:val="20"/>
              </w:rPr>
              <w:t xml:space="preserve">PORT.Nº762/10 (AUDITORIA MILITAR) </w:t>
            </w:r>
          </w:p>
          <w:p>
            <w:pPr>
              <w:pStyle w:val="Normal"/>
              <w:spacing w:lineRule="auto" w:line="240" w:before="0" w:after="200"/>
              <w:jc w:val="both"/>
              <w:rPr>
                <w:rFonts w:ascii="Times New Roman" w:hAnsi="Times New Roman" w:cs="Times New Roman"/>
                <w:caps/>
                <w:sz w:val="20"/>
                <w:szCs w:val="20"/>
              </w:rPr>
            </w:pPr>
            <w:r>
              <w:rPr>
                <w:rFonts w:cs="Times New Roman" w:ascii="Times New Roman" w:hAnsi="Times New Roman"/>
                <w:b/>
                <w:caps/>
                <w:sz w:val="20"/>
                <w:szCs w:val="20"/>
              </w:rPr>
              <w:t xml:space="preserve">ac. 8ª PROMOTORIA DE JUSTIÇA DE TERESINA </w:t>
            </w:r>
            <w:r>
              <w:rPr>
                <w:rFonts w:cs="Times New Roman" w:ascii="Times New Roman" w:hAnsi="Times New Roman"/>
                <w:caps/>
                <w:sz w:val="20"/>
                <w:szCs w:val="20"/>
              </w:rPr>
              <w:t>(ANTIGA 8ª promotoria de justiça criminal da comarca de teresina POR. Nº 59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MENDES BENIGN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DO TRIBUNAL POPULAR DO JÚRI DE TERESIN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FASTADO EM 2004 POR DECISÃO DO ST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TA DE FÁTIMA TEIXEIRA MOREIRA E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E TERESINA ( ANTIGA 3ª PROMOTORIA DE JUSTIÇA CRIMINA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ª Promotoria de Justiça de Teresina, até ulterior deliberação-PORT.108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UMONT VI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4ª PROMOTORIA DE JUSTIÇA de teresina – port.nº 775/10 </w:t>
            </w:r>
            <w:r>
              <w:rPr>
                <w:rFonts w:cs="Times New Roman" w:ascii="Times New Roman" w:hAnsi="Times New Roman"/>
                <w:caps/>
                <w:sz w:val="20"/>
                <w:szCs w:val="20"/>
              </w:rPr>
              <w:t>(antigA</w:t>
            </w:r>
            <w:r>
              <w:rPr>
                <w:rFonts w:cs="Times New Roman" w:ascii="Times New Roman" w:hAnsi="Times New Roman"/>
                <w:b/>
                <w:caps/>
                <w:sz w:val="20"/>
                <w:szCs w:val="20"/>
              </w:rPr>
              <w:t xml:space="preserve"> </w:t>
            </w:r>
            <w:r>
              <w:rPr>
                <w:rFonts w:cs="Times New Roman" w:ascii="Times New Roman" w:hAnsi="Times New Roman"/>
                <w:caps/>
                <w:sz w:val="20"/>
                <w:szCs w:val="20"/>
              </w:rPr>
              <w:t>CURADORIA DO MEIO AMBIENTE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30ª Promotoria de Justiça de Teresina DE 01 A 30/10- PORT. 107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CRISTINA MATOS SERE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6ª PROMOTORIA DE JUSTIÇA de teresina – port.nº767/10 </w:t>
            </w:r>
            <w:r>
              <w:rPr>
                <w:rFonts w:cs="Times New Roman" w:ascii="Times New Roman" w:hAnsi="Times New Roman"/>
                <w:caps/>
                <w:sz w:val="20"/>
                <w:szCs w:val="20"/>
              </w:rPr>
              <w:t>(antigA PROMOTORIA DO JECC – UNIDADE I – ZONA Centro I)</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1ª Turma Recursal Cível e Criminal – PORT. Nº 187/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A DO Promotorias de Justiça dos Juizados Especiais, Turmas Recursais e JURC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LBERTINO RODRIGUES FERR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0ª PROMOTORIA DE justiça de teresina- port. nº 771/10 </w:t>
            </w:r>
            <w:r>
              <w:rPr>
                <w:rFonts w:cs="Times New Roman" w:ascii="Times New Roman" w:hAnsi="Times New Roman"/>
                <w:caps/>
                <w:sz w:val="20"/>
                <w:szCs w:val="20"/>
              </w:rPr>
              <w:t>(antiga PROMOTORIA DE JUSTIÇA DO JECC UNIDADE X – ZONA Sudeste – Redond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1ª Turma Recursal Cível e Criminal – PORT. Nº 104/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9ª Promotoria de Justiça de Teresina, até ulterior deliberação PORT. 109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ZÉLIA SARAIVA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9ª PROMOTORIA DE teresina- port. nº 770/10 (antiga PROMOTORIA DE JUSTIÇA DO JECC - UNIDADE V – ZONA Norte II - Buenos Aire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ENTIA NA ASSESSORIA DA CORREGEDORIA GERAL DA PGJ – ATO PGJ n° 41/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ERA LÚCIA DA SILVA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TITULAR DA 47ª PROMOTORIA DE JUSTIÇA de teresina – port.nº798/10 </w:t>
            </w:r>
            <w:r>
              <w:rPr>
                <w:rFonts w:cs="Times New Roman" w:ascii="Times New Roman" w:hAnsi="Times New Roman"/>
                <w:caps/>
                <w:sz w:val="20"/>
                <w:szCs w:val="20"/>
              </w:rPr>
              <w:t>(antigA PROMOTORIA DE JUSTIÇA ESPECIALIZADA EM CRIMES CONTRA CRIANÇAS E ADOLESCENTES DE TERESINA)</w:t>
            </w:r>
          </w:p>
          <w:p>
            <w:pPr>
              <w:pStyle w:val="Normal"/>
              <w:spacing w:lineRule="auto" w:line="240" w:before="0" w:after="200"/>
              <w:jc w:val="both"/>
              <w:rPr/>
            </w:pPr>
            <w:r>
              <w:rPr>
                <w:rFonts w:cs="Times New Roman" w:ascii="Times New Roman" w:hAnsi="Times New Roman"/>
                <w:b/>
                <w:caps/>
                <w:sz w:val="20"/>
                <w:szCs w:val="20"/>
              </w:rPr>
              <w:t>AUXILIANDO A 1ª PROMOTORIA DE JUSTIÇA DE TERESINA- PORT.Nº 110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RAULINO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3ª PROMOTORIA DE justiça de teresina- port. nº 774/10 </w:t>
            </w:r>
            <w:r>
              <w:rPr>
                <w:rFonts w:cs="Times New Roman" w:ascii="Times New Roman" w:hAnsi="Times New Roman"/>
                <w:caps/>
                <w:sz w:val="20"/>
                <w:szCs w:val="20"/>
              </w:rPr>
              <w:t>(antiga</w:t>
            </w:r>
            <w:r>
              <w:rPr>
                <w:rFonts w:cs="Times New Roman" w:ascii="Times New Roman" w:hAnsi="Times New Roman"/>
                <w:b/>
                <w:caps/>
                <w:sz w:val="20"/>
                <w:szCs w:val="20"/>
              </w:rPr>
              <w:t xml:space="preserve"> </w:t>
            </w:r>
            <w:r>
              <w:rPr>
                <w:rFonts w:cs="Times New Roman" w:ascii="Times New Roman" w:hAnsi="Times New Roman"/>
                <w:caps/>
                <w:sz w:val="20"/>
                <w:szCs w:val="20"/>
              </w:rPr>
              <w:t>PROMOTORIA DE JUSTIÇA DO JECC – UNIDADE VI – ZONA Sul I – Bela Vist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FÉRIAS DE 01 A 3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MARQUES LAGES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TITULAR DA 11ª PROMOTORIA DE JUSTIÇA DE TERESINA – PORT. Nº764/10 (</w:t>
            </w:r>
            <w:r>
              <w:rPr>
                <w:rFonts w:cs="Times New Roman" w:ascii="Times New Roman" w:hAnsi="Times New Roman"/>
                <w:caps/>
                <w:sz w:val="20"/>
                <w:szCs w:val="20"/>
              </w:rPr>
              <w:t xml:space="preserve">ANTIGA PROMOTORIA DO JECC – UNIDADE IV – ZONA NORTE I – PIRAJÁ (UESPI)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UNIÃO – PORT. Nº 091/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MARIA CARMEM CAVALCANTI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30ª PROMOTORIA DE JUSTIÇA DE TERESINA</w:t>
            </w:r>
          </w:p>
          <w:p>
            <w:pPr>
              <w:pStyle w:val="Normal"/>
              <w:spacing w:lineRule="auto" w:line="240"/>
              <w:jc w:val="both"/>
              <w:rPr>
                <w:rFonts w:ascii="Times New Roman" w:hAnsi="Times New Roman" w:cs="Times New Roman"/>
                <w:b/>
                <w:b/>
                <w:caps/>
                <w:sz w:val="20"/>
                <w:szCs w:val="20"/>
                <w:highlight w:val="yellow"/>
              </w:rPr>
            </w:pPr>
            <w:r>
              <w:rPr>
                <w:rFonts w:cs="Times New Roman" w:ascii="Times New Roman" w:hAnsi="Times New Roman"/>
                <w:b/>
                <w:caps/>
                <w:sz w:val="20"/>
                <w:szCs w:val="20"/>
              </w:rPr>
              <w:t>COORDENADORA DE NÚCLEO DE PROMOTORIAS DE JUSTIÇA DA CIDADANIA E DO MEIO AMBIENTE DE TERESINA – ATO PGJ Nº 128/2010</w:t>
            </w:r>
            <w:r>
              <w:rPr>
                <w:rFonts w:cs="Times New Roman" w:ascii="Times New Roman" w:hAnsi="Times New Roman"/>
                <w:b/>
                <w:caps/>
                <w:sz w:val="20"/>
                <w:szCs w:val="20"/>
                <w:highlight w:val="yellow"/>
              </w:rPr>
              <w:t xml:space="preserve">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FÉRIAS DE 01 A 30/1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ERNANDO SOARES DE OLIVEIR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TITULAR DA 4ª PROMOTORIA DE JUSTIÇA de PARNAÍBA – port.nº802/10 </w:t>
            </w:r>
            <w:r>
              <w:rPr>
                <w:rFonts w:cs="Times New Roman" w:ascii="Times New Roman" w:hAnsi="Times New Roman"/>
                <w:caps/>
                <w:sz w:val="20"/>
                <w:szCs w:val="20"/>
              </w:rPr>
              <w:t>(antigA 4ª PROMOTORIA DE JUSTIÇA CÍVEL DE PARNAÍB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3ª Promotoria de Justiça de Parnaíba DE 10 A 30/10- PORT. 106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ANTÔNIA BARBOSA DE SOUSA MEL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41ª PROMOTORIA DE JUSTIÇA de teresina – port. nº792/10 </w:t>
            </w:r>
            <w:r>
              <w:rPr>
                <w:rFonts w:cs="Times New Roman" w:ascii="Times New Roman" w:hAnsi="Times New Roman"/>
                <w:caps/>
                <w:sz w:val="20"/>
                <w:szCs w:val="20"/>
              </w:rPr>
              <w:t>(antigA 3ª PROMOTORIA DE JUSTIÇA DE FAMÍLIA E SUCESSÕES DA COMARCA DE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5ª E 6ª PROMOTORIAS DE JUSTIÇA DE FAMÍLIA E SUCESSÕES DA COMARCA DE TERESINA ATÉ ULTERIOR DELIBERAÇÃO – PORT. Nº  623/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LÚCIA SOARES DE SOUSA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8ª PROMOTORIA DE JUSTIÇA DE TERESINA- port. nº769/10 </w:t>
            </w:r>
            <w:r>
              <w:rPr>
                <w:rFonts w:cs="Times New Roman" w:ascii="Times New Roman" w:hAnsi="Times New Roman"/>
                <w:caps/>
                <w:sz w:val="20"/>
                <w:szCs w:val="20"/>
              </w:rPr>
              <w:t>(antiga 2ª PROMOTORIA DE JUSTIÇA CÍVEL DE TERESINA)</w:t>
            </w:r>
            <w:r>
              <w:rPr>
                <w:rFonts w:cs="Times New Roman" w:ascii="Times New Roman" w:hAnsi="Times New Roman"/>
                <w:b/>
                <w:caps/>
                <w:sz w:val="20"/>
                <w:szCs w:val="20"/>
              </w:rPr>
              <w:t xml:space="preserve">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LADYS GOMES MARTINS DE SO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1ª PROMOTORIA DE JUSTIÇA de teresina – port.nº782/10 </w:t>
            </w:r>
            <w:r>
              <w:rPr>
                <w:rFonts w:cs="Times New Roman" w:ascii="Times New Roman" w:hAnsi="Times New Roman"/>
                <w:caps/>
                <w:sz w:val="20"/>
                <w:szCs w:val="20"/>
              </w:rPr>
              <w:t>(antigA CURADORIA DE DEFESA DO CONSUMIDOR – PROCON</w:t>
            </w:r>
            <w:r>
              <w:rPr>
                <w:rFonts w:cs="Times New Roman" w:ascii="Times New Roman" w:hAnsi="Times New Roman"/>
                <w:b/>
                <w:caps/>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IZ GONZAGA REBEL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1ª PROMOTORIA DE justiça de teresina- port. nº 772/10 </w:t>
            </w:r>
            <w:r>
              <w:rPr>
                <w:rFonts w:cs="Times New Roman" w:ascii="Times New Roman" w:hAnsi="Times New Roman"/>
                <w:caps/>
                <w:sz w:val="20"/>
                <w:szCs w:val="20"/>
              </w:rPr>
              <w:t>(antiga PROMOTORIA DE JUSTIÇA DO JECC – UNIDADE VIII – ZONA LESTE I – PIÇARREIR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EXCLUSIVAMENTE COMO Assessor da Corregedoria geral da PGJ - Ato PGJ nº 4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HUGO DE SOUSA CARDOS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3ª PROMOTORIA DE JUSTIÇA de teresina – port. nº784/10 </w:t>
            </w:r>
            <w:r>
              <w:rPr>
                <w:rFonts w:cs="Times New Roman" w:ascii="Times New Roman" w:hAnsi="Times New Roman"/>
                <w:caps/>
                <w:sz w:val="20"/>
                <w:szCs w:val="20"/>
              </w:rPr>
              <w:t>(antigA 1ª PROMOTORIA DE JUSTIÇA DA FAZENDA PÚBLICA DE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a Junta Recursal do PROCON – JURCOM – Portaria nº 117/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 de promotorias- núcleo das promotorias da fazenda pública de teresina- ato pgj nº9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UBIRACI DE SOUSA ROC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4ª PROMOTORIA DE JUSTIÇA DE TERESINA- PORT.Nº765/10 </w:t>
            </w:r>
            <w:r>
              <w:rPr>
                <w:rFonts w:cs="Times New Roman" w:ascii="Times New Roman" w:hAnsi="Times New Roman"/>
                <w:caps/>
                <w:sz w:val="20"/>
                <w:szCs w:val="20"/>
              </w:rPr>
              <w:t>(ANTIGA 2ª PROMOTORIA DO TRIBUNAL POPULAR DO JÚRI DE TERESINA)</w:t>
            </w:r>
            <w:r>
              <w:rPr>
                <w:rFonts w:cs="Times New Roman" w:ascii="Times New Roman" w:hAnsi="Times New Roman"/>
                <w:b/>
                <w:caps/>
                <w:sz w:val="20"/>
                <w:szCs w:val="20"/>
              </w:rPr>
              <w:t xml:space="preserve">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3ª PROMOTORIA DE TERESINA- PORT.Nº 835/10</w:t>
            </w:r>
          </w:p>
        </w:tc>
      </w:tr>
      <w:tr>
        <w:trPr>
          <w:trHeight w:val="20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LEIDA MARIA DE OLIVEIRA DINI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0"/>
                <w:szCs w:val="20"/>
              </w:rPr>
            </w:pPr>
            <w:r>
              <w:rPr>
                <w:rFonts w:cs="Times New Roman" w:ascii="Times New Roman" w:hAnsi="Times New Roman"/>
                <w:b/>
                <w:caps/>
                <w:sz w:val="20"/>
                <w:szCs w:val="20"/>
              </w:rPr>
              <w:t xml:space="preserve">TITULAR DA 35ª PROMOTORIA DE JUSTIÇA de teresina – port.nº786/10 </w:t>
            </w:r>
            <w:r>
              <w:rPr>
                <w:rFonts w:cs="Times New Roman" w:ascii="Times New Roman" w:hAnsi="Times New Roman"/>
                <w:caps/>
                <w:sz w:val="20"/>
                <w:szCs w:val="20"/>
              </w:rPr>
              <w:t>(antigA 4ª PROMOTORIA DE JUSTIÇA DA FAZENDA PÚBLICA) (privativa para Las execuções e ações de natureza tributária referentes ao Estado do Piau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YRIAN LAGO ROC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8ª PROMOTORIA DE JUSTIÇA de teresina – port.nº779/10 (NÚCLEO DA CIDADANIA E DO MEIO AMBIENTE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MARIA FREITAS SA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TITULAR DA 17ª PROMOTORIA DE JUSTIÇA de teresina- port. nº768/10 </w:t>
            </w:r>
            <w:r>
              <w:rPr>
                <w:rFonts w:cs="Times New Roman" w:ascii="Times New Roman" w:hAnsi="Times New Roman"/>
                <w:caps/>
                <w:sz w:val="20"/>
                <w:szCs w:val="20"/>
              </w:rPr>
              <w:t>(antiga promotoria do DO JECC – UNIDADE II – ZONA Centro II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M SERVENTIA NA SECRETARIA GERAL DO MINISTÉRIO PÚBLICO - ATO PGJ n° 93/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NIVALDO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ª PROMOTORIA DE JUSTIÇA de PIRIPIRI – port.nº857/10 </w:t>
            </w:r>
            <w:r>
              <w:rPr>
                <w:rFonts w:cs="Times New Roman" w:ascii="Times New Roman" w:hAnsi="Times New Roman"/>
                <w:caps/>
                <w:sz w:val="20"/>
                <w:szCs w:val="20"/>
              </w:rPr>
              <w:t>(antigA PROMOTORIA DE JUSTIÇA DO JECC DA COMARCA DE PIRIPIRI</w:t>
            </w:r>
            <w:r>
              <w:rPr>
                <w:rFonts w:cs="Times New Roman" w:ascii="Times New Roman" w:hAnsi="Times New Roman"/>
                <w:b/>
                <w:caps/>
                <w:sz w:val="20"/>
                <w:szCs w:val="20"/>
              </w:rPr>
              <w:t>)</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2ª promotoria de justiça da comarca de piripiri – port. n° 466/10</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1ª Promotoria de Justiça de Campo Maior- port. nº1000/10</w:t>
            </w:r>
          </w:p>
          <w:p>
            <w:pPr>
              <w:pStyle w:val="Normal"/>
              <w:spacing w:lineRule="auto" w:line="240" w:before="0" w:after="200"/>
              <w:jc w:val="both"/>
              <w:rPr>
                <w:rFonts w:ascii="Times New Roman" w:hAnsi="Times New Roman" w:cs="Times New Roman"/>
                <w:b/>
                <w:b/>
                <w:caps/>
                <w:sz w:val="18"/>
                <w:szCs w:val="20"/>
              </w:rPr>
            </w:pPr>
            <w:r>
              <w:rPr>
                <w:rFonts w:cs="Times New Roman" w:ascii="Times New Roman" w:hAnsi="Times New Roman"/>
                <w:b/>
                <w:caps/>
                <w:sz w:val="20"/>
                <w:szCs w:val="20"/>
              </w:rPr>
              <w:t>ac. Promotoria de Justiça de CaPITÃO DE CAMPOS, ATÉ ULTERIOR DELIBERAÇÃO- port. nº107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A VIEIRA E FREITAS LOURENÇ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46ª PROMOTORIA DE JUSTIÇA de teresina – port.nº797/10 </w:t>
            </w:r>
            <w:r>
              <w:rPr>
                <w:rFonts w:cs="Times New Roman" w:ascii="Times New Roman" w:hAnsi="Times New Roman"/>
                <w:caps/>
                <w:sz w:val="20"/>
                <w:szCs w:val="20"/>
              </w:rPr>
              <w:t>(antigA 2ª PROMOTORIA DE JUSTIÇA DA INFÂNCIA E JUVENTUDE DE TERESINA (exclusiva para os processos de natureza crimi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NOEL DE BARROS MONT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de FLORIANO – port.nº812/10 </w:t>
            </w:r>
            <w:r>
              <w:rPr>
                <w:rFonts w:cs="Times New Roman" w:ascii="Times New Roman" w:hAnsi="Times New Roman"/>
                <w:caps/>
                <w:sz w:val="20"/>
                <w:szCs w:val="20"/>
              </w:rPr>
              <w:t xml:space="preserve">(antigA 1ª PROMOTORIA DE JUSTIÇA DA COMARCA DE FLORIANO/PI (privativa dos Registros Públicos, Acidentes de Trabalho, Processos Criminais de competência do Tribunal do JÚRI, Execuções Penais, dos crimes previstos na Lei Maria da Penha, além do que lhe couber por distribuição no Cível e no Criminal)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Subcoordenação Regional do PROCON – Floriano - Ato PGJ n° 099/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NAZARÉ DO PIAUÍ ATÉ ULTERIOR DELIBERAÇÃO – PORT. Nº 64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ESTER FERRAZ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TITULAR DA 38ª PROMOTORIA DE JUSTIÇA de teresina – port.nº789/10 </w:t>
            </w:r>
            <w:r>
              <w:rPr>
                <w:rFonts w:cs="Times New Roman" w:ascii="Times New Roman" w:hAnsi="Times New Roman"/>
                <w:caps/>
                <w:sz w:val="20"/>
                <w:szCs w:val="20"/>
              </w:rPr>
              <w:t>(antigA 4ª PROMOTORIA DE JUSTIÇA DE DEFESA DO CONSUMIDOR DE TERESINA</w:t>
            </w:r>
          </w:p>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caps/>
                <w:sz w:val="20"/>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LSIMAR MARCELO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3ª PROMOTORIA DE JUSTIÇA DE CAMPO MAIOR (JECC)</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SSESSOR DO PROCURADOR GERAL DE JUSTIÇA – ATO PGJ N° 106/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DAS GRAÇAS DO MONTE TEIX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TITULAR DA 32ª PROMOTORIA DE JUSTIÇA de teresina – port.nº783/10 </w:t>
            </w:r>
            <w:r>
              <w:rPr>
                <w:rFonts w:cs="Times New Roman" w:ascii="Times New Roman" w:hAnsi="Times New Roman"/>
                <w:caps/>
                <w:sz w:val="20"/>
                <w:szCs w:val="20"/>
              </w:rPr>
              <w:t>(antigA 2ª PROMOTORIA DE JUSTIÇA DE DEFESA DO CONSUMIDOR DE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ORDENADORA GERAL DO PROCON/PI - ATO PGJ Nº 096/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ERNANDO FERREIRA DOS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0ª PROMOTORIA DE JUSTIÇA DE TERESINA- PORT. Nº763/10  </w:t>
            </w:r>
            <w:r>
              <w:rPr>
                <w:rFonts w:cs="Times New Roman" w:ascii="Times New Roman" w:hAnsi="Times New Roman"/>
                <w:caps/>
                <w:sz w:val="20"/>
                <w:szCs w:val="20"/>
              </w:rPr>
              <w:t xml:space="preserve">(ANTIGA PROMOTORIA DE JUSTIÇA DA AUDITORIA MILITAR SUBSTITUTA (extinta com a LC nº 98, de 10/01/2008)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30ª PROMOTORIA DE JUSTIÇA DE TERESINA (2ª PROMOTORIA DE JUSTIÇA DOS FEITOS DA FAZENDA PÚBLICA DA COMARCA DE TERESINA – port. n° 956/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FÉRIAS DE 01 A 3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HAMILTON BEZERRA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6ª PROMOTORIA DE JUSTIÇA de teresina – port.nº777/10 </w:t>
            </w:r>
            <w:r>
              <w:rPr>
                <w:rFonts w:cs="Times New Roman" w:ascii="Times New Roman" w:hAnsi="Times New Roman"/>
                <w:caps/>
                <w:sz w:val="20"/>
                <w:szCs w:val="20"/>
              </w:rPr>
              <w:t>(antigA</w:t>
            </w:r>
            <w:r>
              <w:rPr>
                <w:rFonts w:cs="Times New Roman" w:ascii="Times New Roman" w:hAnsi="Times New Roman"/>
                <w:b/>
                <w:caps/>
                <w:sz w:val="20"/>
                <w:szCs w:val="20"/>
              </w:rPr>
              <w:t xml:space="preserve"> </w:t>
            </w:r>
            <w:r>
              <w:rPr>
                <w:rFonts w:cs="Times New Roman" w:ascii="Times New Roman" w:hAnsi="Times New Roman"/>
                <w:caps/>
                <w:sz w:val="20"/>
                <w:szCs w:val="20"/>
              </w:rPr>
              <w:t>PROMOTORIA DE JUSTIÇA DOS REGISTROS PÚBLICOS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IPIRANGA DO PIAUÍ ATÉ ULTERIOR DELIBERAÇÃO - PORT. Nº70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EDILSOM PEREIRA DE FAR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4ª PROMOTORIA DE JUSTIÇA de teresina – port.nº785/10 </w:t>
            </w:r>
            <w:r>
              <w:rPr>
                <w:rFonts w:cs="Times New Roman" w:ascii="Times New Roman" w:hAnsi="Times New Roman"/>
                <w:caps/>
                <w:sz w:val="20"/>
                <w:szCs w:val="20"/>
              </w:rPr>
              <w:t>(antigA PROMOTORIA DE JUSTIÇA DA 3ª VARA DA FAZENDA PÚBLICA DE TERESINA (privativa de execuções e ações de natureza tributária referente ao município de Teresina)</w:t>
            </w:r>
          </w:p>
          <w:p>
            <w:pPr>
              <w:pStyle w:val="Normal"/>
              <w:spacing w:lineRule="auto" w:line="240" w:before="0" w:after="200"/>
              <w:jc w:val="both"/>
              <w:rPr>
                <w:rFonts w:ascii="Times New Roman" w:hAnsi="Times New Roman" w:cs="Times New Roman"/>
                <w:caps/>
                <w:sz w:val="20"/>
                <w:szCs w:val="20"/>
              </w:rPr>
            </w:pPr>
            <w:r>
              <w:rPr>
                <w:rFonts w:cs="Times New Roman" w:ascii="Times New Roman" w:hAnsi="Times New Roman"/>
                <w:b/>
                <w:caps/>
                <w:sz w:val="20"/>
                <w:szCs w:val="20"/>
              </w:rPr>
              <w:t xml:space="preserve">Ac. 30ª PROMOTORIA DE JUSTIÇA de teresina </w:t>
            </w:r>
            <w:r>
              <w:rPr>
                <w:rFonts w:cs="Times New Roman" w:ascii="Times New Roman" w:hAnsi="Times New Roman"/>
                <w:caps/>
                <w:sz w:val="20"/>
                <w:szCs w:val="20"/>
              </w:rPr>
              <w:t>(antigA 2ª Promotoria de Justiça da Fazenda Pública da comarca de teresina, ATÉ ULTERIOR DELIBERAÇÃO) – PORT. Nº 178/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HARLIE CHAN ANDRADE DE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TITULAR DA 1ª PROMOTORIA DE JUSTIÇA de FLORIANO – port.nº811/10 </w:t>
            </w:r>
            <w:r>
              <w:rPr>
                <w:rFonts w:cs="Times New Roman" w:ascii="Times New Roman" w:hAnsi="Times New Roman"/>
                <w:caps/>
                <w:sz w:val="20"/>
                <w:szCs w:val="20"/>
              </w:rPr>
              <w:t>(antigA 2ª PROMOTORIA DE JUSTIÇA DA COMARCA DE FLORIANO/PI (privativa dos processos decorrentes de Falências e Concordatas, Precatórias em geral, Feitos da Fazenda Pública, Resíduos, além do que lhe coubr por distribuição no Cível e no Criminal)</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residente da Junta Recursal do PROCON – JURCOM – Portaria nº 117/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ELIARDO DE SOUSA CABR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5ª PROMOTORIA DE JUSTIÇA DE TERESINA- PORT. Nº766/10 (ANTIGA 4ª PROMOTORIA DE FAMÍLIA E SUCESSÕES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 de promotorias- núcleo das promotorias do jurí de teresina- ato pgj nº9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ENOR FILGUEIRAS LOBO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de PARNAÍBA – port.nº799/10 </w:t>
            </w:r>
            <w:r>
              <w:rPr>
                <w:rFonts w:cs="Times New Roman" w:ascii="Times New Roman" w:hAnsi="Times New Roman"/>
                <w:caps/>
                <w:sz w:val="20"/>
                <w:szCs w:val="20"/>
              </w:rPr>
              <w:t>(antigA 1ª PROMOTORIA DE JUSTIÇA CÍVEL DA COMARCA DE PARNAÍBA/P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ANTÔNIO TAVARES DOS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2ª PROMOTORIA DE justiça de teresina- port. nº 773/10 (JECC ZONA LESTE II-UFP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 8ª Promotoria de Justiça de Teresina, até ulterior deliberação – PORT. 108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ARLOS RUBEM CAMPOS RE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JUSTIÇA de oeiras (jecc)</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FÉRIAS DE 01 A 3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REINALDO LEÃO COÊ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5ª PROMOTORIA DE JUSTIÇA de teresina – port.nº776/10 </w:t>
            </w:r>
            <w:r>
              <w:rPr>
                <w:rFonts w:cs="Times New Roman" w:ascii="Times New Roman" w:hAnsi="Times New Roman"/>
                <w:caps/>
                <w:sz w:val="20"/>
                <w:szCs w:val="20"/>
              </w:rPr>
              <w:t>(antigA</w:t>
            </w:r>
            <w:r>
              <w:rPr>
                <w:rFonts w:cs="Times New Roman" w:ascii="Times New Roman" w:hAnsi="Times New Roman"/>
                <w:b/>
                <w:caps/>
                <w:sz w:val="20"/>
                <w:szCs w:val="20"/>
              </w:rPr>
              <w:t xml:space="preserve"> </w:t>
            </w:r>
            <w:r>
              <w:rPr>
                <w:rFonts w:cs="Times New Roman" w:ascii="Times New Roman" w:hAnsi="Times New Roman"/>
                <w:caps/>
                <w:sz w:val="20"/>
                <w:szCs w:val="20"/>
              </w:rPr>
              <w:t>PROMOTORIA DE JUSTIÇA ESPECIALIZADA EM MATÉRIA DAS FUNDAÇÕES E ENTIDADES DE INTERESSE SOCIA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GARIDA MARIA DE PONTES VASCONCEL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de PIRIPIRI – port. nº816/10 </w:t>
            </w:r>
            <w:r>
              <w:rPr>
                <w:rFonts w:cs="Times New Roman" w:ascii="Times New Roman" w:hAnsi="Times New Roman"/>
                <w:caps/>
                <w:sz w:val="20"/>
                <w:szCs w:val="20"/>
              </w:rPr>
              <w:t>(antigA 2ª. PROMOTORIA DE JUSTIÇA DA COMARCA DE PIRIPIRI)</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SUBCOORDENAÇÃO PROCON PIRIPIRI – PORT. Nº 181/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ª PROMOTORIA DE JUSTIÇA DE PIRIPIRI- PORT. 108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EDIMAR PIAUILINO BATIS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TITULAR DA 3ª PROMOTORIA DE JUSTIÇA de FLORIANO – port.nº813/10 </w:t>
            </w:r>
            <w:r>
              <w:rPr>
                <w:rFonts w:cs="Times New Roman" w:ascii="Times New Roman" w:hAnsi="Times New Roman"/>
                <w:caps/>
                <w:sz w:val="20"/>
                <w:szCs w:val="20"/>
              </w:rPr>
              <w:t>(antigA 3ª PROMOTORIA DE JUSTIÇA DA COMARCA DE FLORIANO-privativa dos feitos relativos à Família, à Infância e a Juventude, Interditos, Ausentes e Provedori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 DO NÚCLEO DAS PROMOTORIAS DE FLORIANO ATO PGJ nº 10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ODETE SOA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E JOSÉ DE FREITAS (jecc)</w:t>
            </w:r>
          </w:p>
          <w:p>
            <w:pPr>
              <w:pStyle w:val="Normal"/>
              <w:spacing w:lineRule="auto" w:line="240" w:before="0" w:after="200"/>
              <w:jc w:val="both"/>
              <w:rPr/>
            </w:pPr>
            <w:r>
              <w:rPr>
                <w:rFonts w:cs="Times New Roman" w:ascii="Times New Roman" w:hAnsi="Times New Roman"/>
                <w:b/>
                <w:caps/>
                <w:sz w:val="20"/>
                <w:szCs w:val="20"/>
              </w:rPr>
              <w:t>ac. 2ª PROMOTORIA DE JUSTIÇA DE JOSÉ DE FREIT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MARINETE GOMES BEZER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DE OEIRAS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2ª PROMOTORIA DE JUSTIÇA DE OEIRAS, DE 01 A 30/10- PORT. 107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ÉCIO OTO RAMOS DUAR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DA COMARCA DE JOSÉ DE FREITAS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PARA TRATAMENTO DE SAÚ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EANDRO ALVES DE MOU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6ª PROMOTORIA DE JUSTIÇA DE TERESINA- PORT Nº787/10 </w:t>
            </w:r>
            <w:r>
              <w:rPr>
                <w:rFonts w:cs="Times New Roman" w:ascii="Times New Roman" w:hAnsi="Times New Roman"/>
                <w:caps/>
                <w:sz w:val="20"/>
                <w:szCs w:val="20"/>
              </w:rPr>
              <w:t>(ANTIGA 3ª PROMOTORIA DE DEFESA DO CONSUMIDOR)</w:t>
            </w:r>
            <w:r>
              <w:rPr>
                <w:rFonts w:cs="Times New Roman" w:ascii="Times New Roman" w:hAnsi="Times New Roman"/>
                <w:b/>
                <w:caps/>
                <w:sz w:val="20"/>
                <w:szCs w:val="20"/>
              </w:rPr>
              <w:t xml:space="preserve"> </w:t>
            </w:r>
          </w:p>
          <w:p>
            <w:pPr>
              <w:pStyle w:val="Normal"/>
              <w:spacing w:lineRule="auto" w:line="240" w:before="0" w:after="200"/>
              <w:jc w:val="both"/>
              <w:rPr>
                <w:rFonts w:ascii="Times New Roman" w:hAnsi="Times New Roman" w:cs="Times New Roman"/>
                <w:caps/>
                <w:sz w:val="20"/>
                <w:szCs w:val="20"/>
              </w:rPr>
            </w:pPr>
            <w:r>
              <w:rPr>
                <w:rFonts w:cs="Times New Roman" w:ascii="Times New Roman" w:hAnsi="Times New Roman"/>
                <w:b/>
                <w:caps/>
                <w:sz w:val="20"/>
                <w:szCs w:val="20"/>
              </w:rPr>
              <w:t xml:space="preserve">AUXILIANDO A 33ª PROMOTORIA DE JUSTIÇA de teresina – port.nº785/10 </w:t>
            </w:r>
            <w:r>
              <w:rPr>
                <w:rFonts w:cs="Times New Roman" w:ascii="Times New Roman" w:hAnsi="Times New Roman"/>
                <w:caps/>
                <w:sz w:val="20"/>
                <w:szCs w:val="20"/>
              </w:rPr>
              <w:t>(antigA 1ª PROMOTORIA DE JUSTIÇA DOS FEITOS DA FAZENDA PÚBLICA) ATÉ ULTERIOR DELIBERAÇÃO – PORT. N° 51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NY MARCOS VIEIRA PONT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E TERESINA– PORT. Nº 757/10</w:t>
            </w:r>
            <w:r>
              <w:rPr>
                <w:rFonts w:cs="Times New Roman" w:ascii="Times New Roman" w:hAnsi="Times New Roman"/>
                <w:caps/>
                <w:sz w:val="20"/>
                <w:szCs w:val="20"/>
              </w:rPr>
              <w:t xml:space="preserve"> (ANTIGA 1ª PROMOTORIA DE JUSTIÇA CRIMINAL DA COMARCA DE TERESIN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EXCLUSIVAMENTE COMO Assessor da Corregedoria geral da PGJ - Ato PGJ nº 4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LUÍSA CYNOBELLINA ASSUNÇÃO LACERD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42ª PROMOTORIA DE JUSTIÇA de teresina – port.nº793/10 </w:t>
            </w:r>
            <w:r>
              <w:rPr>
                <w:rFonts w:cs="Times New Roman" w:ascii="Times New Roman" w:hAnsi="Times New Roman"/>
                <w:caps/>
                <w:sz w:val="20"/>
                <w:szCs w:val="20"/>
              </w:rPr>
              <w:t>(antigA PROMOTORIA DE JUSTIÇA DA CURADORIA DA INFÂNCIA E JUVENTUDE DA COMARCA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entia na Chefia da Assessoria Judiciária do Procurador Geral - Ato PGJ n° 46/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USZEL LIMA VERDE CAVALCAN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45ª PROMOTORIA DE JUSTIÇA de teresina – port.nº796/10 </w:t>
            </w:r>
            <w:r>
              <w:rPr>
                <w:rFonts w:cs="Times New Roman" w:ascii="Times New Roman" w:hAnsi="Times New Roman"/>
                <w:caps/>
                <w:sz w:val="20"/>
                <w:szCs w:val="20"/>
              </w:rPr>
              <w:t>(antigA 1ª PROMOTORIA DE JUSTIÇA DA INFÂNCIA E DA JUVENTUDE DE TERESINA) (EXCLUSIVA PARA OS PROCESSOS DE NATUREZA CÍVEL)</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coordenador de promotorias- núcleo das promotorias da infância  e junventude de teresina- ato pgj nº10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ZIJONES FELIPE DE CARVALHO FAÇAN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4ª PROMOTORIA DE JUSTIÇA DE TERESINA- PORT. Nº756/10  </w:t>
            </w:r>
            <w:r>
              <w:rPr>
                <w:rFonts w:cs="Times New Roman" w:ascii="Times New Roman" w:hAnsi="Times New Roman"/>
                <w:caps/>
                <w:sz w:val="20"/>
                <w:szCs w:val="20"/>
              </w:rPr>
              <w:t xml:space="preserve">(ANTIGA 4ª PROMOTORIA DE JUSTIÇA CRIMINAL DE TERESIN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YNARA BARBOSA DE OLIVEIRA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9ª PROMOTORIA DE JUSTIÇA de teresina – port.nº790/10 </w:t>
            </w:r>
            <w:r>
              <w:rPr>
                <w:rFonts w:cs="Times New Roman" w:ascii="Times New Roman" w:hAnsi="Times New Roman"/>
                <w:caps/>
                <w:sz w:val="20"/>
                <w:szCs w:val="20"/>
              </w:rPr>
              <w:t>(antigA 1ª PROMOTORIA DE JUSTIÇA DE FAMÍLIA E SUCESSÕES DE TERESINA)</w:t>
            </w:r>
          </w:p>
          <w:p>
            <w:pPr>
              <w:pStyle w:val="Normal"/>
              <w:spacing w:lineRule="auto" w:line="240"/>
              <w:jc w:val="both"/>
              <w:rPr/>
            </w:pPr>
            <w:r>
              <w:rPr>
                <w:rFonts w:cs="Times New Roman" w:ascii="Times New Roman" w:hAnsi="Times New Roman"/>
                <w:b/>
                <w:caps/>
                <w:sz w:val="20"/>
                <w:szCs w:val="20"/>
              </w:rPr>
              <w:t>Membro da Junta Recursal do PROCON – JURCOM – Portaria nº 117/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coordenador das promotorias DE JUSTIÇA DE FAMÍLIA E SUCESSÕES DE TERESINA - ato pgj nº14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EZÁRIO DE SOUSA CAVALCANTE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A COMARCA DE CAMPO MAIOR –port. 860/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Coordenação do PROCON da Comarca de Campo Maior – PORT. Nº 524/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SSUERO STEVENSON PEREIRA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ª PROMOTORIA DE JUSTIÇA de PICOS – port.nº808/10 </w:t>
            </w:r>
            <w:r>
              <w:rPr>
                <w:rFonts w:cs="Times New Roman" w:ascii="Times New Roman" w:hAnsi="Times New Roman"/>
                <w:caps/>
                <w:sz w:val="20"/>
                <w:szCs w:val="20"/>
              </w:rPr>
              <w:t>(antigA PROMOTORIA DE JUSTIÇA DO JUIZADO ESPECIAL CÍVEL E CRIMINAL DA COMARCA DE PICOS/PI)</w:t>
            </w:r>
            <w:r>
              <w:rPr>
                <w:rFonts w:cs="Times New Roman" w:ascii="Times New Roman" w:hAnsi="Times New Roman"/>
                <w:b/>
                <w:caps/>
                <w:sz w:val="20"/>
                <w:szCs w:val="20"/>
              </w:rPr>
              <w:t xml:space="preserve">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UB-COORDENADOR REGIONAL DO PROCON DE PICOS – ATO PGJ Nº 108/20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curimatá, até ulterior deliberação- port. nº87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DILVO AUGUSTO DE OLIVEIRA SANTA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7ª PROMOTORIA DE JUSTIÇA de PARNAÍBA – port.nº805/10 </w:t>
            </w:r>
            <w:r>
              <w:rPr>
                <w:rFonts w:cs="Times New Roman" w:ascii="Times New Roman" w:hAnsi="Times New Roman"/>
                <w:caps/>
                <w:sz w:val="20"/>
                <w:szCs w:val="20"/>
              </w:rPr>
              <w:t>(antigA PROMOTORIA DE JUSTIÇA DO JECC DA COMARCA DE PARNAÍB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SUBCOORDENAÇÃO REGIONAL DO PROCON DE PARNAÍBA – Ato PGJ n° 098/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 1ª PROMOTORIA DE JUSTIÇA DE parnaíba- PORT.Nº 110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DE JESUS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TITULAR DA 5ª PROMOTORIA DE JUSTIÇA DE TERESINA        </w:t>
            </w:r>
            <w:r>
              <w:rPr>
                <w:rFonts w:cs="Times New Roman" w:ascii="Times New Roman" w:hAnsi="Times New Roman"/>
                <w:caps/>
                <w:sz w:val="20"/>
                <w:szCs w:val="20"/>
              </w:rPr>
              <w:t xml:space="preserve"> (ANTIGA PROMOTORIA DE JUSTIÇA CRIMINAL DE TERESINA) port. PGJ Nº758/10         (exclusiva para o cumprimento de cartas precatórias, rogatórias, de ordem e para o processo e julgamento das causas decorrentes de violência doméstica e familiar contra a mulher)</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DSEL DE OLIVEIRA COSTA BELLEZA DO NASCIMEN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ª PROMOTORIA DE JUSTIÇA de PARNAÍBA – port.nº801/10 </w:t>
            </w:r>
            <w:r>
              <w:rPr>
                <w:rFonts w:cs="Times New Roman" w:ascii="Times New Roman" w:hAnsi="Times New Roman"/>
                <w:caps/>
                <w:sz w:val="20"/>
                <w:szCs w:val="20"/>
              </w:rPr>
              <w:t>(antigA 3ª PROMOTORIA DE JUSTIÇA CÍVEL DE PARNAÍBA)</w:t>
            </w:r>
            <w:r>
              <w:rPr>
                <w:rFonts w:cs="Times New Roman" w:ascii="Times New Roman" w:hAnsi="Times New Roman"/>
                <w:b/>
                <w:caps/>
                <w:sz w:val="20"/>
                <w:szCs w:val="20"/>
              </w:rPr>
              <w:t xml:space="preserve">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FÉRIAS DE 01 A 3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ARLOS WASHINGTON MACHA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4ª PROMOTORIA DE JUSTIÇA de FLORIANO – port.nº814/10 </w:t>
            </w:r>
            <w:r>
              <w:rPr>
                <w:rFonts w:cs="Times New Roman" w:ascii="Times New Roman" w:hAnsi="Times New Roman"/>
                <w:caps/>
                <w:sz w:val="20"/>
                <w:szCs w:val="20"/>
              </w:rPr>
              <w:t>(antigA PROMOTORIA DE JUSTIÇA DO JECC DE FLORIAN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itaueira, ATÉ ULTERIOR DELIBERAÇÃO – port. nº 66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LÓI PEREIRA DE SOUS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TITULAR DA 4ª PROMOTORIA DE JUSTIÇA de PICOS – port.nº809/10 </w:t>
            </w:r>
            <w:r>
              <w:rPr>
                <w:rFonts w:cs="Times New Roman" w:ascii="Times New Roman" w:hAnsi="Times New Roman"/>
                <w:caps/>
                <w:sz w:val="20"/>
                <w:szCs w:val="20"/>
              </w:rPr>
              <w:t xml:space="preserve">(antigA 1ª PROMOTORIA DE JUSTIÇA CRIMINAL DA COMARCA DE PICOS) (privativa dos registros públicos, feitos da fazenda pública, acidentes de trabalho e dos crimes previstos na Lei Maria da Penha) </w:t>
            </w:r>
          </w:p>
          <w:p>
            <w:pPr>
              <w:pStyle w:val="Normal"/>
              <w:spacing w:lineRule="auto" w:line="240" w:before="0" w:after="200"/>
              <w:jc w:val="both"/>
              <w:rPr>
                <w:rFonts w:ascii="Times New Roman" w:hAnsi="Times New Roman" w:cs="Times New Roman"/>
                <w:caps/>
                <w:sz w:val="20"/>
                <w:szCs w:val="20"/>
              </w:rPr>
            </w:pPr>
            <w:r>
              <w:rPr>
                <w:rFonts w:cs="Times New Roman" w:ascii="Times New Roman" w:hAnsi="Times New Roman"/>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LÁVIO TEIXEIRA DE ABREU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5ª PROMOTORIA DE JUSTIÇA de PICOS – port.nº810/10 </w:t>
            </w:r>
            <w:r>
              <w:rPr>
                <w:rFonts w:cs="Times New Roman" w:ascii="Times New Roman" w:hAnsi="Times New Roman"/>
                <w:caps/>
                <w:sz w:val="20"/>
                <w:szCs w:val="20"/>
              </w:rPr>
              <w:t>(antigA 2ª PROMOTORIA DE JUSTIÇA CRIMINAL DA COMARCA DE PICOS (processos de competência do Tribunal Popular do JÙRI, Execuções Penais e Acidentes de Trânsito)</w:t>
            </w:r>
            <w:r>
              <w:rPr>
                <w:rFonts w:cs="Times New Roman" w:ascii="Times New Roman" w:hAnsi="Times New Roman"/>
                <w:b/>
                <w:caps/>
                <w:sz w:val="20"/>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ÁVIO EDUARDO NUNES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6ª PROMOTORIA DE JUSTIÇA de PARNAÍBA – port.nº804/10 </w:t>
            </w:r>
            <w:r>
              <w:rPr>
                <w:rFonts w:cs="Times New Roman" w:ascii="Times New Roman" w:hAnsi="Times New Roman"/>
                <w:caps/>
                <w:sz w:val="20"/>
                <w:szCs w:val="20"/>
              </w:rPr>
              <w:t>(antigA 2ª PROMOTORIA DE JUSTIÇA CRIMINAL DA COMARCA DE PARNAÍB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5ª promotoria de justiça de PARNAÍBA ATÉ ULTERIOR DELIBERAÇÃO – port. nº 1091/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coordenador das promotorias de justiça criminais de parnaíba- ato pgj nº14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WALTER HENRIQUE SIQUEIRA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e PIRIPIRI – port.nº815/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ICENÇA PRÊM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CARMELINA MARIA MENDES DE MOUR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8ª PROMOTORIA DE JUSTIÇA DE TERESINA (ANTIGA 8ª PROMOTORIA DE JUSTIÇA CRIMINAL DE TERESINA) –PORT. PGJ Nº 761//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EXCLUSIVAMENTE, NA  COORDENAÇÃO DO CENTRO DE APOIO OPERACIONAL DE COMBATE À CORRUPÇÃO E DEFESA DO PATRIMÔNIO PÚBLICO – ATO N° 123/09 E ATO N° 6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RISTIANO FARIAS PEIXO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de PARNAÍBA – port.nº800/10 </w:t>
            </w:r>
            <w:r>
              <w:rPr>
                <w:rFonts w:cs="Times New Roman" w:ascii="Times New Roman" w:hAnsi="Times New Roman"/>
                <w:caps/>
                <w:sz w:val="20"/>
                <w:szCs w:val="20"/>
              </w:rPr>
              <w:t>(antigA 2ª PROMOTORIA CÍVEL DE PARNAÍBA – ATO PGJ Nº 74/2009</w:t>
            </w:r>
            <w:r>
              <w:rPr>
                <w:rFonts w:cs="Times New Roman" w:ascii="Times New Roman" w:hAnsi="Times New Roman"/>
                <w:b/>
                <w:caps/>
                <w:sz w:val="20"/>
                <w:szCs w:val="20"/>
              </w:rPr>
              <w:t>)</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coordenador das promotorias de justiça cíveis de parnaíba- ato pgj nº15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ODRIGO ROPPI DE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5ª PROMOTORIA DE JUSTIÇA de PARNAÍBA – port.nº803/10 </w:t>
            </w:r>
            <w:r>
              <w:rPr>
                <w:rFonts w:cs="Times New Roman" w:ascii="Times New Roman" w:hAnsi="Times New Roman"/>
                <w:caps/>
                <w:sz w:val="20"/>
                <w:szCs w:val="20"/>
              </w:rPr>
              <w:t>(antigA 1ª PROMOTORIA DE JUSTIÇA CRIMINAL DA COMARCA DE PARNAÍB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M SERVENTIA NA ASSESSORIA DO GABINETE DO PROCURADOR GERAL DE JUSTIÇA – ATO PGJ N° 124/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FÉRIAS DE 01 A 3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CELO DE JESUS MONTEIRO ARAÚ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de PICOS – port.nº806/10 </w:t>
            </w:r>
            <w:r>
              <w:rPr>
                <w:rFonts w:cs="Times New Roman" w:ascii="Times New Roman" w:hAnsi="Times New Roman"/>
                <w:caps/>
                <w:sz w:val="20"/>
                <w:szCs w:val="20"/>
              </w:rPr>
              <w:t>(antigA 3ª PROMOTORIA DE JUSTIÇA DA COMARCA DE PICOS</w:t>
            </w:r>
            <w:r>
              <w:rPr>
                <w:rFonts w:cs="Times New Roman" w:ascii="Times New Roman" w:hAnsi="Times New Roman"/>
                <w:b/>
                <w:caps/>
                <w:sz w:val="20"/>
                <w:szCs w:val="20"/>
              </w:rPr>
              <w:t>)</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e francinópolis, até ulterior deiberação- port.nº 98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AUDIA PORTELA LO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ª PROMOTORIA DE JUSTIÇA DE TERESINA– port. N° 755/10 </w:t>
            </w:r>
            <w:r>
              <w:rPr>
                <w:rFonts w:cs="Times New Roman" w:ascii="Times New Roman" w:hAnsi="Times New Roman"/>
                <w:caps/>
                <w:sz w:val="20"/>
                <w:szCs w:val="20"/>
              </w:rPr>
              <w:t>(ANTIGA PROMOTORIA DE JUSTIÇA do Juizado Especial Cível e Criminal Unidade VII – Zona Sul II -AngeliM da Comarca de Teresina)</w:t>
            </w:r>
            <w:r>
              <w:rPr>
                <w:rFonts w:cs="Times New Roman" w:ascii="Times New Roman" w:hAnsi="Times New Roman"/>
                <w:b/>
                <w:caps/>
                <w:sz w:val="20"/>
                <w:szCs w:val="20"/>
              </w:rPr>
              <w:t xml:space="preserve">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COORDENAÇÃO DO CENTRO DE APOIO OPERACIONAL DE COMBATE Á CORRUPÇÃO E DEFESA DO PATRIMÔNIO PÚBLICO – PORTARIA N°100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2ª Promotoria de Justiça de Teresina, até ulterior deliberação PORT.109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EDUARDO CARVALHO ARAÚ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1ª PROMOTORIA DE JUSTIÇA DE CORRENTE - ATO PGJ Nº 75/10</w:t>
            </w:r>
          </w:p>
          <w:p>
            <w:pPr>
              <w:pStyle w:val="Normal"/>
              <w:spacing w:lineRule="auto" w:line="240" w:before="0" w:after="200"/>
              <w:jc w:val="both"/>
              <w:rPr/>
            </w:pPr>
            <w:r>
              <w:rPr>
                <w:rFonts w:cs="Times New Roman" w:ascii="Times New Roman" w:hAnsi="Times New Roman"/>
                <w:b/>
                <w:caps/>
                <w:color w:val="000000"/>
                <w:sz w:val="20"/>
                <w:szCs w:val="20"/>
              </w:rPr>
              <w:t>SERVINDO, COM EXCLUSIVIDADE, NA ASSESSORIA JURÍDICA DO PROCURADOR GERAL DE JUSTIÇAATÉ ULTERIOR DELIBERAÇÃO –ATO PGJ Nº 12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ELISSE NUNES DE CARVALHO COS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TITULAR DA 2ª PROMOTORIA DE JUSTIÇA de PICOS – port.nº807/10 </w:t>
            </w:r>
            <w:r>
              <w:rPr>
                <w:rFonts w:cs="Times New Roman" w:ascii="Times New Roman" w:hAnsi="Times New Roman"/>
                <w:caps/>
                <w:sz w:val="20"/>
                <w:szCs w:val="20"/>
              </w:rPr>
              <w:t>(antigA 4ª PROMOTORIA DE JUSTIÇA DA COMARCA DE PICOS)</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ordenadora de promotorias-núcleo de picos- ato pgj nº107/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E SANTA CRUZ DO PIAUÍ, ATÉ ULTERIOR DELIBERAÇÃO-PORT. nº975/10</w:t>
            </w:r>
          </w:p>
        </w:tc>
      </w:tr>
    </w:tbl>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center"/>
        <w:rPr/>
      </w:pPr>
      <w:r>
        <w:rPr>
          <w:rFonts w:cs="Times New Roman" w:ascii="Times New Roman" w:hAnsi="Times New Roman"/>
          <w:caps/>
          <w:sz w:val="28"/>
          <w:szCs w:val="28"/>
        </w:rPr>
        <w:t>PROMOTORES DE JUSTIÇA DE 3ª</w:t>
      </w:r>
      <w:r>
        <w:rPr/>
        <w:t xml:space="preserve"> ENTRÂNCIA</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LÁUDIA PESSOA MARQUES DA ROCHA SEAB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UNIÃ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ERVINDO NA COORDENAÇÃO DO</w:t>
            </w:r>
            <w:r>
              <w:rPr>
                <w:color w:val="231F20"/>
              </w:rPr>
              <w:t xml:space="preserve"> </w:t>
            </w:r>
            <w:r>
              <w:rPr>
                <w:rFonts w:cs="Times New Roman" w:ascii="Times New Roman" w:hAnsi="Times New Roman"/>
                <w:b/>
                <w:caps/>
                <w:sz w:val="20"/>
                <w:szCs w:val="20"/>
              </w:rPr>
              <w:t>Centro de Apoio Operacional de Defesa da Cidadania e da Saúde – Ato PGJ n° 105/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FÉRIAS DE 01 A 3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RODRIGUES DE MOU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DE ALTO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LETE MARIA DA ROCHA CIPRIA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DE ALTOS </w:t>
            </w:r>
            <w:r>
              <w:rPr>
                <w:rFonts w:cs="Times New Roman" w:ascii="Times New Roman" w:hAnsi="Times New Roman"/>
                <w:caps/>
                <w:sz w:val="20"/>
                <w:szCs w:val="20"/>
              </w:rPr>
              <w:t>(antiga PROMOTORIA DE JUSTIÇA DO JUIZADO ESPECIAL CÍVEL E CRIMINAL DA COMARCA DE AL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EIA CRISTINA PEREIRA JANUÁRIO FERNA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BATALHA/P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A DO PLANEJAMENTO ESTRATÉ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DE ARIMATEA DOURADO LE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MARA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AQUEL DO SOCORRO MACÊDO GALVÃO CASTELO BRANC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E VALENÇA DO PIAUÍ</w:t>
            </w:r>
            <w:r>
              <w:rPr>
                <w:rFonts w:cs="Times New Roman" w:ascii="Times New Roman" w:hAnsi="Times New Roman"/>
                <w:caps/>
                <w:sz w:val="20"/>
                <w:szCs w:val="20"/>
              </w:rPr>
              <w:t xml:space="preserve"> (antiga PROMOTORIA DE JUSTIÇA DO JUIZADO ESPECIAL CÍVEL E CRIMINAL DA COMARCA DE VALENÇA DO PIAUÍ</w:t>
            </w:r>
            <w:r>
              <w:rPr>
                <w:rFonts w:cs="Times New Roman" w:ascii="Times New Roman" w:hAnsi="Times New Roman"/>
                <w:b/>
                <w:cap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LÁUDIO BASTOS LO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A COMARCA DE SÃO RAIMUNDO NONAT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a promotoria de justiça da comarca de anísio de abreu, até ULTERIOR DELIBERAÇÃO – port. n° 400/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promotoria de justiça da comarca de CARACOL- PORT. Nº111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PEREIRA D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LUZILÂND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DO AMPARO DE SO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DE BARRAS </w:t>
            </w:r>
            <w:r>
              <w:rPr>
                <w:rFonts w:cs="Times New Roman" w:ascii="Times New Roman" w:hAnsi="Times New Roman"/>
                <w:caps/>
                <w:sz w:val="20"/>
                <w:szCs w:val="20"/>
              </w:rPr>
              <w:t>(antiga PROMOTORIA DE JUSTIÇA DO JUIZADO ESPECIAL CÍVEL E CRIMINAL DA COMARCA DE BARRAS)</w:t>
            </w:r>
            <w:r>
              <w:rPr>
                <w:rFonts w:cs="Times New Roman" w:ascii="Times New Roman" w:hAnsi="Times New Roman"/>
                <w:b/>
                <w:caps/>
                <w:sz w:val="20"/>
                <w:szCs w:val="20"/>
              </w:rPr>
              <w:t xml:space="preserve">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1ª PROMOTORIA DE JUSTIÇA DE BARRAS – PORT. N° 84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ERÔNICA RODRIGUES SA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E VALENÇA DO PIAU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LÚCIA GOMES EVARISTO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TITULAR DA PROMOTORIA DE JUSTIÇA DA COMARCA DE PIRACURUC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M SERVENTIA NA COORDENAÇÃO DO</w:t>
            </w:r>
            <w:r>
              <w:rPr>
                <w:color w:val="231F20"/>
              </w:rPr>
              <w:t xml:space="preserve"> </w:t>
            </w:r>
            <w:r>
              <w:rPr>
                <w:rFonts w:cs="Times New Roman" w:ascii="Times New Roman" w:hAnsi="Times New Roman"/>
                <w:b/>
                <w:caps/>
                <w:sz w:val="20"/>
                <w:szCs w:val="20"/>
              </w:rPr>
              <w:t>Centro de Apoio Operacional de Defesa da Pessoa com Deficiência e do Idoso – Ato PGJ n° 106/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ÉGIS DE MORAES MARIN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E SÃO RAIMUNDO NONAT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a promotoria de justiça da comarca de caracol até ULTERIOR DELIBERAÇÃO – port. n° 998/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ICENÇA PARA TRATAMENTO DE SAÚ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LÍNIO FABRÍCIO DE CARVALHO FONT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E PEDRO II - ATO PGJ Nº 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C. a 2ª PROMOTORIA DE JUSTIÇA DE PEDRO II </w:t>
            </w:r>
            <w:r>
              <w:rPr>
                <w:rFonts w:cs="Times New Roman" w:ascii="Times New Roman" w:hAnsi="Times New Roman"/>
                <w:caps/>
                <w:sz w:val="20"/>
                <w:szCs w:val="20"/>
              </w:rPr>
              <w:t xml:space="preserve">(antiga PROMOTORIA DE JUSTIÇA DO JUIZADO ESPECIAL CÍVEL E CRIMINAL DA COMARCA DE PEDRO II) - </w:t>
            </w:r>
            <w:r>
              <w:rPr>
                <w:rFonts w:cs="Times New Roman" w:ascii="Times New Roman" w:hAnsi="Times New Roman"/>
                <w:b/>
                <w:caps/>
                <w:sz w:val="20"/>
                <w:szCs w:val="20"/>
              </w:rPr>
              <w:t>PORT. Nº 59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ISABEL DE ALENCAR MOTA D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ASTELO DO PIAUÍ - ATO PGJ Nº 07/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IANNY VIEIRA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E BARRAS - ATO PGJ Nº 04/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COM SERVENTIA NA PROMOTORIA DE JUSTIÇA DE ALTO LONGÁ – PORT. N° 846/09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2ª TURMA RECURSAL CÍVEL E CRIMINAL DA COMARCA DE TERESINA – PORT. Nº 813/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AC. A 21ª PROMOTORIA DE JUSTIÇA DE TERESINA, DE 01 A 30/10–PORT. Nº 109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BARBOSA MACIE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DE BOM JESUS </w:t>
            </w:r>
            <w:r>
              <w:rPr>
                <w:rFonts w:cs="Times New Roman" w:ascii="Times New Roman" w:hAnsi="Times New Roman"/>
                <w:caps/>
                <w:sz w:val="20"/>
                <w:szCs w:val="20"/>
              </w:rPr>
              <w:t>(antiga PROMOTORIA DE JUSTIÇA DO JUIZADO ESPECIAL CÍVEL E CRIMINAL DA COMARCA</w:t>
            </w:r>
            <w:r>
              <w:rPr>
                <w:rFonts w:cs="Times New Roman" w:ascii="Times New Roman" w:hAnsi="Times New Roman"/>
                <w:b/>
                <w:caps/>
                <w:sz w:val="20"/>
                <w:szCs w:val="20"/>
              </w:rPr>
              <w:t xml:space="preserve"> </w:t>
            </w:r>
            <w:r>
              <w:rPr>
                <w:rFonts w:cs="Times New Roman" w:ascii="Times New Roman" w:hAnsi="Times New Roman"/>
                <w:caps/>
                <w:sz w:val="20"/>
                <w:szCs w:val="20"/>
              </w:rPr>
              <w:t>DE BOM JESUS)</w:t>
            </w:r>
            <w:r>
              <w:rPr>
                <w:rFonts w:cs="Times New Roman" w:ascii="Times New Roman" w:hAnsi="Times New Roman"/>
                <w:b/>
                <w:caps/>
                <w:sz w:val="20"/>
                <w:szCs w:val="20"/>
              </w:rPr>
              <w:t xml:space="preserve"> – ATO PGJ Nº 21/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IANA MARIA MELO LAG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DE PAULISTANA </w:t>
            </w:r>
            <w:r>
              <w:rPr>
                <w:rFonts w:cs="Times New Roman" w:ascii="Times New Roman" w:hAnsi="Times New Roman"/>
                <w:caps/>
                <w:sz w:val="20"/>
                <w:szCs w:val="20"/>
              </w:rPr>
              <w:t>(antiga PROMOTORIA DE JUSTIÇA DO JUIZADO ESPECIAL CÍVEL E CRIMINAL DA COMARCA DE PAULISTANA) -</w:t>
            </w:r>
            <w:r>
              <w:rPr>
                <w:rFonts w:cs="Times New Roman" w:ascii="Times New Roman" w:hAnsi="Times New Roman"/>
                <w:b/>
                <w:caps/>
                <w:sz w:val="20"/>
                <w:szCs w:val="20"/>
              </w:rPr>
              <w:t xml:space="preserve"> ATO PGJ Nº 01/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1ª promotoria de justiça de PAULISTANA, ATÉ ULTERIOR DELIBERAÇÃO – port. nº 66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FONSO AROLDO FEITOSA ARAÚ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JAICÓS - ATO PGJ Nº 09/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PADRE MARCOS, ATÉ ULTERIOR DELIBERAÇÃO – PORT. N° 51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SOCORRO NASCIMENTO CARLOS DA CUN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E BATALHA - ATO PGJ Nº 05/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2ª PROMOTORIA DE JUSTIÇA DE BATALHA (JECC) – PORT. N° 056/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CIANO LOPES NOGUEIRA RAM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URUÇUÍ - ATO Nº 133/08</w:t>
            </w:r>
          </w:p>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AC. PROMOTORIA DE JUSTIÇA DA COMARCA DE Ribeiro Gonçalves – PORT. Nº 078/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ILVANO GUSTAVO NUNES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e PIRACURUCA</w:t>
            </w:r>
            <w:r>
              <w:rPr>
                <w:rFonts w:cs="Times New Roman" w:ascii="Times New Roman" w:hAnsi="Times New Roman"/>
                <w:caps/>
                <w:sz w:val="20"/>
                <w:szCs w:val="20"/>
              </w:rPr>
              <w:t xml:space="preserve"> antiga PROMOTORIA DE JUSTIÇA DO JUIZADO ESPECIAL CÍVEL E CRIMINAL DA COMARCA</w:t>
            </w:r>
            <w:r>
              <w:rPr>
                <w:rFonts w:cs="Times New Roman" w:ascii="Times New Roman" w:hAnsi="Times New Roman"/>
                <w:b/>
                <w:caps/>
                <w:sz w:val="20"/>
                <w:szCs w:val="20"/>
              </w:rPr>
              <w:t xml:space="preserve"> </w:t>
            </w:r>
            <w:r>
              <w:rPr>
                <w:rFonts w:cs="Times New Roman" w:ascii="Times New Roman" w:hAnsi="Times New Roman"/>
                <w:caps/>
                <w:sz w:val="20"/>
                <w:szCs w:val="20"/>
              </w:rPr>
              <w:t>DE PIRACURUCA)</w:t>
            </w:r>
            <w:r>
              <w:rPr>
                <w:rFonts w:cs="Times New Roman" w:ascii="Times New Roman" w:hAnsi="Times New Roman"/>
                <w:b/>
                <w:caps/>
                <w:sz w:val="20"/>
                <w:szCs w:val="20"/>
              </w:rPr>
              <w:t xml:space="preserve">  - ATO PGJ Nº 52/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ª Promotoria de Justiça da Comarca de Piracuruca – Portaria nº 56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ANTONIO CHARLES RIBEIRO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JOÃO DO PIAUÍ - ATO PGJ Nº 53/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C. PROMOTORIA DE JUSTIÇA DA COMARCA DE CANTO DO BURITI ATÉ ULTERIOR DELIBERAÇÃO – PORT. Nº 673/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METON DE SOUSA GOMES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de pedro ii </w:t>
            </w:r>
            <w:r>
              <w:rPr>
                <w:rFonts w:cs="Times New Roman" w:ascii="Times New Roman" w:hAnsi="Times New Roman"/>
                <w:caps/>
                <w:sz w:val="20"/>
                <w:szCs w:val="20"/>
              </w:rPr>
              <w:t xml:space="preserve">(antiga promotoria de justiça do Juizado Especial Cível e Criminal da Comarca de Pedro II) </w:t>
            </w:r>
            <w:r>
              <w:rPr>
                <w:rFonts w:cs="Times New Roman" w:ascii="Times New Roman" w:hAnsi="Times New Roman"/>
                <w:b/>
                <w:caps/>
                <w:sz w:val="20"/>
                <w:szCs w:val="20"/>
              </w:rPr>
              <w:t>– ATO PGJ N° 096/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 DO CENTRO DE APOIO OPERACIONAL DAS PROMOTORIAS DE JUSTIÇA CRIMINAIS – Ato PGJ n° 111/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BATISTA DE CASTR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ª PROMOTORIA DE JUSTIÇA de São Raimundo Nonato </w:t>
            </w:r>
            <w:r>
              <w:rPr>
                <w:rFonts w:cs="Times New Roman" w:ascii="Times New Roman" w:hAnsi="Times New Roman"/>
                <w:caps/>
                <w:sz w:val="20"/>
                <w:szCs w:val="20"/>
              </w:rPr>
              <w:t>(antiga promotoria de justiça do Juizado Especial Cível e Criminal da Comarca</w:t>
            </w:r>
            <w:r>
              <w:rPr>
                <w:rFonts w:cs="Times New Roman" w:ascii="Times New Roman" w:hAnsi="Times New Roman"/>
                <w:b/>
                <w:caps/>
                <w:sz w:val="20"/>
                <w:szCs w:val="20"/>
              </w:rPr>
              <w:t xml:space="preserve"> </w:t>
            </w:r>
            <w:r>
              <w:rPr>
                <w:rFonts w:cs="Times New Roman" w:ascii="Times New Roman" w:hAnsi="Times New Roman"/>
                <w:caps/>
                <w:sz w:val="20"/>
                <w:szCs w:val="20"/>
              </w:rPr>
              <w:t>de São Raimundo Nonato)</w:t>
            </w:r>
            <w:r>
              <w:rPr>
                <w:rFonts w:cs="Times New Roman" w:ascii="Times New Roman" w:hAnsi="Times New Roman"/>
                <w:b/>
                <w:caps/>
                <w:sz w:val="20"/>
                <w:szCs w:val="20"/>
              </w:rPr>
              <w:t xml:space="preserve"> – ATO PGJ N° 097/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2ª PROMOTORIA DE JUSTIÇA de São Raimundo Non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VERÂNGELA ARAÚJO BARR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IMPLÍCIO MENDES – ATO PGJ N° 018/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CAMPINAS DO PIAUÍ, ATÉ ULTERIOR DELIBERAÇÃO- port. nº 89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ÁUDIO ROBERTO PEREIRA SO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E BOM JESUS – ATO PGJ N° 016/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cristino castro até ulterior deliberação – port. nº 68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ÉRGIO REIS COÊ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ESPERANTINA – ATO PGJ N° 60/10</w:t>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PROMOTORES DE JUSTIÇA DE 2ª ENTRÂNCIA</w:t>
      </w:r>
    </w:p>
    <w:p>
      <w:pPr>
        <w:pStyle w:val="Normal"/>
        <w:spacing w:lineRule="auto" w:line="240"/>
        <w:jc w:val="center"/>
        <w:rPr/>
      </w:pPr>
      <w:r>
        <w:rPr/>
        <w:t>(ORDEM DE ANTIGUIDADE)</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ANAÍNA ROSE RIBEIRO AGUI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DEMERVAL LOBÃ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O Centro de Apoio Operacional de Defesa da Pessoa com Deficiência e do Idoso ATÉ ULTERIOR DELIBERação – port. n° 43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ENISE COSTA AGUI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TITULAR DA PROMOTORIA DE JUSTIÇA DA COMARCA DE ALTO LONGÁ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ERVINDO NA COORDENAÇÃO DO CENTRO DE APOIO OPERACIONAL DE DEFESA DO MEIO AMBIENTE – Ato PGJ n° 110/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Coordenação do Centro de Apoio Operacional de Defesa da Cidadania e da Saúde, DE 01 A 30/10-PORT. 107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NEIDE DE SOUS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URITI DOS LOP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ÁRCIA AÍDA DE LIM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BENEDITINO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ITANIELE ROTON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ITAINÓPOLIS – ATO Nº 8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ALESCA CALAND NORON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REGENERAÇÃO – ATO PGJ Nº 8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A SÍLVIA DA SILVA RE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ELESBÃO VELOSO – ATO PGJ N° 01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CECÍLIA ROSÁRIO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INHUMA – ATO PGJ Nº 08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TÚLIO CIARLINI ME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FRONTEIRA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LÁVIA GOMES CORDEIRO DE CAST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MIGUEL ALVES – ATO PGJ Nº 58/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C. 17ª Promotoria de Justiça de teresina </w:t>
            </w:r>
            <w:r>
              <w:rPr>
                <w:rFonts w:cs="Times New Roman" w:ascii="Times New Roman" w:hAnsi="Times New Roman"/>
                <w:caps/>
                <w:sz w:val="20"/>
                <w:szCs w:val="20"/>
              </w:rPr>
              <w:t xml:space="preserve">(ANTIGA PROMOTORIa de justiça do JECC – UNIDADE II – ZONA Centro II) </w:t>
            </w:r>
            <w:r>
              <w:rPr>
                <w:rFonts w:cs="Times New Roman" w:ascii="Times New Roman" w:hAnsi="Times New Roman"/>
                <w:b/>
                <w:caps/>
                <w:sz w:val="20"/>
                <w:szCs w:val="20"/>
              </w:rPr>
              <w:t>– PORT. Nº 822/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JUlIANA MARTINS CARNEIRO NOLÊ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ALMEIRAIS – ATO PGJ Nº 6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 A 23ª PROMOTORIA DE JUSTIÇA DE TERESINA- PORT.Nº111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ÁRIO ALEXANDRE COSTA NORMAN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ÁGUA BRANCA - ATO PGJ Nº 5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EONARDO FONSECA RODRIG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PORTO - ATO PGJ Nº 55/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uxiliando a 2ª PROMOTORIA DE JUSTIÇA de teresina </w:t>
            </w:r>
            <w:r>
              <w:rPr>
                <w:rFonts w:cs="Times New Roman" w:ascii="Times New Roman" w:hAnsi="Times New Roman"/>
                <w:caps/>
                <w:sz w:val="20"/>
                <w:szCs w:val="20"/>
              </w:rPr>
              <w:t xml:space="preserve">(antigA 3ª promotoria criminal de teresina) – </w:t>
            </w:r>
            <w:r>
              <w:rPr>
                <w:rFonts w:cs="Times New Roman" w:ascii="Times New Roman" w:hAnsi="Times New Roman"/>
                <w:b/>
                <w:caps/>
                <w:sz w:val="20"/>
                <w:szCs w:val="20"/>
              </w:rPr>
              <w:t>port. n° 28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CARDO LÚCIO FREIRE TRIGU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MIGUEL DO TAPUIO - ATO PGJ Nº 56/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URICIO GOMES DE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CAL - ATO PGJ Nº 5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NIELSEN SILVA MENDES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PEDRO DO PIAUÍ – ATO PGJ Nº 59/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ALENO ARISTÓTELES COELHO DE S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LUÍS CORREIA – ATO PGJ Nº 89/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 1ª PROMOTORIA DE JUSTIÇA DE PARNAÍBA- PORT.Nº 110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PAULO SANTIAGO SA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GILBUÉS – ATO Nº 134/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Monte Alegre – PORT. Nº 025/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REDENÇÃO DO GURGUÉIA, ATÉ ULTERIOR DELIBERAÇÃO – PORT. Nº112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CONDES PEREIRA DE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IO IX - ATO PGJ Nº 54/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SÉRVIO DE DEUS BARR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GUADALUPE - ATO PGJ Nº 98/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E JEREMUNHA, DE 02/08/2010 A 29/01/2011– PORT. Nº 86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GEANE AGUIAR ARAGÃO GOM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JERUMENHA – ATO PGJ Nº 81/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ICENÇA MATERNIDADE DE 02/08/2010 A 29/01/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AVELAR MARINHO FORTES DO RÊG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SIMÕES  – ATO PGJ Nº 83/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C. PROMOTORIA DE JUSTIÇA DA COMARCA DE MARCOLÂNDIA ATÉ ULTERIOR DELIBERAÇÃO – PORT. Nº 663/10 </w:t>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pPr>
      <w:r>
        <w:rPr>
          <w:rFonts w:cs="Times New Roman" w:ascii="Times New Roman" w:hAnsi="Times New Roman"/>
          <w:caps/>
          <w:sz w:val="28"/>
          <w:szCs w:val="28"/>
        </w:rPr>
        <w:t>PROMOTORES DE JUSTIÇA DE 1ª ENTRÂNCIA</w:t>
      </w:r>
    </w:p>
    <w:p>
      <w:pPr>
        <w:pStyle w:val="Normal"/>
        <w:spacing w:lineRule="auto" w:line="240"/>
        <w:jc w:val="center"/>
        <w:rPr/>
      </w:pPr>
      <w:r>
        <w:rPr/>
        <w:t>(ORDEM DE ANTIGUIDADE)</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H ABBADE BRASIL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ARRO DUR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SÃO FÉLIX DO PIAUÍ, ATÉ ULTERIOR DELIBERAÇÃO – PORT. Nº 67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TA DE CÁSSIA DE CARVALHO ROCHA DE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JOAQUIM PIRES – ATO Nº 12/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EUGENIA GONÇALVES BAS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MONSENHOR GIL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23ª PROMOTORIA DE JUSTIÇA de teresina, DE 04/10 A 16/11 – port. n° 11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KARLA DANIELA FURTADO MAIA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VÁRZEA GRAN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LÉCIO PAULINO SETÚBAL DA CUNHA E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GONÇALO DO PIAUÍ - ATO PGJ Nº 6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AULO RUBENS PARENTE REBOUÇ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PAES LANDIM – ATO PGJ Nº 38/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E SOCORRO DO PIAUÍ, ATÉ ULTERIOR DELIBERAÇÃO – PORT. N° 40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DNÓLIA EVANGELISTA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NGICAL DO PIAUÍ – ATO PGJ Nº 6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MALATO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IMENTEIRAS – ATO PGJ Nº 61/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2ª TURMA RECURSAL CÍVEL E CRIMINAL DA COMARCA DE TERESINA – PORT. Nº 107/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 19ª PROMOTORIA DE JUSTIÇA DE TERESINA- PORT.Nº 110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ENATA MÁRCIA RODRIGUES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NOSSA SENHORA DOS REMÉDIOS – ATO PGJ Nº 1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IA RAQUEL PRADO E SILVA BURG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TITULAR DA PROMOTORIA DE JUSTIÇA DA COMARCA DE MATIAS OLÍMPIO - ATO Nº 16/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S PROMOTORIAS DE JUSTIÇA DA COMARCA DE BARRAS, ATÉ ULTERIOR DELIBERAÇÃO – PORT. 43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ÁUREA EMILIA BEZERRA MADRUG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RRAIAL - ATO Nº 1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CARDO DE ALMEIDA PRAD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FRANCISCO SANTOS– ATO Nº 18/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PARA TRATAMENTO DE SAÚDE ATÉ 27/11/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ÔMULO PAULO CORD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PARNAGUÁ – ATO PGJ Nº 19/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CURIMATÁ - PORT. Nº 309/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SANTA FILOMENA – PORT. Nº 622/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AVELINO LOPES- PORT.Nº 71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ILAS SERENO LO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LANDRI SALES - ATO Nº 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ELIZEU MARTINS – PORT. Nº 229/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ANA AZEREDO al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ROAZES - ATO Nº 3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INOBILINO PINHEIRO DA SILV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TITULAR DA PROMOTORIA DE JUSTIÇA DA COMARCA DE MARCOS PARENTE – ATO Nº 22/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ANDO DA SILVA MAR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NTONIO ALMEIDA – ATO PGJ Nº 2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UIDO DE FREITAS BEZER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ONCEIÇÃO DO CANINDÉ – ATO PGJ Nº 25/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isaías coelho até ulterior deliberação – port. n° 40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ANILO CARLOS RAMOS HENR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BERTOLÍNEA – ATO PGJ Nº 26/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Manoel Emídio – PORT. 23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ILVÂNIA ALVES VIA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RISTALÂNDIA – ATO PGJ Nº 27/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ª E 2ª PROMOTORIAS DE JUSTIÇA DE CORRENTE, ATÉ ULTERIOR DELIBERAÇÃO- PORT. Nº86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ICHELINE RAMALHO SEREJO D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OCAINA – Ato PGJ nº 56/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AC. PROMOTORIA DE JUSTIÇA DE FRANCISCO SANTOS ATÉ 16/09- PORT. 931/10</w:t>
            </w:r>
          </w:p>
        </w:tc>
      </w:tr>
    </w:tbl>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t>RESUMO:</w:t>
      </w:r>
    </w:p>
    <w:tbl>
      <w:tblPr>
        <w:tblW w:w="9288" w:type="dxa"/>
        <w:jc w:val="left"/>
        <w:tblInd w:w="-113" w:type="dxa"/>
        <w:tblLayout w:type="fixed"/>
        <w:tblCellMar>
          <w:top w:w="0" w:type="dxa"/>
          <w:left w:w="108" w:type="dxa"/>
          <w:bottom w:w="0" w:type="dxa"/>
          <w:right w:w="108" w:type="dxa"/>
        </w:tblCellMar>
      </w:tblPr>
      <w:tblGrid>
        <w:gridCol w:w="6345"/>
        <w:gridCol w:w="29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PROCURADORES DE JUSTIÇ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4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7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3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2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1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SUBSTITU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T O T A 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160</w:t>
            </w:r>
          </w:p>
        </w:tc>
      </w:tr>
    </w:tbl>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200"/>
        <w:jc w:val="center"/>
        <w:rPr/>
      </w:pPr>
      <w:r>
        <w:rPr>
          <w:rFonts w:cs="Times New Roman" w:ascii="Times New Roman" w:hAnsi="Times New Roman"/>
          <w:caps/>
          <w:sz w:val="24"/>
          <w:szCs w:val="24"/>
        </w:rPr>
        <w:t>ATUALIZADO EM 08/10/10 PELA DIRETORIA ADMINISTRATIVA</w:t>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spacing w:lineRule="auto" w:line="240"/>
      <w:ind w:left="-180" w:right="-676"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shd w:fill="D4D4D4" w:val="clear"/>
      <w:tabs>
        <w:tab w:val="clear" w:pos="8838"/>
        <w:tab w:val="center" w:pos="4419" w:leader="none"/>
        <w:tab w:val="left" w:pos="8820" w:leader="none"/>
      </w:tabs>
      <w:spacing w:lineRule="auto" w:line="240"/>
      <w:ind w:left="-180" w:right="-676"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spacing w:lineRule="auto" w:line="240"/>
      <w:ind w:left="-180" w:right="-676"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spacing w:lineRule="auto" w:line="240"/>
      <w:ind w:left="-180" w:right="-676" w:hanging="0"/>
      <w:jc w:val="center"/>
      <w:rPr>
        <w:rFonts w:ascii="Kunstler Script" w:hAnsi="Kunstler Script" w:cs="Kunstler Script"/>
        <w:sz w:val="48"/>
        <w:szCs w:val="48"/>
      </w:rPr>
    </w:pPr>
    <w:r>
      <w:rPr>
        <w:rFonts w:cs="Kunstler Script" w:ascii="Kunstler Script" w:hAnsi="Kunstler Script"/>
        <w:sz w:val="48"/>
        <w:szCs w:val="48"/>
      </w:rPr>
      <w:t>Gabinete do Procurador Geral de Justiça</w:t>
    </w:r>
  </w:p>
  <w:p>
    <w:pPr>
      <w:pStyle w:val="Header"/>
      <w:spacing w:before="0" w:after="200"/>
      <w:ind w:right="360" w:hanging="0"/>
      <w:rPr>
        <w:rFonts w:ascii="Kunstler Script" w:hAnsi="Kunstler Script" w:cs="Kunstler Script"/>
        <w:sz w:val="48"/>
        <w:szCs w:val="48"/>
      </w:rPr>
    </w:pPr>
    <w:r>
      <w:rPr>
        <w:rFonts w:cs="Kunstler Script" w:ascii="Kunstler Script" w:hAnsi="Kunstler Script"/>
        <w:sz w:val="48"/>
        <w:szCs w:val="4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spacing w:lineRule="auto" w:line="240" w:before="0" w:after="0"/>
      <w:ind w:left="2835"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23:00Z</dcterms:created>
  <dc:creator>Micro</dc:creator>
  <dc:description/>
  <cp:keywords/>
  <dc:language>en-US</dc:language>
  <cp:lastModifiedBy>Procuradoria Geral de Justiça</cp:lastModifiedBy>
  <cp:lastPrinted>2010-10-11T08:54:00Z</cp:lastPrinted>
  <dcterms:modified xsi:type="dcterms:W3CDTF">2010-10-21T14:26:00Z</dcterms:modified>
  <cp:revision>58</cp:revision>
  <dc:subject/>
  <dc:title>MEMBROS DO MINISTÉRIO PÚBLICO DO ESTADO DO PIAUÍ </dc:title>
</cp:coreProperties>
</file>