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NAME - COMPETÊNCIA DO MUNICÍ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Antidepressivos e estabilizadores de hum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7700" cy="2677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Antipsicóticos e adjuva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7700" cy="22529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Ansiolíticos e hipnossed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7700" cy="8921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OMPONENTE ESPECIALIZADO DA ASSISTENCIA FARMACÊUTICA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OMPETÊNCIA DO ESTAD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TARIA Nº 2.982 DE 26 DE NOVEMBRO DE 2009 E </w:t>
      </w:r>
      <w:r>
        <w:rPr>
          <w:rFonts w:cs="Times New Roman" w:ascii="Times New Roman" w:hAnsi="Times New Roman"/>
          <w:sz w:val="24"/>
          <w:szCs w:val="24"/>
        </w:rPr>
        <w:t xml:space="preserve">PORTARIA PT SAS/MS nº 846 – 31/10/2002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squizofrenia Refratá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ZIPRASIDONA , OLANZAPINA, QUETIAPINA, CLOZAPINA, RISPERIDONA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tr2001.saude.gov.br/sas/dsra/protocolos/do_e19_0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2:00Z</dcterms:created>
  <dc:creator>Valued Acer Customer</dc:creator>
  <dc:description/>
  <cp:keywords/>
  <dc:language>en-US</dc:language>
  <cp:lastModifiedBy>winxp</cp:lastModifiedBy>
  <dcterms:modified xsi:type="dcterms:W3CDTF">2010-12-01T14:32:00Z</dcterms:modified>
  <cp:revision>2</cp:revision>
  <dc:subject/>
  <dc:title>RENAME - COMPETÊNCIA DO MUNICÍPIO</dc:title>
</cp:coreProperties>
</file>