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caps/>
          <w:sz w:val="32"/>
          <w:szCs w:val="32"/>
        </w:rPr>
      </w:pPr>
      <w:r>
        <w:rPr>
          <w:rFonts w:eastAsia="Bernard MT Condensed" w:cs="Bernard MT Condensed" w:ascii="Bernard MT Condensed" w:hAnsi="Bernard MT Condensed"/>
          <w:b/>
          <w:caps/>
          <w:sz w:val="32"/>
          <w:szCs w:val="32"/>
        </w:rPr>
        <w:t xml:space="preserve">   </w:t>
      </w:r>
      <w:r>
        <w:rPr>
          <w:rFonts w:eastAsia="Bernard MT Condensed" w:cs="Bernard MT Condensed" w:ascii="Bernard MT Condensed" w:hAnsi="Bernard MT Condensed"/>
          <w:b/>
          <w:caps/>
          <w:sz w:val="32"/>
          <w:szCs w:val="32"/>
          <w:u w:val="single"/>
        </w:rPr>
        <w:t xml:space="preserve"> </w:t>
      </w:r>
      <w:r>
        <w:rPr>
          <w:rFonts w:cs="Bernard MT Condensed" w:ascii="Bernard MT Condensed" w:hAnsi="Bernard MT Condensed"/>
          <w:b/>
          <w:caps/>
          <w:sz w:val="32"/>
          <w:szCs w:val="32"/>
          <w:u w:val="single"/>
        </w:rPr>
        <w:t>MEMBROS DO MINISTÉRIO PÚBLICO DO ESTADO DO PIAUÍ</w:t>
      </w:r>
    </w:p>
    <w:p>
      <w:pPr>
        <w:pStyle w:val="Normal"/>
        <w:jc w:val="center"/>
        <w:rPr/>
      </w:pPr>
      <w:r>
        <w:rPr>
          <w:rFonts w:cs="Calibri"/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ORDEM DE ANTIGUIDAD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dezembro- 2010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</w:t>
      </w:r>
      <w:r>
        <w:rPr/>
        <w:t>ADMINISTRAÇÃO SUPERI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GONÇALVES VI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PROCURADOR GERAL DE JUSTIÇA – ATO PGJ Nº 168/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DE PÁDUA FERREIRA LINHAR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 GERAL DO MINISTÉRIO PÚBLICO – ATO PGJ Nº 36/0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SUBSTITUTA – ATO PGJ Nº 37/0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GABINETE DO PROCURADOR GERAL DE JUSTIÇ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GONÇALVES VIEI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E GABINETE – PORT. n° 1249/2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A ASSESSORIA JUDICIÁRIA – PORT. n° 1250/20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GERAL – PORT. n° 1253/20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ap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COLÉGIO DE PROCURADORES DE JUSTIÇ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PÁDUA FERREIRA LINHA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 GERAL DO MINISTÉRIO PÚBLICO - ATO PGJ Nº 36/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AO Conselho da Magistratura do Egrégio Tribunal de Justiça do Estado do Piauí, em sessões plenárias a realizar-se na última segunda-feira de cada mês-port. 90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 GERAL DE JUSTIÇ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AO TRIBUNAL PLENO DO EGRÉGIO TRIBUNAL DE JUSTIÇA do Estado do Piau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ARQ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à 3ª Câmara Especializada Cível do Egrégio Tribunal de Justiça do Estado do Piauí, em sessões plenárias a realizar-se às quartas-feiras-port. 90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A ASSESSORIA JUDICIÁRIA – PORT. n° 1250/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GUSTO CEZAR DE ANDR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MEMBRO DO COLÉGI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IVAN E 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como suplente, junto à 2ª Câmara Especializada Criminal do Egrégio Tribunal de Justiça do Estado do Piauí, em sessões plenárias a realizar-se às terças-feiras-port. 90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THA CELINA DE OLIVEIRA NUN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UVIDORA GERAL DO MINISTÉRIO PÚBLICO – ATO PGJ Nº 8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À 1ª Câmara Especializada Cível do Egrégio Tribunal de Justiça do Estado do Piauí, em sessões plenárias a realizar-se às quartas-feiras-port. 903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RREGEDORA GERAL SUBSTITUTA – ATO PGJ Nº 37/09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como suplente, junto ao Conselho da Magistratura do Egrégio Tribunal de Justiça do Estado do Piauí, em sessões plenárias a realizar-se na última segunda-feira de cada mês-port. 910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como suplente, junto à 2ª Câmara Especializada Cível do Egrégio Tribunal de Justiça do Estado do Piauí, em sessões plenárias a realizar-se às terças-feiras-port. 912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, como suplente, junto à 3ª Câmara Especializada Cível do Egrégio Tribunal de Justiça do Estado do Piauí, em sessões plenárias a realizar-se às quartas-feiras-port. 91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ILO DE ALMEIDA SOU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, como suplente, junto às Câmaras Reunidas Criminais do Egrégio Tribunal de Justiça do Estado do Piauí, em sessões plenárias a realizar-se na 2ª segunda-feira do mês- port. 91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NIR GOMES DOS SANTOS GALV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MEMBRO DO COLÉGI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, como suplente, junto à 1ª Câmara Especializada Cível do Egrégio Tribunal de Justiça do Estado do Piauí, em sessões plenárias a realizar-se às quartas-feiras-port. 913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DAS CHAGAS DA COSTA NE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às Câmaras Reunidas Criminais do Egrégio Tribunal de Justiça do Estado do Piauí, em sessões plenárias a realizar-se na 2ª segunda-feira do mês-port. 90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OSAÍAS MATOS DE OLIVEiR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CURADOR-CHEFE DA PROCURADORIA ESPECIALIZADA EM RECURSOS JUNTO AOS TRIBUNAIS SUPERIORES e locais – port.nº 1260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ORMA ALICE CAVALCANTE BARROS ROC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Nº 131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OFICIANDO como suplente, junto às Câmaras Reunidas Cíveis do Egrégio Tribunal de Justiça do Estado do Piauí, em sessões plenárias a realizar-se na 3ª segunda-feira do mês- port.nº 915/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MELO FERRO GO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035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PROCURADOR GERAL DE JUSTIÇA – ATO PGJ Nº 16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À 2ª Câmara Especializada Cível do Egrégio Tribunal de Justiça do Estado do Piauí, em sessões plenárias a realizar-se às terças-feiras-port. 90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RIBAMAR DA COSTA ASSUNÇÃ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13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oficiando junto às Câmaras Reunidas Cíveis do Egrégio Tribunal de Justiça do Estado do Piauí, em sessões plenárias a realizar-se na 3ª segunda-feira do mês-port. 907/10</w:t>
            </w:r>
          </w:p>
        </w:tc>
      </w:tr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ERESINHA DE JESUS MOURA BORGES CAMP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 – ato pgj nº 08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DO CPJ- PORT. Nº144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AQUEL DE NAZARÉ PINTO COSTA NORMAN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olégio– ato pgj nº 161/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CONSELHO SUPERIOR DO MINISTÉRIO PÚBLIC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(MANDATO DE 02 DE JANEIRO DE 2010 A 31 DE DEZEMBRO DE 2011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Gonçalves Vi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PADUA FERREIRA LINHAR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N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ípio de Santana Ribei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VANEIDE ASSUNÇÃO TAVARES RODRIG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sângela de Fátima Loureiro Men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Hosaías Matos Olivei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EMBRO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TARINA GADELHA MALTA MOURA RUF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ª SUPLENTE DO CSM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EROMILDO RODRIGUES AL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° SUPLENTE DO CSMP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4ª ENTRÂNC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4"/>
        <w:gridCol w:w="40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ÍS FRANCISCO RIB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0ª PROMOTORIA DE JUSTIÇA de teresina – port.nº79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ª PROMOTORIA DE JUSTIÇA DE FAMÍLIA E SUCESSÕ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ª PROMOTORIA DE JUSTIÇA de teresina – port.nº1274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OTILDES COSTA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6ª PROMOTORIA DE JUSTIÇA DE TERESINA- port. PGJ Nº759/10     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6ª PROMOTORIA DE JUSTIÇA CRIMINA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ERCILIANO TAVARES DA MO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3ª PROMOTORIA DE JUSTIÇA de teresina – port. nº794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O SOCORRO CARVALHO CAST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7ª PROMOTORIA DE JUSTIÇA de teresina – port.nº78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CÍVE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ara tratamento de saúde (180 dias, a partir  15/09/1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E MOURA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7ª PROMOTORIA DE JUSTIÇA de teresina – port.nº77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ÚCIA ROCHA CAVALCANTE MACED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7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 ANTIGA 7ª PROMOTORIA DE JUSTIÇA CRIMINAL DE TERESINA port. PGJ Nº760/10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RISTIDES SILVA PINH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9ª PROMOTORIA DE JUSTIÇA DE TERESINA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)-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PORT.Nº762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9ª PROMOTORIA DE JUSTIÇA CRIMINA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MENDES BENIGNO FI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O TRIBUNAL POPULAR DO JÚRI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FASTADO EM 2004 POR DECISÃO DO ST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TA DE FÁTIMA TEIXEIRA MOREIRA E SOUZ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 ANTIGA 3ª PROMOTORIA DE JUSTIÇA CRIMINA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DUMONT VI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4ª PROMOTORIA DE JUSTIÇA de teresina – port.nº 77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CURADORIA DO MEIO AMBIENT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avelino lopes-port. nº1445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CRISTINA MATOS SEREJ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6ª PROMOTORIA DE JUSTIÇA de teresina – port.nº76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O JECC – UNIDADE I – ZONA Centro 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Turma Recursal Cível e Criminal – PORT. Nº 187/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LBERTINO RODRIGUES FERR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0ª PROMOTORIA DE justiça de teresina- port. nº 77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UNIDADE X – ZONA Sudeste – Redond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Turma Recursal Cível e Criminal – PORT. Nº 104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9ª Promotoria de Justiça de Teresina, até ulterior deliberação PORT. 109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ZÉLIA SARAIVA LIM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9ª PROMOTORIA DE teresina- port. nº 77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- UNIDADE V – ZONA Norte II - Buenos Aire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EFe DE GABINETE DO PGJ- PORT. n° 1249/201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ERA LÚCIA DA SILVA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7ª PROMOTORIA DE JUSTIÇA de teresina – port.nº79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ESPECIALIZADA EM CRIMES CONTRA CRIANÇAS E ADOLESCENTE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7ª PROMOTORIA DE JUSTIÇA de teresina – port.nº144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RAULINO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3ª PROMOTORIA DE justiça de teresina- port. nº 77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DO JECC – UNIDADE VI – ZONA Sul I – Bela Vist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17/11 A 1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MARQUES LAGES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1ª PROMOTORIA DE JUSTIÇA DE TERESINA – PORT. Nº764/10 (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ANTIGA PROMOTORIA DO JECC – UNIDADE IV – ZONA NORTE I – PIRAJÁ (UESPI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DEMERVAL LOBÃO – PORT. Nº 142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CARMEM CAVALCANTI DE ALMEI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0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a Fazenda Pública)</w:t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SOARES DE OLIVEIRA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PARNAÍBA – port.nº80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CÍVEL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A BARBOSA DE SOUSA MEL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1ª PROMOTORIA DE JUSTIÇA de teresina – port. nº79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DE FAMÍLIA E SUCESSÕE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LÚCIA SOARES DE SOUSA ALMEID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8ª PROMOTORIA DE JUSTIÇA DE TERESINA- port. nº76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CÍVEL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LADYS GOMES MARTINS DE SOUS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1ª PROMOTORIA DE JUSTIÇA de teresina – port.nº78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CURADORIA DE DEFESA DO CONSUMIDOR – PROCON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IZ GONZAGA REBELO FI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1ª PROMOTORIA DE justiça de teresina- port. nº 77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– UNIDADE VIII – ZONA LESTE I – PIÇARREIR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ATRIA N° 1251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HUGO DE SOUSA CARDOS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3ª PROMOTORIA DE JUSTIÇA de teresina – port. nº78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A FAZENDA PÚBLICA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a Corregedoria Geral DO MP- port. nº1268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UBIRACI DE SOUSA ROCH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4ª PROMOTORIA DE JUSTIÇA DE TERESINA- PORT.Nº76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O TRIBUNAL POPULAR DO JÚRI DE TERESIN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3ª PROMOTORIA DE TERESINA- PORT.Nº 835/10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IDA MARIA DE OLIVEIRA DINIZ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5ª PROMOTORIA DE JUSTIÇA de teresina – port.nº78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A FAZENDA PÚBLICA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a Infância e Juventude – port.. nº125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4ª PROMOTORIA DE JUSTIÇA de teresina, DE 01 A 30/12 – port.nº1335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YRIAN LAGO ROCH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8ª PROMOTORIA DE JUSTIÇA de teresina – port.nº779/10 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antiga Promotoria de Justiça do JECC  Zona Leste II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MARIA FREITAS SAID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7ª PROMOTORIA DE JUSTIÇA de teresina- port. nº76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o DO JECC – UNIDADE II – ZONA Centro II 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ECRETáRIA GERAL DO MINISTÉRIO PÚBLICO – PORT. n° 1253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IVALDO RIB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IRIPIRI – port.nº85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IRIPIRI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do PROCON-PIRIPIRI – PORT. Nº 1435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2ª promotoria de justiça de piripiri – port. n° 466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3ª promotoria de justiça de campo maior- port. nº1214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PITÃO DE CAMPOS- PORT. Nº143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A VIEIRA E FREITAS LOURENÇ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6ª PROMOTORIA DE JUSTIÇA de teresina – port.nº79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2ª PROMOTORIA DE JUSTIÇA DA INFÂNCIA E JUVENTUDE DE TERESINA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NOEL DE BARROS MONTEIR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FLORIANO – port.nº812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FLORIANO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Floriano - PORT. Nº 143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NAZARÉ DO PIAUÍ ATÉ ULTERIOR DELIBERAÇÃO – PORT. Nº 64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ESTER FERRAZ DE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8ª PROMOTORIA DE JUSTIÇA de teresina – port.nº78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E DEFESA DO CONSUMIDOR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LSIMAR MARCELO DE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CAMPO MAIOR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 PROMOTORIA DE JUSTIÇA DO JECC DE CAMPO MAI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1458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AS GRAÇAS DO MONTE TEIX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2ª PROMOTORIA DE JUSTIÇA de teresina – port.nº78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E DEFESA DO CONSUMIDOR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A da Corregedoria GerAl DO MP- port. nº136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ERNANDO FERREIRA DOS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4ª PROMOTORIA DE JUSTIÇA DE TERESINA- ATO DE APROVEITAMENTO Nº16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5ª Promotoria de Justiça Cível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HAMILTON BEZERRA LIM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6ª PROMOTORIA DE JUSTIÇA de teresina – port.nº77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DOS REGISTROS PÚBLICOS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5ª PROMOTORIA DE JUSTIÇA de teresina, DE 08/11/2010 A 08/02/2011 – port.nº120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LSOM PEREIRA DE FARIA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4ª PROMOTORIA DE JUSTIÇA de teresina – port.nº78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3ª VARA DA FAZENDA PÚBLICA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HARLIE CHAN ANDRADE DE OLIV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FLORIANO – port.nº81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esidente da Junta Recursal do PROCON – JURCOM – Port. nº 117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ELIARDO DE SOUSA CABRA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5ª PROMOTORIA DE JUSTIÇA DE TERESINA- PORT. Nº76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FAMÍLIA E SUCESSÕES DE TERESIN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ENOR FILGUEIRAS LOBO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ARNAÍBA – port.nº79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CÍVEL DE PARNAÍB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TAVARES DOS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2ª PROMOTORIA DE justiça de teresina- port. nº 77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Defesa do Consumidor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2ª Promotoria de Justiça de Teresina, até ulterior deliberação – PORT. 1455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RLOS RUBEM CAMPOS REI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JUSTIÇA de oeiras (jecc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REINALDO LEÃO COÊ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5ª PROMOTORIA DE JUSTIÇA de teresina – port.nº77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IA DE JUSTIÇA ESPECIALIZADA EM MATÉRIA DAS FUNDAÇÕES E ENTIDADES DE INTERESSE SOCI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 DE 08/11/2010 A 08/02/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GARIDA MARIA DE PONTES VASCONCEL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IRIPIRI – port. nº81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. PROMOTORIA DE JUSTIÇA DE PIRIPIRI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PIRIPIRI- PORT. 1085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MAR PIAUILINO BATIS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FLORIANO – port.nº813/1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ODETE SOAR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JOSÉ DE FREITA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 PROMOTORIA DE JUSTIÇA DO JECC DE JOSÉ DE FREITA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JOSÉ DE FREITAS, ATÉ 31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MARINETE GOMES BEZER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OEIRAS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ÉCIO OTO RAMOS DUART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JOSÉ DE FREITAS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ARA TRATAMENTO DE SAÚDE de 01/10/10 a 29/12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EANDRO ALVES DE MOU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6ª PROMOTORIA DE JUSTIÇA DE TERESINA- PORT Nº78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DEFESA DO CONSUMIDOR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 GERAL DO PROCON/PI – PORT.N° 1257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NY MARCOS VIEIRA PONT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9ª PROMOTORIA DE JUSTIÇA DE TERESINA–ato. Nº 164/1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6ª Promotoria de Justiça Cível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 DO GABINETE DO PROCURADOR GERAL DE JUSTIÇA – PORT. N° 1252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08" w:hanging="708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LUÍSA CYNOBELLINA ASSUNÇÃO LACERD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2ª PROMOTORIA DE JUSTIÇA de teresina – port.nº79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CURADORIA DA INFÂNCIA E JUVENTUDE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ASSESSORIA DO GABINETE DO PROCURADOR GERAL DE JUSTIÇA – PORT. N° 1351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USZEL LIMA VERDE CAVALCANT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5ª PROMOTORIA DE JUSTIÇA de teresina – port.nº79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1ª PROMOTORIA DE JUSTIÇA DA INFÂNCIA E DA JUVENTUDE DE TERESINA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ZIJONES FELIPE DE CARVALHO FAÇANH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TERESINA- PORT. Nº756/10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4ª PROMOTORIA DE JUSTIÇA CRIMINAL DE TERESINA)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AS PROMOTORIAS DE JUSTIÇA CRIMINAIS – Port. nº 125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YNARA BARBOSA DE OLIVEIRA SANTO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9ª PROMOTORIA DE JUSTIÇA de teresina – port.nº79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DE FAMÍLIA E SUCESSÕES DE TERESINA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essorA da Corregedoria Geral DO MP- port. nº126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ZÁRIO DE SOUSA CAVALCANTE NE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CAMPO MAIOR –port. 86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CAMPO MAIOR– PORT. n° 1433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SSUERO STEVENSON PEREIRA OLIV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ICOS – port. nº808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ICOS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PICOS- PORT. PGJ Nº 1434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curimatá, até ulterior deliberação- port. nº870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ILVO AUGUSTO DE OLIVEIRA SANTAN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7ª PROMOTORIA DE JUSTIÇA de PARNAÍBA – port.nº80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1ª PROMOTORIA DE JUSTIÇA DE parnaíba- PORT.Nº 1108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DE JESUS LIM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5ª PROMOTORIA DE JUSTIÇA DE TERESINA- port. PGJ Nº758/10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CRIMINAL DE TERESINA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SEL DE OLIVEIRA COSTA BELLEZA DO NASCIMEN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PARNAÍBA – port.nº80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CÍVEL DE PARNAÍBA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OCAL- PORT Nº142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ARLOS WASHINGTON MACHAD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FLORIANO – port.nº81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FLORIANO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OMOTORIA DE JUSTIÇA de ITAUEIRA- PORT.Nº1456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LÓI PEREIRA DE SOUSA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4ª PROMOTORIA DE JUSTIÇA de PICOS – port.nº809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1ª PROMOTORIA DE JUSTIÇA CRIMINAL DE PICOS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LÁVIO TEIXEIRA DE ABREU JÚNIO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5ª PROMOTORIA DE JUSTIÇA de PICOS – port.nº81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2ª PROMOTORIA DE JUSTIÇA CRIMINAL DE PICOS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RESIDENTE da APM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ÁVIO EDUARDO NUNES DE CARVALH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6ª PROMOTORIA DE JUSTIÇA de PARNAÍBA – port.nº804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DE JUSTIÇA CRIMINA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 5ª promotoria de justiça de PARNAÍBA ATÉ ULTERIOR DELIBERAÇÃO – port. nº 1091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WALTER HENRIQUE SIQUEIRA SOUZ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IRIPIRI – port.nº81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PRÊMIO DE 06/10/10 A 06/01/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CARMELINA MARIA MENDES DE MOURA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8ª PROMOTORIA DE JUSTIÇA DE TERESINA–PORT. PGJ Nº 761/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8ª PROMOTORIA DE JUSTIÇ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COMBATE À CORRUPÇÃO E DEFESA DO PATRIMÔNIO PÚBLICO – PORT. n° 1254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RISTIANO FARIAS PEIXOT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ARNAÍBA – port.nº800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2ª PROMOTORIA CÍVEL DE PARNAÍBA – ATO PGJ Nº 74/2009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UBCOORDENADOR REGIONAL DO PROCON DE PARNAÍBA – PORT. n° 1447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ODRIGO ROPPI DE OLIV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5ª PROMOTORIA DE JUSTIÇA de PARNAÍBA – port.nº803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1ª PROMOTORIA DE JUSTIÇA CRIMINAL DE PARNAÍB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CELO DE JESUS MONTEIRO ARAÚJ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PICOS – port.nº806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3ª PROMOTORIA DE JUSTIÇA DE PICOS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ANTA CRUZ DO PIAUÍ, até ulterior deiberação- port. nº 118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AUDIA PORTELA LOP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TERESINA– port. N° 755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Unidade VII – Zona Sul II –AngeliM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EDUARDO CARVALHO ARAÚJO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CORRENTE - ATO PGJ Nº 75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15/11 a 15/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ELISSE NUNES DE CARVALHO COST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ICOS – port.nº807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4ª PROMOTORIA DE JUSTIÇA DE PICO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O BASTOS LOPES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CAMPO MAIOR- ATO PGJ Nº157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3ª PROMOTORIA DE JUSTIÇA DE CAMPO MAIOR- PORT. Nº1199/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BARBOSA MACIE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CORRENTE- ATO PGJ Nº162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CORRENTE-PORT. N° 1205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A PESSOA MARQUES DA ROCHA SEAB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2ª PROMOTORIA DE JUSTIÇA DE TERESINA- ATO Nº163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</w:t>
            </w:r>
            <w:r>
              <w:rPr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entro de Apoio Operacional de Defesa da Cidadania e da Saúde – PORT. N° 1258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9ª Promotoria de Justiça de Teresina– PORT. N° 1258/20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ÔNIO RODRIGUES DE MOU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1ª PROMOTORIA DE JUSTIÇA DE TERESINA- ATO Nº181/10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a 1ª Vara Criminal DE TERESIN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2ª PROMOTORIA DE JUSTIÇA DE TERESINA- PORT. Nº1442/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PROMOTORES DE JUSTIÇA DE 3ª</w:t>
      </w:r>
      <w:r>
        <w:rPr/>
        <w:t xml:space="preserve"> ENTRÂNC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LETE MARIA DA ROCHA CIPRIA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ALTO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ALTOS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ALTOS- port. nº1454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EIA CRISTINA PEREIRA JANUÁRIO FERNAN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 DA 2ª PROMOTORIA DE JUSTIÇA DE  BATALH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BATALH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PLANEJAMENTO ESTRATÉG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DE ARIMATEA DOURADO LE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MARAN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AQUEL DO SOCORRO MACÊDO GALVÃO CASTELO BRAN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VALENÇA DO PIAUÍ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VALENÇA DO PIAUÍ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PEREIRA DA 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UZILÂND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DO AMPARO DE SOU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BARRAS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BARRAS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a 1ª PROMOTORIA DE JUSTIÇA DE BARRAS – PORT. N° 847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ERÔNICA RODRIGUES SA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VALENÇA DO PIAUÍ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LÚCIA GOMES EVARISTO ALMEI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PIRACURUCA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a Pessoa com Deficiência e do Idoso – PORT. N° 1259/20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1ª Promotoria de Justiça de Teresina– PORT.N° 1259/2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ÉGIS DE MORAES MARIN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SÃO RAIMUNDO NONA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RACOL, ATÉ ULTERIOR DELIBERAÇÃO- PORT. Nº 123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LÍNIO FABRÍCIO DE CARVALHO FON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EDRO II - ATO PGJ Nº 20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a 2ª PROMOTORIA DE JUSTIÇA DE PEDRO II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e 20/11/10 a 18/01/11</w:t>
            </w:r>
            <w:r>
              <w:rPr>
                <w:rFonts w:cs="Times New Roman" w:ascii="Times New Roman" w:hAnsi="Times New Roman"/>
                <w:i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ORT. Nº 1330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ISABEL DE ALENCAR MOTA DI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ASTELO DO PIAUÍ - ATO PGJ Nº 07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>
          <w:trHeight w:val="1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IANNY VIEIRA DE CARVAL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ARRAS - ATO PGJ Nº 04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COM SERVENTIA NA PROMOTORIA DE JUSTIÇA DE ALTO LONGÁ – PORT. N° 846/09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TURMA RECURSAL CÍVEL E CRIMINAL DE TERESINA – PORT. Nº 813/09</w:t>
            </w:r>
          </w:p>
        </w:tc>
      </w:tr>
      <w:tr>
        <w:trPr>
          <w:trHeight w:val="1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ANA MARIA MELO LAG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AULISTA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ATO PGJ Nº 01/08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PAULISTANA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PAULISTANA, DE 04/11/10 A 03/01/11 port. nº123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FONSO AROLDO FEITOSA ARAÚJ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AICÓS - ATO PGJ Nº 09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PADRE MARCOS, ATÉ ULTERIOR DELIBERAÇÃO – PORT. N° 510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SOCORRO NASCIMENTO CARLOS DA CUN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ATALHA - ATO PGJ Nº 05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 a 2ª PROMOTORIA DE JUSTIÇA DE BATALHA– PORT. N° 056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CIANO LOPES NOGUEIRA RAM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URUÇUÍ - ATO Nº 133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Ribeiro Gonçalves – PORT. Nº 078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LVANO GUSTAVO NUNES CARVAL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PIRACURUCA  - ATO PGJ Nº 52/2009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 (antiga PROMOTORIA DE JUSTIÇA DO JECC DE PIRACURUCA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ª Promotoria de Justiça de Piracuruca – Port.nº 56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TONIO CHARLES RIBEIRO DE ALMEI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JOÃO DO PIAUÍ - ATO PGJ Nº 53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METON DE SOUSA GOMES FIL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2ª Promotoria de justiça de pedro ii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promotoria de justiça do JECC de Pedro II)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– ATO PGJ N° 09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20/11/10 A 18/0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BATISTA DE CASTRO FIL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3ª PROMOTORIA DE JUSTIÇA de São Raimundo Nonato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de São Raimundo Nonato)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– ATO PGJ N° 09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 Promotoria de Justiça de  Anísio de Abreu, até ulterior deliberação. port. nº1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VERÂNGELA ARAÚJO BARR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IMPLÍCIO MENDES – ATO PGJ N° 018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AMPINAS DO PIAUÍ, ATÉ ULTERIOR DELIBERAÇÃO- port. nº 89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LÁUDIO ROBERTO PEREIRA SOEI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PAULISTANA – ATO PGJ N° 15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4/11/10 A 03/01/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ÉRGIO REIS COÊL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ESPERANTINA – ATO PGJ N° 60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NA CECÍLIA ROSÁRIO RIBEI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anto do buriti– ATO PGJ Nº 15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ANAÍNA ROSE RIBEIRO AGU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UNIÃO ATO PGJ Nº 180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IGUEL ALVES- PORT Nº142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LÁVIA GOMES CORDEIRO DE CAST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SÃO RAIMUNDO NONATO- ATO PGJ Nº 17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URICIO GOMES DE SOU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1ª PROMOTORIA DE JUSTIÇA DE BOM JESUS- ATO PGJ Nº 17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RISTINO CASTRO- PORT Nº142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PAULO SANTIAGO SA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2ª PROMOTORIA DE JUSTIÇA DE BOM JESUS– ATO PGJ Nº 179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S DE JUSTIÇA DE REDENÇÃO DO GURGUÉIA E MONTE ALEGRE- PORT Nº1444/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ROMOTORES DE JUSTIÇA DE 2ª ENTRÂNCIA</w:t>
      </w:r>
    </w:p>
    <w:p>
      <w:pPr>
        <w:pStyle w:val="Normal"/>
        <w:spacing w:lineRule="auto" w:line="240"/>
        <w:jc w:val="center"/>
        <w:rPr/>
      </w:pPr>
      <w:r>
        <w:rPr/>
        <w:t>(ORDEM DE ANTIGUIDAD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41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ENISE COSTA AGU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ALTO LONGÁ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COORDENADORA DO CENTRO DE APOIO OPERACIONAL DE DEFESA DO MEIO AMBIENTE – port.nº 1261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17ª Promotoria de Justiça de Teresina– port.nº 1261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NEIDE DE SOUSA 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URITI DOS LOP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ÁRCIA AÍDA DE LIMA SIL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BENEDITINO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TANIELE ROTONDO S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TAINÓPOLIS – ATO Nº 84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saías coelho, de 13/10/10, até ulterior deliberação-port.nº115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ALESCA CALAND NORON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REGENERAÇÃO – ATO PGJ Nº 82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A SÍLVIA DA SILVA REI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ELESBÃO VELOSO – ATO PGJ N° 017/10</w:t>
            </w:r>
          </w:p>
        </w:tc>
      </w:tr>
      <w:tr>
        <w:trPr>
          <w:trHeight w:val="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RANCISCO TÚLIO CIARLINI MEN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FRONTEIRA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UlIANA MARTINS CARNEIRO NOLÊT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LMEIRAIS – ATO PGJ Nº 60/0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23ª PROMOTORIA DE JUSTIÇA DE TERESINA, ATÉ ULTERIOR DELIBERAÇÃO-  PORT. 111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ÁRIO ALEXANDRE COSTA NORMAN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ÁGUA BRANCA - ATO PGJ Nº 52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EONARDO FONSECA RODRIGU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ORTO - ATO PGJ Nº 55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uxiliando a 2ª PROMOTORIA DE JUSTIÇA de teresina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(antigA 3ª promotoria criminal de teresina) –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ort. n° 28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CARDO LÚCIO FREIRE TRIGUEIR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MIGUEL DO TAPUIO - ATO PGJ Nº 56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NIELSEN SILVA MENDES LIM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PEDRO DO PIAUÍ – ATO PGJ Nº 59/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ALENO ARISTÓTELES COELHO DE S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UÍS CORREIA – ATO PGJ Nº 89/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1ª PROMOTORIA DE JUSTIÇA DE PARNAÍBA- PORT.Nº 110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CONDES PEREIRA DE OLIV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 DE PIO IX - ATO PGJ Nº 54/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SÉ SÉRVIO DE DEUS BARR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GUADALUPE - ATO PGJ Nº 98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 PROMOTORIA de justiça DE JEREMUNHA, DE 02/08/2010 A 29/01/2011– PORT. Nº 865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 GEANE AGUIAR ARAGÃO GO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ERUMENHA – ATO PGJ Nº 81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CENÇA MATERNIDADE DE 02/08/2010 A 29/01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VELAR MARINHO FORTES DO RÊ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IMÕES  – ATO PGJ Nº 83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C. PROMOTORIA DE JUSTIÇA DE MARCOLÂNDIA ATÉ ULTERIOR DELIBERAÇÃO – PORT. Nº 663/10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PROMOTORES DE JUSTIÇA DE 1ª ENTRÂNCIA</w:t>
      </w:r>
    </w:p>
    <w:p>
      <w:pPr>
        <w:pStyle w:val="Normal"/>
        <w:spacing w:lineRule="auto" w:line="240"/>
        <w:jc w:val="center"/>
        <w:rPr/>
      </w:pPr>
      <w:r>
        <w:rPr/>
        <w:t>(ORDEM DE ANTIGUIDADE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14"/>
        <w:gridCol w:w="3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ÉBORAH ABBADE BRASIL DE CARVA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ARRO DUR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ÃO FÉLIX DO PIAUÍ, ATÉ ULTERIOR DELIBERAÇÃO – PORT. Nº 672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TA DE CÁSSIA DE CARVALHO ROCHA DE SOU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JOAQUIM PIRES – ATO Nº 17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ARIA EUGENIA GONÇALVES BAST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TITULAR DA PROMOTORIA DE JUSTIÇA DE MONSENHOR G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AC. 23ª PROMOTORIA DE JUSTIÇA de teresina, ATÉ 16/12 </w:t>
            </w: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(antigA PROMOTORIA DE JUSTIÇA DO JECC – ZONA SUL VI – BELA VISTA) – port. n° 1273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KARLA DANIELA FURTADO MAIA CARVA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VÁRZEA GRAND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ANCINÓPOLIS, ATÉ ULTERIOR DELIBERAÇÃO- PORT. Nº11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LÉCIO PAULINO SETÚBAL DA CUNHA E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SÃO GONÇALO DO PIAUÍ - ATO PGJ Nº 64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PAULO RUBENS PARENTE REBOUÇ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ES LANDIM – ATO PGJ Nº 38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OCORRO DO PIAUÍ, ATÉ ULTERIOR DELIBERAÇÃO – PORT. N° 40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EDNÓLIA EVANGELISTA DE ALMEI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NGICAL DO PIAUÍ – ATO PGJ Nº 62/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JOÃO MALATO NE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IMENTEIRAS – ATO PGJ Nº 61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2ª TURMA RECURSAL CÍVEL E CRIMINAL DA COMARCA DE TERESINA – PORT. Nº 10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 19ª PROMOTORIA DE JUSTIÇA DE TERESINA- PORT.Nº 1102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ENATA MÁRCIA RODRIGUES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NOSSA SENHORA DOS REMÉDIOS – ATO PGJ Nº 15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IA RAQUEL PRADO E SILVA BUR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MATIAS OLÍMPIO - ATO Nº 1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UXILIANDO AS PROMOTORIAS DE JUSTIÇA DE BARRAS, ATÉ ULTERIOR DELIBERAÇÃO – PORT. 43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ÁUREA EMILIA BEZERRA MADRU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RRAIAL - ATO Nº 17/09</w:t>
            </w:r>
          </w:p>
        </w:tc>
      </w:tr>
      <w:tr>
        <w:trPr>
          <w:trHeight w:val="1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ICARDO DE ALMEIDA PRADO FILH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IPIRANGA DO PIAUÍ– ATO PGJ Nº 155/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INHUMA, ATÉ ULTERIOR DELIBERAÇÃO– port.nº 1267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RÔMULO PAULO CORD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PARNAGUÁ – ATO PGJ Nº 19/09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CURIMATÁ - PORT. Nº 309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SANTA FILOMENA – PORT. Nº 622/1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FÉRIAS DE 01 A 30/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LAS SERENO LOP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LANDRI SALES - ATO Nº 20/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ELIZEU MARTINS – PORT. Nº 229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INTEGRANTE DO GAECO- PORT. Nº1266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LUANA AZEREDO alv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ROAZES - ATO Nº 3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SINOBILINO PINHEIRO DA SILVA JÚNI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MARCOS PARENTE – ATO Nº 22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VANDO DA SILVA MARQ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ANTONIO ALMEIDA – ATO PGJ Nº 24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UIDO DE FREITAS BEZER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ONCEIÇÃO DO CANINDÉ – ATO PGJ Nº 25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DANILO CARLOS RAMOS HENRIQU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ERTOLÍNEA – ATO PGJ Nº 26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Manoel Emídio – PORT. 23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GILVÂNIA ALVES VI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CRISTALÂNDIA – ATO PGJ Nº 27/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gilbués- port. nº1329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MICHELINE RAMALHO SEREJO DA SIL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TITULAR DA PROMOTORIA DE JUSTIÇA DE BOCAINA – Ato PGJ nº 56/200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AC. PROMOTORIA DE JUSTIÇA DE FRANCISCO SANTOS ATÉ ULTERIOR DELIBERAÇÃO- PORT. 1203/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RESUM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CURADORES DE JUSTIÇ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4ª ENTRÂNC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3ª ENTRÂNC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2ª ENTRÂNC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DE 1ª ENTRÂNC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PROMOTORES DE JUSTIÇA SUBSTITUTO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 O T A 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16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ATUALIZADO EM 09/12/10 PELA DIRETORIA ADMINISTRATIVA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spacing w:lineRule="auto" w:line="240"/>
      <w:ind w:left="-180" w:right="-676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spacing w:lineRule="auto" w:line="240"/>
      <w:ind w:left="-180" w:right="-676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spacing w:before="0" w:after="200"/>
      <w:ind w:right="360" w:hanging="0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13:00Z</dcterms:created>
  <dc:creator>Micro</dc:creator>
  <dc:description/>
  <cp:keywords/>
  <dc:language>en-US</dc:language>
  <cp:lastModifiedBy>Procuradoria Geral de Justiça</cp:lastModifiedBy>
  <cp:lastPrinted>2010-12-15T09:47:00Z</cp:lastPrinted>
  <dcterms:modified xsi:type="dcterms:W3CDTF">2010-12-15T14:13:00Z</dcterms:modified>
  <cp:revision>2</cp:revision>
  <dc:subject/>
  <dc:title>MEMBROS DO MINISTÉRIO PÚBLICO DO ESTADO DO PIAUÍ </dc:title>
</cp:coreProperties>
</file>