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EVEREIRO-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ORMA ALICE CAVALCANTE BARR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Nº 131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2ª segunda feira do mÊs-port. 10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e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ª SUPLENTE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4ª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– port.nº127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TERESINA, DE 01/02 A 02/03- PORT. Nº08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JANEIRO A MARÇ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(180 dias, a partir  15/09/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5ª PROMOTORIA DE JUSTIÇA de TERESINA, DE 01/02 A 02/03- PORT. Nº07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DE 03/01 A 01/02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TERESINA, DE 02/02 A 02/03- PORT. Nº1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9ª PROMOTORIA DE justiça de teresina- port. nº 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M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JANEIRO A MARÇO- PORT. Nº14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3ª PROMOTORIA DE JUSTIÇA DE TERESINA, DE JANEIRO A MARÇO- PORT. Nº150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ATRIA N° 12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Infância e Juventude – port.. nº12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do PROCON-PIRIPIRI – PORT. Nº 14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 ATÉ ULTERIOR DELIBERAÇÃO – PORT. Nº 64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FLORIANO, DE 01/02 A 02/03- PORT. Nº0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e 34ª PROMOTORIAs DE JUSTIÇA de teresina, de 04/ 02 a 02/03- port. nº11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Junta Recursal do PROCON – JURCOM – Port. nº 117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IRACURUCA, DE 01/02 A 02/03- PORT. Nº06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8/11/2010 A 08/02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DA INFÂNCIA E DA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CAMPO MAIOR– PORT. n° 143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COS- PORT. PGJ Nº 1434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6ª PROMOTORIA DE JUSTIÇA de PARNAÍBA, DE 01/02 A 02/03- PORT. Nº06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TERESINA, DE 01/02 A 02/03- PORT. Nº0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, DE 01/02 A 02/03- PORT. Nº0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CORRENTE E CRISTALÂNDIA, DE 01/02 A 02/03- PORT. Nº0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– PORT. N° 12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- PORT. Nº144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3ª ENTRÂN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1ª PROMOTORIA DE JUSTIÇA DE BARRAS 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VARZEA GRANDE, DE 01/02 A 02/03- PORT. Nº09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– PORT.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BENEDITINOS, DE 01/02 A 02/03- PORT. Nº076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NTO DO BURITI, DE 01/02 A 02/03- PORT. Nº07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ETON DE SOUSA GOMES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promotoria de justiça do JECC de Pedro II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– ATO PGJ N° 09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1ª PROMOTORIA DE JUSTIÇA de PEDRO II, DE 01/02 A 02/03- PORT. Nº07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AICÓS, DE 01/02 A 02/03- PORT. Nº06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 ATO PGJ Nº 17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- PORT Nº144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2ª ENTRÂN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0ª PROMOTORIA DE JUSTIÇA de teresina, de 04/ 02  a 02/03- port. nº11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0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STELO DO PIAUÍ, DE 01/02 A 02/03- PORT. Nº07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ONTEIRAS, DE 01/02 A 02/03- PORT. Nº06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LIBERAÇÃO- PORT. Nº0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OM JESUS, DE 01/02 A 02/03- PORT. Nº0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 -PORT. Nº 0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MONTE ALEGRE, ATÉ ULTERIOR DELIBERAÇÃO– port. nº116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1ª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, DE JANEIRO A MAR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/02 A 02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ORTO, DE 01/02 A 02/03- PORT. Nº06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S PROMOTORIAS DE JUSTIÇA DE BARRAS, ATÉ ULTERIOR DELIBERAÇÃO – PORT. 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LUZILÂNDIA, DE 01/02 A 02/03- PORT. Nº07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ÇÃO DO GAECO DE 05/02 A 06/03- PORT. Nº06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ESBÃO VELOSO, DE 01/02 A 02/03- PORT. Nº0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ATÉ ULTERIOR DELIBERAÇÃO- PORT. 1203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4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3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2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1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3/02/11 PELA DIRETORIA ADMINISTRATIV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9:00Z</dcterms:created>
  <dc:creator>Micro</dc:creator>
  <dc:description/>
  <cp:keywords/>
  <dc:language>en-US</dc:language>
  <cp:lastModifiedBy>Procuradoria Geral de Justiça</cp:lastModifiedBy>
  <cp:lastPrinted>2011-02-03T12:30:00Z</cp:lastPrinted>
  <dcterms:modified xsi:type="dcterms:W3CDTF">2011-02-08T12:50:00Z</dcterms:modified>
  <cp:revision>64</cp:revision>
  <dc:subject/>
  <dc:title>MEMBROS DO MINISTÉRIO PÚBLICO DO ESTADO DO PIAUÍ </dc:title>
</cp:coreProperties>
</file>