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ANEIRO-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– ATO PGJ Nº 36/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Á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- ATO PGJ Nº 36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Conselho da Magistratura do Egrégio Tribunal de Justiça do Estado do Piauí, em sessões plenárias a realizar-se na última segunda-feira de cada mês-port. 902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 3ª Câmara Especializada Cível do Egrégio Tribunal de Justiça do Estado do Piauí, em sessões plenárias a realizar-se às quartas-feiras-port. 9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como suplente, junto à 2ª Câmara Especializada Criminal do Egrégio Tribunal de Justiça do Estado do Piauí, em sessões plenárias a realizar-se às terças-feiras-port. 909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 1ª Câmara Especializada Cível do Egrégio Tribunal de Justiça do Estado do Piauí, em sessões plenárias a realizar-se às quartas-feiras-port. 90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como suplente, junto ao Conselho da Magistratura do Egrégio Tribunal de Justiça do Estado do Piauí, em sessões plenárias a realizar-se na última segunda-feira de cada mês-port. 910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como suplente, junto à 2ª Câmara Especializada Cível do Egrégio Tribunal de Justiça do Estado do Piauí, em sessões plenárias a realizar-se às terças-feiras-port. 91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, como suplente, junto à 3ª Câmara Especializada Cível do Egrégio Tribunal de Justiça do Estado do Piauí, em sessões plenárias a realizar-se às quartas-feiras-port. 91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, como suplente, junto às Câmaras Reunidas Criminais do Egrégio Tribunal de Justiça do Estado do Piauí, em sessões plenárias a realizar-se na 2ª segunda-feira do mês- port. 91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 1ª Câmara Especializada Cível do Egrégio Tribunal de Justiça do Estado do Piauí, em sessões plenárias a realizar-se às quartas-feiras-port. 91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s Câmaras Reunidas Criminais do Egrégio Tribunal de Justiça do Estado do Piauí, em sessões plenárias a realizar-se na 2ª segunda-feira do mês-port. 9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ORMA ALICE CAVALCANTE BARROS RO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Nº 131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OFICIANDO como suplente, junto às Câmaras Reunidas Cíveis do Egrégio Tribunal de Justiça do Estado do Piauí, em sessões plenárias a realizar-se na 3ª segunda-feira do mês- port.nº 915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 2ª Câmara Especializada Cível do Egrégio Tribunal de Justiça do Estado do Piauí, em sessões plenárias a realizar-se às terças-feiras-port. 90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s Câmaras Reunidas Cíveis do Egrégio Tribunal de Justiça do Estado do Piauí, em sessões plenárias a realizar-se na 3ª segunda-feira do mês-port. 907/10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A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Hosaías Matos Olivei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ª SUPLENTE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° SUPLENTE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4ª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0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ª PROMOTORIA DE JUSTIÇA de teresina – port.nº1274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JANEIRO A MARÇ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tratamento de saúde (180 dias, a partir  15/09/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6ª PROMOTORIA DE JUSTIÇA DE TERESINA, DE 03/01 A 01/02- PORT. Nº1484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9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PORT.Nº762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9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DE 03/01 A 01/02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GJ- PORT. n° 1249/201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5ª E 46ª  PROMOTORIAS DE JUSTIÇA DE TERESINA, DE 03/01 A 01/02- PORT. Nº149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9ª PROMOTORIA DE justiça de teresina- port. nº 1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DEMERVAL LOBÃO – PORT. Nº 142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M CAVALCANTI DE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OAQUIM PIRES, DE JANEIRO A MARÇO- PORT. Nº14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3ª PROMOTORIA DE JUSTIÇA DE TERESINA, DE JANEIRO A MARÇO- PORT. Nº150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ATRIA N° 1251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Infância e Juventude – port.. nº12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DO JECC – UNIDADE II – ZONA Centro II 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do PROCON-PIRIPIRI – PORT. Nº 1435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piripiri – port. n° 46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3ª promotoria de justiça de campo maior- port. nº1214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E 2ª PROMOTORIAS DE JUSTIÇA DE BARRAS, DE 03/01 A 01/02- PORT. Nº1474/10 E Nº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AZARÉ DO PIAUÍ ATÉ ULTERIOR DELIBERAÇÃO – PORT. Nº 64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 PÚBLICOS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5ª PROMOTORIA DE JUSTIÇA de teresina, DE 08/11/2010 A 08/02/2011 – port.nº120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Junta Recursal do PROCON – JURCOM – Port. nº 11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4ª PROMOTORIA DE JUSTIÇA DE TERESINA, DE  03/01 A 01/02- PORT. Nº147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, até ulterior deliberação – PORT. 14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JUSTIÇA de oeiras , DE 03/01 A 01/02- PORT. Nº147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8/11/2010 A 08/02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- PORT. 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S DE JUSTIÇA DE JERUMENHA E GUADALUPE, DE 03/01 A 01/02- PORT. Nº1494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4ª PROMOTORIA DE JUSTIÇA DE TERESINA, DE 03/01 A 01/02- PORT. Nº148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DA INFÂNCIA E DA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CAMPO MAIOR– PORT. n° 143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COS- PORT. PGJ Nº 1434/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curimatá, até ulterior deliberação- port. nº87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ICOS DE 03/01 A 01/02- PORT. Nº147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- PORT Nº1429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ARNAÍBA, DE 03/01 A 01/02- PORT. Nº148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- PORT.Nº14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, DE 03/01 A 01/02- PORT. Nº148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SUBCOORDENAÇÃO DO PROCON DE PARNAÍBA, DE 03/01 A 01/02- PORT. Nº149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ATALHA, ATÉ ULTERIOR DELIBERAÇÃO- PORT. Nº150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7ª PROMOTORIA DE JUSTIÇA de PARNAÍBA, DE 03/01 A 01/02- PORT. Nº147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CRUZ DO PIAUÍ, até ulterior deiberação- port. nº 118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AUDIA PORTELA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2ª PROMOTORIA DE JUSTIÇA DE TERESINA, DE 03/01 A 01/02- PORT. Nº1501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CORRENTE, DE 03/01 A 01/02- PORT. Nº148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- PORT. Nº1442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3ª ENTRÂN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ALTOS- port. nº145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IA CRISTINA PEREIRA JANUÁRIO FERNA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 DA 2ª PROMOTORIA DE JUSTIÇA DE  BATALH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TALH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PLANEJAMENTO ESTRATÉG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S DE JUSTIÇA DE SÃO GONÇALO E ANGICAL DO PIAUÍ, DE 03/01 A 01/02- PORT. Nº149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VALENÇA DO PIAUÍ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VALENÇA DO PIAUÍ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BARR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RRA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 1ª PROMOTORIA DE JUSTIÇA DE BARRAS – PORT. N° 84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VALENÇA DO PIAUÍ E PIMENTEIRAS, DE 03/01 A 01/02- PORT. Nº149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– PORT.N° 1259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 2ª PROMOTORIA DE JUSTIÇA DE PEDRO II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 20/11/10 a 18/01/11</w:t>
            </w: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º 133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BENEDITINOS, DE 03/01 A 01/02- PORT. Nº1476/10</w:t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S DE JUSTIÇA DE ITAINÓPOLIS E ISAIAS COELHO, DE 03/01 A 01/02- PORT. Nº149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ETON DE SOUSA GOMES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promotoria de justiça do JECC de Pedro II)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– ATO PGJ N° 09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20/11/10 A 18/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Promotoria de Justiça de  Anísio de Abreu, até ulterior deliberação. port. nº1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PAULISTANA, DE 03/01 A 01/02- PORT. Nº15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JOÃO DO PIAUÍ, DE 03/01 A 01/02- PORT. Nº148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- PORT Nº142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 ATO PGJ Nº 17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S DE JUSTIÇA DE REDENÇÃO DO GURGUÉIA E MONTE ALEGRE- PORT Nº1444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BOM JESUS, DE 03/01 A 01/02- PORT. Nº1505/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2ª ENTRÂN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ALTO LONGÁ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– port.nº 1261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6ª PROMOTORIA DE JUSTIÇA de TERESINA, DE 03/01 A 01/02- PORT. Nº14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OORDENAÇÃO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E 29ª PROMOTORIA DE JUSTIÇA de TERESINA, DE 03/01 A 01/02- PORT. Nº149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de 13/10/10, até ulterior deliberação-port.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0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PEDRO DO PIAUÍ, DE 03/01 A 01/02- PORT. Nº148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uxiliando 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3ª promotoria criminal de teresina) 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BURITI DOS LOPES, DE 03/01 A 01/02- PORT. Nº148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EREMUNHA, DE 02/08/2010 A 29/01/2011– PORT. Nº 86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MATERNIDADE DE 02/08/2010 A 29/01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S DE JUSTIÇA DE BOCAÍNA E FRANCISCO SANTOS, DE 03/01 A 01/02- PORT. Nº14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 -PORT. Nº 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1ª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H ABBADE BRASIL DE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ARRO DUR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FÉLIX DO PIAUÍ, ATÉ ULTERIOR DELIBERAÇÃO – PORT. Nº 67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, DE JANEIRO A MARÇ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VÁRZEA GRAND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NÓPOLIS, ATÉ ULTERIOR DELIBERAÇÃO- PORT. Nº1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S PROMOTORIAS DE JUSTIÇA DE BARRAS, ATÉ ULTERIOR DELIBERAÇÃO – PORT. 43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RAIAL - ATO Nº 17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GENERAÇÃO. DE 03/01 A 01/02- PORT. Nº1472/10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NHUMA, DE 03/01 A 01/02- PORT. Nº147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ESBÃO VELOSO, DE 03/01 A 01/02- PORT. Nº147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OCAINA – Ato PGJ nº 56/20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 ATÉ ULTERIOR DELIBERAÇÃO- PORT. 120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1 A 01/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4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3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2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1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ATUALIZADO EM 17/01/11 PELA DIRETORIA ADMINISTRATIV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3:00Z</dcterms:created>
  <dc:creator>Micro</dc:creator>
  <dc:description/>
  <cp:keywords/>
  <dc:language>en-US</dc:language>
  <cp:lastModifiedBy>Procuradoria Geral de Justiça</cp:lastModifiedBy>
  <cp:lastPrinted>2011-01-17T11:24:00Z</cp:lastPrinted>
  <dcterms:modified xsi:type="dcterms:W3CDTF">2011-01-24T13:50:00Z</dcterms:modified>
  <cp:revision>14</cp:revision>
  <dc:subject/>
  <dc:title>MEMBROS DO MINISTÉRIO PÚBLICO DO ESTADO DO PIAUÍ </dc:title>
</cp:coreProperties>
</file>