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ço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ORMA ALICE CAVALCANTE BARR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Nº 131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2ª segunda feira do mÊs-port. 10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– port.nº127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E 9ª PROMOTORIAS DE JUSTIÇA de TERESINA, DE 02 A 31/03- PORT. Nº204 E 21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JANEIRO A MARÇ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(180 dias, a partir  15/09/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9ª PROMOTORIA DE justiça de teresina- port. nº 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, ATÉ 02/03/11.  port. 1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M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JANEIRO A MARÇO- PORT. Nº14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3ª PROMOTORIA DE JUSTIÇA DE TERESINA, DE JANEIRO A MARÇO- PORT. Nº150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ARIA N° 125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HEFIA DA ASSESSORIA ESPECIAL DO GPGJ- PORT. Nº2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Infância e Juventude – port.. nº12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3 A 01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 ATÉ ULTERIOR DELIBERAÇÃO – PORT. Nº 64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2ª PROMOTORIA DE JUSTIÇA de teresina, de 02 a 31/03- port. nº2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PIRIPIRI, DE 03/03 A 01/04-PORT. Nº20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JOSÉ DE FREITAS, DE 02 A 31/03-PORT. Nº20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DA INFÂNCIA E DA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AMPO MAIOR, DE 02 A 31/03-PORT. Nº21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 – port.nº23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.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COS, DE 02 A 31/03-PORT. Nº20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8ª PROMOTORIA DE JUSTIÇA DE TERESINA, DE 02 A 31/03-PORT. Nº207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- PORT. Nº1442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TIAS OLÍMPIO DE 02 A 31/03-PORT. Nº215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1ª PROMOTORIA DE JUSTIÇA DE BARRAS 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TAINÓPOLIS, DE 02 A 31/03-PORT. Nº214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ETON DE SOUSA GOMES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promotoria de justiça do JECC de Pedro II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– ATO PGJ N° 09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7ª Promotoria de justiça de TERESINA, ATÉ ULTERIOR DELIBERAÇÃO-PORT. Nº21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 ATO PGJ Nº 17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– port.nº 126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MARANTE, DE 02 A 31/03-PORT. Nº21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0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ROAZES DE 02 A 31/03-PORT. Nº212/20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OSSA SENHORA DOS REMÉDIOS, DE 02 A 31/03-PORT. Nº203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ÁGUA BRANCA, DE 02 A 31/03-PORT. Nº213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 ATÉ ULTERIOR DELIBERAÇÃO – PORT. Nº 66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LIBERAÇÃO- PORT. Nº0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, DE JANEIRO A MAR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DE 02 A 31/03-PORT. Nº202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ATÉ ULTERIOR DELIBERAÇÃO- PORT. 1203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3/03/11 PELA DIRETORIA SECRETARIA GER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9:00Z</dcterms:created>
  <dc:creator>Micro</dc:creator>
  <dc:description/>
  <cp:keywords/>
  <dc:language>en-US</dc:language>
  <cp:lastModifiedBy>Procuradoria Geral de Justiça</cp:lastModifiedBy>
  <cp:lastPrinted>2011-02-03T12:30:00Z</cp:lastPrinted>
  <dcterms:modified xsi:type="dcterms:W3CDTF">2011-03-11T14:51:00Z</dcterms:modified>
  <cp:revision>63</cp:revision>
  <dc:subject/>
  <dc:title>MEMBROS DO MINISTÉRIO PÚBLICO DO ESTADO DO PIAUÍ </dc:title>
</cp:coreProperties>
</file>