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aps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</w:rPr>
        <w:t xml:space="preserve">   </w:t>
      </w: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  <w:u w:val="single"/>
        </w:rPr>
        <w:t xml:space="preserve"> </w:t>
      </w:r>
      <w:r>
        <w:rPr>
          <w:rFonts w:cs="Bernard MT Condensed" w:ascii="Bernard MT Condensed" w:hAnsi="Bernard MT Condensed"/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rço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– ATO PGJ Nº 36/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ABINETE DO PROCURADOR GERAL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– PORT. n° 1249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– PORT. n° 1253/2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PÁ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- ATO PGJ Nº 3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 JUNTO AO Conselho da Magistratura do Egrégio Tribunal de Justiça do Estado do Piauí, em sessões a serem realizadas na última segunda-feira de cada mês-port. 10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TRIBUNAL PLENO DO EGRÉGIO TRIBUNAL DE JUSTIÇA do Estado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11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GUSTO CEZAR DE AND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10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0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1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103/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e quartas feiras-port. 1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1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10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10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10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-CHEFE DA PROCURADORIA ESPECIALIZADA EM RECURSOS JUNTO AOS TRIBUNAIS SUPERIORES e locais – port.nº 12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plente, junto às Câmaras reunidas criminais do Egrégio Tribunal de Justiça do Estado do Piauí, em sessões a serem realizadas na 2ª segunda feira do mÊs-port. 09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ORMA ALICE CAVALCANTE BARROS RO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Nº 131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2ª segunda feira do mÊs-port. 10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e quartas féiras-port. 100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PJ- PORT. Nº144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10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110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PA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Hosaías Matos Olivei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° SUPLENTE DO CSM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FINA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0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ª PROMOTORIA DE JUSTIÇA de teresina – port.nº1274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5ª E 9ª PROMOTORIAS DE JUSTIÇA de TERESINA, DE 02 A 31/03- PORT. Nº204 E 21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3ª PROMOTORIA DE JUSTIÇA de teresina – port. nº794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JANEIRO A MARÇ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tratamento de saúde (180 dias, a partir  15/09/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ÚCIA ROCHA CAVALCANTI  MACÊ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9ª PROMOTORIA DE JUSTIÇA DE TERESI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)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PORT.Nº762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9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2ª PROMOTORIA DE JUSTIÇA DE TERESINA, ATÉ ULTERIOR DELIBERAÇÃO- PORT.Nº04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UMONT VI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4ª PROMOTORIA DE JUSTIÇA de teresina – port.nº 77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RADORIA DO MEIO AMBIENT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ISEU MARTINS, até ulterior deliberação- PORT. Nº149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87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DO PGJ- PORT. n° 1249/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7ª PROMOTORIA DE JUSTIÇA de teresina – port.nº144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39ª PROMOTORIA DE justiça de teresina- port. nº 1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, ATÉ 02/03/11.  port. 1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DEMERVAL LOBÃO – PORT. Nº 142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CARMEM CAVALCANTI DE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a Fazenda Pública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JOAQUIM PIRES, DE JANEIRO A MARÇO- PORT. Nº14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3ª PROMOTORIA DE JUSTIÇA DE TERESINA, DE JANEIRO A MARÇO- PORT. Nº150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CURADORIA DE DEFESA DO CONSUMIDOR – PROCON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ARIA N° 125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CHEFIA DA ASSESSORIA ESPECIAL DO GPGJ- PORT. Nº21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a Corregedoria Geral DO MP- port. nº126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Infância e Juventude – port.. nº125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ntiga Promotoria de Justiça do JECC  Zona Leste I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DO MINISTÉRIO PÚBLICO – PORT. n° 1253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RIPIRI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3/03 A 01/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Floriano - PORT. Nº 143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NAZARÉ DO PIAUÍ ATÉ ULTERIOR DELIBERAÇÃO – PORT. Nº 64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4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36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5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42ª PROMOTORIA DE JUSTIÇA de teresina, de 02 a 31/03- port. nº20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S REGISTROS PÚBLICO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SENHOR GIL- PORT. Nº0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3ª PROMOTORIA DE JUSTIÇA de teresina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FLORIAN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PIRIPIRI, DE 03/03 A 01/04-PORT. Nº205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, até ulterior deliberação – PORT. 145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PITÃO DE CAMPOS- PORT. 0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JOSÉ DE FREITA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JOSÉ DE FREITAS, DE 02 A 31/03-PORT. Nº209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DEFESA DO CONSUMIDOR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GERAL DO PROCON/PI – PORT.N° 1257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25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UÍSA CYNOBELLINA ASSUNÇÃO LACER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SSESSORIA DO GABINETE DO PROCURADOR GERAL DE JUSTIÇA – PORT. N° 1351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DA INFÂNCIA E DA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AS PROMOTORIAS DE JUSTIÇA CRIMINAIS – Port. nº 12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26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CAMPO MAIOR, DE 02 A 31/03-PORT. Nº21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CO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curimatá, até ulterior deliberação- port. nº87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CRIMINAL DE TERESINA)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SEL DE OLIVEIRA COSTA BELLEZA DO NASCIMEN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OCAL- PORT Nº14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MOTORIA DE JUSTIÇA de ITAUEIRA- PORT.Nº14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5ª PROMOTORIA DE JUSTIÇA de PICOS – port.nº23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APM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desempenho de mandato classista– port.nº23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IRIPIRI- PORT. PGJ Nº 173/20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PROMOTORIA DE JUSTIÇA DE BATALHA, ATÉ ULTERIOR DELIBERAÇÃO- PORT. Nº150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COMBATE À CORRUPÇÃO E DEFESA DO PATRIMÔNIO PÚBLICO – PORT. n° 1254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ARNAÍBA – PORT. n° 144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. DAS PROMOTORIAS DE JUSTIÇA CRIMINAIS DE PARNAÍBA– port.nº1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AUDIA PORTELA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VII – Zona Sul II –Angeli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rnaguá, até ulterior deliberação- PORT. Nº 248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A REGIONAL DO PROCON DE PICOS- PORT. PGJ Nº 177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COS, DE 02 A 31/03-PORT. Nº206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CAMPO MAIOR- PORT. Nº119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ntro de Apoio Operacional de Defesa da Cidadania e da Saúde – PORT. N° 1258/20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9ª Promotoria de Justiça de Teresina– PORT. N° 1258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8ª PROMOTORIA DE JUSTIÇA DE TERESINA, DE 02 A 31/03-PORT. Nº207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- PORT. Nº1442/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TERMEDIÁR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ALTOS- port. nº145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IA CRISTINA PEREIRA JANUÁRIO FERNA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 DA 2ª PROMOTORIA DE JUSTIÇA DE  BATALH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TALH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PLANEJAMENTO ESTRATÉG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MARA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VALENÇA DO PIAUÍ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VALENÇA DO PIAUÍ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IMENTEIRAS, ATé ULTERIOR DELIBERAÇÃO port. 88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ZILÂND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TIAS OLÍMPIO DE 02 A 31/03-PORT. Nº215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BARR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RRA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 1ª PROMOTORIA DE JUSTIÇA DE BARRAS – PORT. N° 84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VALENÇA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Pessoa com Deficiência e do Idoso – PORT. N° 125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– PORT.N° 1259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SÃO RAIMUNDO NONA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AULISTANA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TAINÓPOLIS, DE 02 A 31/03-PORT. Nº214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ibeiro Gonçalves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PIRACURUCA  - ATO PGJ Nº 52/2009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acuruca – Port.nº 56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ETON DE SOUSA GOMES FI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promotoria de justiça do JECC de Pedro II)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– ATO PGJ N° 09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. 7ª Promotoria de justiça de TERESINA, ATÉ ULTERIOR DELIBERAÇÃO-PORT. Nº21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Promotoria de Justiça de  Anísio de Abreu, até ulterior deliberação. port. nº1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IGUEL ALVES- PORT Nº142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SÃO RAIMUNDO NONATO- ATO PGJ Nº 17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EDENÇÃO DO GURGUÉIA - PORT Nº1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O MEIO AMBIENTE – port.nº 126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7ª Promotoria de Justiça de Teresina– port.nº 126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até ulterior deliberação-port.nº1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MARANTE, DE 02 A 31/03-PORT. Nº211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LESBÃO VELOSO – ATO PGJ N° 0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ROAZES DE 02 A 31/03-PORT. Nº212/20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uxiliando 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3ª promotoria criminal de teresina) –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° 28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NOSSA SENHORA DOS REMÉDIOS, DE 02 A 31/03-PORT. Nº203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ÁGUA BRANCA, DE 02 A 31/03-PORT. Nº213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MARCOLÂNDIA ATÉ ULTERIOR DELIBERAÇÃO – PORT. Nº 663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CRUZ DO PIAUÍ, ATÉ ULTERIOR DELIBERAÇÃO- PORT. Nº0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PROMOTORIAS DE JUSTIÇA INICIA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H ABBADE BRASIL DE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ARRO DUR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FÉLIX DO PIAUÍ, ATÉ ULTERIOR DELIBERAÇÃO – PORT. Nº 67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, DE JANEIRO A MARÇ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VÁRZEA GRAND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NÓPOLIS, ATÉ ULTERIOR DELIBERAÇÃO- PORT. Nº1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GICAL, ATÉ ULTERIOR DELIBERAÇÃO- PORT. Nº08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RAIAL - ATO Nº 17/09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OAZES - ATO Nº 3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2 A 31/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NTôNIO ALMEIDa, até ulterior deliberação- PORT. Nº0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DE 02 A 31/03-PORT. Nº202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noel Emídio – PORT. 2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OCAINA – Ato PGJ nº 56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SCO SANTOS ATÉ ULTERIOR DELIBERAÇÃO- PORT. 1203/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ATUALIZADO EM 03/03/11 PELA DIRETORIA SECRETARIA GERAL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6:00Z</dcterms:created>
  <dc:creator>Micro</dc:creator>
  <dc:description/>
  <cp:keywords/>
  <dc:language>en-US</dc:language>
  <cp:lastModifiedBy>Procuradoria Geral de Justiça</cp:lastModifiedBy>
  <cp:lastPrinted>2011-02-03T12:30:00Z</cp:lastPrinted>
  <dcterms:modified xsi:type="dcterms:W3CDTF">2011-03-30T14:06:00Z</dcterms:modified>
  <cp:revision>2</cp:revision>
  <dc:subject/>
  <dc:title>MEMBROS DO MINISTÉRIO PÚBLICO DO ESTADO DO PIAUÍ </dc:title>
</cp:coreProperties>
</file>