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BRIL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– ATO PGJ Nº 36/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- ATO PGJ Nº 3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 JUNTO AO Conselho da Magistratura do Egrégio Tribunal de Justiça do Estado do Piauí, em sessões a serem realizadas na última segunda-feira de cada mês-port. 10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11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1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0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10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e quartas feiras-port. 1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1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1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10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10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s Câmaras reunidas criminais do Egrégio Tribunal de Justiça do Estado do Piauí, em sessões a serem realizadas na 2ª segunda feira do mÊs-port. 09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FÉRIAS DE 01 A 30/0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e quartas féiras-port. 100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10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110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A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Hosaías Matos de Olivei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° SUPLENTE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FINA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0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, até ulterior deliberação- port. nº32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FÉRIAS DE 01 A 30/0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9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PORT.Nº762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9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ATÉ ULTERIOR DELIBERAÇÃO- PORT.Nº04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SEU MARTINS, até ulterior deliberação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3ª PROMOTORIA DE JUSTIÇA DE TERESINA,  DE 01 A 30/04- PORT. Nº30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GJ- PORT. n° 1249/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5ª promotoria de justiça de teresina, DE 31/03 A 14/04- port. nº33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9ª PROMOTORIA DE justiça de teresina- port. nº 1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DEMERVAL LOBÃO – PORT. Nº 142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SPERANTINA, DE 01 A 30/04- PORT. Nº30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ª PROMOTORIA DE JUSTIÇA de teresina, até ulterior deliberação – port.nº3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20 A 29/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ARIA N° 125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oordenadoRIA do Centro de Apoio Operacional de Defesa da Infância e Juventude – port.. nº12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PIRIPIRI – port.nº11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1ª PROMOTORIA DE JUSTIÇA DE TERESINA, DE 20 A 29/04- PORT. Nº30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 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SENHOR GIL- PORT. Nº0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NAZARÉ DO PIAUÍ, DE 01 A 30/04- PORT. Nº31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BATALHA, DE 01 A 30/04- PORT. Nº29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, até ulterior deliberação – PORT. 14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, ATÉ ULTERIOR DELIBERAÇÃO- PORT. 0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INFÂNCIA E DA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icença para tratamento de saúde, de 31/03 a 14/0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curimatá, até ulterior deliberação- port. nº87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6ª PROMOTORIA DE JUSTIÇA DE PARNAÍBA, DE 01 A 30/04- PORT. Nº3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OCAL, ATÉ ULTERIOR DELIBERAÇÃO- PORT Nº14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, ATÉ ULTERIOR DELIBERAÇÃO - PORT.Nº14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desempenho de mandato classista– port.nº2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RIPIRI- PORT. PGJ Nº 173/20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ATALHA, ATÉ ULTERIOR DELIBERAÇÃO- PORT. Nº150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AS PROMOTORIAS DE JUSTIÇA CRIMINAIS DE PARNAÍBA– port.nº1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LUÍS CORREIA, DE 01 A 30/04- PORT. Nº30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PROMOTORIA DE JUSTIÇA de PICOS – PORT. nº31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AUDIA PORTELA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rnaguá, até ulterior deliberação- PORT. Nº 24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A REGIONAL DO PROCON DE PICOS- PORT. PGJ Nº 177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, ATÉ ULTERIOR DELIBERAÇÃO– PORT. N° 12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TERMEDIÁR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ALTOS- port. nº145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IA CRISTINA PEREIRA JANUÁRIO FERNA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 DA 2ª PROMOTORIA DE JUSTIÇA DE  BATALH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TALH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PLANEJAMENTO ESTRATÉG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VALENÇA DO PIAUÍ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VALENÇA DO PIAUÍ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IMENTEIRAS, ATé ULTERIOR DELIBERAÇÃO port. 88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VALENÇA DO PIAUÍ, DE 01 A 30/04- PORT. Nº2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BARR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RRA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1ª PROMOTORIA DE JUSTIÇA DE BARRAS, ATÉ ULTERIOR DELIBERAÇÃO– PORT. N° 84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, ATÉ ULTERIOR DELIBERAÇÃO – PORT.N° 1259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EDRO II, ATÉ ULTERIOR DELIBERAÇÃO-PORT. nº34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MIGUEL DO TAPUIO, DE 01 A 30/04- PORT. Nº303/11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AULISTANA, DE 01 A 30/04- PORT. Nº29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 – Port.nº 56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NTO DO BURITI,  DE 01 A 30/04- PORT. Nº3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Promotoria de Justiça de  Anísio de Abreu, até ulterior deliberação. port. nº1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, ATÉ ULTERIOR DELIBERAÇÃO - PORT Nº142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AS PROMOTORIAS DE JUSTIÇA de são raimundo nonato– port.nº3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EDENÇÃO DO GURGUÉIA - PORT Nº1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, ATÉ ULTERIOR DELIBERAÇÃO – port.nº 126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até ulterior deliberação-port.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uxiliando 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3ª promotoria criminal de teresina) 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jerUmenha,  DE 01/01 A 30/04- port. nº33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01/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CRUZ DO PIAUÍ, ATÉ ULTERIOR DELIBERAÇÃO- PORT. Nº0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– port. nº1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ICIA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H ABBADE BRASIL DE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ARRO DUR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FÉLIX DO PIAUÍ, ATÉ ULTERIOR DELIBERAÇÃO – PORT. Nº 67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VÁRZEA GRAND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NÓPOLIS, ATÉ ULTERIOR DELIBERAÇÃO- PORT. Nº1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RAIAL - ATO Nº 17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bertolína, DE 04 A 30/04- port. nº32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TôNIO ALMEIDa, até ulterior deliberação- PORT. Nº0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 – PORT. 23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CORRENTE, DE 01 A 30/04- PORT. Nº30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OCAINA – Ato PGJ nº 56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, ATÉ ULTERIOR DELIBERAÇÃO- PORT. 1203/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ATUALIZADO EM 07/04/11 PELA SECRETARIA GERAL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7:00Z</dcterms:created>
  <dc:creator>Micro</dc:creator>
  <dc:description/>
  <cp:keywords/>
  <dc:language>en-US</dc:language>
  <cp:lastModifiedBy>Procuradoria Geral de Justiça</cp:lastModifiedBy>
  <cp:lastPrinted>2011-04-12T09:00:00Z</cp:lastPrinted>
  <dcterms:modified xsi:type="dcterms:W3CDTF">2011-04-12T12:24:00Z</dcterms:modified>
  <cp:revision>75</cp:revision>
  <dc:subject/>
  <dc:title>MEMBROS DO MINISTÉRIO PÚBLICO DO ESTADO DO PIAUÍ </dc:title>
</cp:coreProperties>
</file>