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b/>
          <w:b/>
          <w:caps/>
          <w:sz w:val="32"/>
          <w:szCs w:val="32"/>
        </w:rPr>
      </w:pPr>
      <w:r>
        <w:rPr>
          <w:rFonts w:eastAsia="Bernard MT Condensed" w:cs="Bernard MT Condensed" w:ascii="Bernard MT Condensed" w:hAnsi="Bernard MT Condensed"/>
          <w:b/>
          <w:caps/>
          <w:sz w:val="32"/>
          <w:szCs w:val="32"/>
        </w:rPr>
        <w:t xml:space="preserve">   </w:t>
      </w:r>
      <w:r>
        <w:rPr>
          <w:rFonts w:eastAsia="Bernard MT Condensed" w:cs="Bernard MT Condensed" w:ascii="Bernard MT Condensed" w:hAnsi="Bernard MT Condensed"/>
          <w:b/>
          <w:caps/>
          <w:sz w:val="32"/>
          <w:szCs w:val="32"/>
          <w:u w:val="single"/>
        </w:rPr>
        <w:t xml:space="preserve"> </w:t>
      </w:r>
      <w:r>
        <w:rPr>
          <w:rFonts w:cs="Bernard MT Condensed" w:ascii="Bernard MT Condensed" w:hAnsi="Bernard MT Condensed"/>
          <w:b/>
          <w:caps/>
          <w:sz w:val="32"/>
          <w:szCs w:val="32"/>
          <w:u w:val="single"/>
        </w:rPr>
        <w:t>MEMBROS DO MINISTÉRIO PÚBLICO DO ESTADO DO PIAUÍ</w:t>
      </w:r>
    </w:p>
    <w:p>
      <w:pPr>
        <w:pStyle w:val="Normal"/>
        <w:jc w:val="center"/>
        <w:rPr/>
      </w:pPr>
      <w:r>
        <w:rPr>
          <w:rFonts w:cs="Calibri"/>
          <w:b/>
          <w:caps/>
          <w:sz w:val="32"/>
          <w:szCs w:val="32"/>
        </w:rPr>
        <w:t xml:space="preserve">     </w:t>
      </w:r>
      <w:r>
        <w:rPr>
          <w:b/>
          <w:caps/>
          <w:sz w:val="32"/>
          <w:szCs w:val="32"/>
        </w:rPr>
        <w:t>ORDEM DE ANTIGUIDAD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maio 2011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</w:t>
      </w:r>
      <w:r>
        <w:rPr/>
        <w:t>ADMINISTRAÇÃO SUPERIO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GONÇALVES VIEI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ERNANDO MELO FERRO GOM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PROCURADOR GERAL DE JUSTIÇA – ATO PGJ Nº 168/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a GERAL DO MINISTÉRIO PÚBLICO – ATO PGJ Nº 213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ERESINHA DE JESUS MOURA BORGES CAMP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A GERAL SUBSTITUTA – ATO PGJ Nº 215/1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ap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GABINETE DO PROCURADOR GERAL DE JUSTIÇ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GONÇALVES VIEI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E GABINETE – PORT. n° 1249/20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A ASSESSORIA ESPECIAL – PORT. n° 1250/20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GERAL – PORT. n° 1253/20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ap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COLÉGIO DE PROCURADORES DE JUSTIÇ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4860"/>
      </w:tblGrid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DE PÁDUA FERREIRA LINHA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 JUNTO AO Conselho da Magistratura do Egrégio Tribunal de Justiça do Estado do Piauí, em sessões a serem realizadas na última segunda-feira de cada mês-port. 10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GONÇALVES VIEI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 GERAL DE JUSTIÇ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 JUNTO AO TRIBUNAL PLENO DO EGRÉGIO TRIBUNAL DE JUSTIÇA do Estado do Piau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ERESINHA DE JESUS MARQU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3ª Câmara Especializada Cível do Egrégio Tribunal de Justiça do Estado do Piauí, em sessões a serem realizadas Às quartas-feiras-port. 11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A ASSESSORIA ESPECIAL – PORT. n° 1250/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GUSTO CEZAR DE ANDRA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rêm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VANEIDE ASSUNÇÃO TAVARES RODRIGU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a, junto à 1ª Câmara Especializada criminal do Egrégio Tribunal de Justiça do Estado do Piauí, em sessões a serem realizadas às terças-feiras-port. 10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IVAN E SIL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s Câmaras reunidas criminais do Egrégio Tribunal de Justiça do Estado do Piauí, em sessões a serem realizadas na 2ª segunda feira do mÊs-port. 09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THA CELINA DE OLIVEIRA NU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UVIDORA GERAL DO MINISTÉRIO PÚBLICO – ATO PGJ Nº 83/0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A, junto à 1ª Câmara Especializada Cível do Egrégio Tribunal de Justiça do Estado do Piauí, em sessões a serem realizadas Às quartas-feiras-port. 111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 junto às Câmaras reunidas cíveis do Egrégio Tribunal de Justiça do Estado do Piauí, de 02 a 31/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A GERAL DO MINISTÉRIO PÚBLICO – ATO PGJ Nº 213/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a, junto ao Conselho da Magistratura do Egrégio Tribunal de Justiça do Estado do Piauí, em sessões a serem realizadas na última segunda-feira de cada mês-port. 10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EROMILDO RODRIGUES ALV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o, junto à 2ª Câmara Especializada Cível do Egrégio Tribunal de Justiça do Estado do Piauí, em sessões a serem realizadas Às terças e quartas feiras-port. 10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ATARINA GADELHA MALTA MOURA RUFI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A, junto à 3ª Câmara Especializada Cível do Egrégio Tribunal de Justiça do Estado do Piauí, em sessões a serem realizadas Às quartas-feiras-port. 11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HILO DE ALMEIDA SOU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1ª Câmara Especializada criminal do Egrégio Tribunal de Justiça do Estado do Piauí, em sessões a serem realizadas às terças-feiras-port. 10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ENIR GOMES DOS SANTOS GALV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2ª Câmara Especializada criminal do Egrégio Tribunal de Justiça do Estado do Piauí, em sessões a serem realizadas Às terças-feiras-port. 10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DAS CHAGAS DA COSTA NEV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O, junto à 2ª Câmara Especializada criminal do Egrégio Tribunal de Justiça do Estado do Piauí, em sessões a serem realizadas às terças-feiras-port. 10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HOSAÍAS MATOS DE OLIVEiR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-CHEFE DA PROCURADORIA ESPECIALIZADA EM RECURSOS JUNTO AOS TRIBUNAIS SUPERIORES e locais – port.nº 126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plente, junto às Câmaras reunidas criminais do Egrégio Tribunal de Justiça do Estado do Piauí, em sessões a serem realizadas na 2ª segunda feira do mÊs-port. 09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ERNANDO MELO FERRO GOM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 – ATO pgj Nº 03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PROCURADOR GERAL DE JUSTIÇA – ATO PGJ Nº 16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RIBAMAR DA COSTA ASSUNÇÃ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 – ato pgj nº 13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2ª Câmara Especializada Cível do Egrégio Tribunal de Justiça do Estado do Piauí, em sessões a serem realizadas Às terças e quartas féiras-port. 100/11</w:t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ERESINHA DE JESUS MOURA BORGES CAMP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 – ato pgj nº 080/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A GERAL SUBSTITUTA ato pgj nº215/1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DO CPJ- PORT. Nº1441/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s Câmaras reunidas cíveis do Egrégio Tribunal de Justiça do Estado do Piauí, em sessões a serem realizadas na 3ª segunda feira do mÊs-port. 106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AQUEL DE NAZARÉ PINTO COSTA NORMAN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– ato pgj nº 161/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1ª Câmara Especializada Cível do Egrégio Tribunal de Justiça do Estado do Piauí, em sessões a serem realizadas Às quartas-feiras-port. 110/1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CONSELHO SUPERIOR DO MINISTÉRIO PÚBLIC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(MANDATO DE 02 DE JANEIRO DE 2010 A 31 DE DEZEMBRO DE 2011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Gonçalves Vi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VANEIDE ASSUNÇÃO TAVARES RODRIG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Hosaías Matos de Oliv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EROMILDO RODRIGUES ALV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° SUPLENTE DO CSMP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ROMOTORES DE JUSTIÇA DE PROMOTORIAS DE JUSTIÇA FINAI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14"/>
        <w:gridCol w:w="45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ÍS FRANCISCO RIBEI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0ª PROMOTORIA DE JUSTIÇA de teresina – port.nº79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2ª PROMOTORIA DE JUSTIÇA DE FAMÍLIA E SUCESSÕES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OTILDES COSTA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6ª PROMOTORIA DE JUSTIÇA DE TERESINA- port. PGJ Nº759/10      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6ª PROMOTORIA DE JUSTIÇA CRIMINAL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2ª promotoria de justiça de teresina, até ulterior deliberação- port. nº32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união, de 02 a 31/05- port. nº398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ERCILIANO TAVARES DA MO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3ª PROMOTORIA DE JUSTIÇA de teresina – port. nº794/10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Cíve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ARA TRATAMENTO DE SAÚ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SOCORRO CARVALHO CAST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7ª PROMOTORIA DE JUSTIÇA de teresina – port.nº78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CÍVE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DE MOUR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7ª PROMOTORIA DE JUSTIÇA de teresina – port.nº77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CÍVE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ÚCIA ROCHA CAVALCANTI  MACÊD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7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 ANTIGA 7ª PROMOTORIA DE JUSTIÇA CRIMINAL DE TERESINA port. PGJ Nº760/10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AC. 8ª promotoria de justiça de TERESINA, de 05 a 31/05- port. nº429/11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RISTIDES SILVA PINHEI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9ª PROMOTORIA DE JUSTIÇA DE TERESINA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)-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PORT.Nº762/10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9ª PROMOTORIA DE JUSTIÇA CRIMINAL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MENDES BENIGNO FI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3ª PROMOTORIA DE JUSTIÇA DE TERESINA- PORT.Nº1500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12ª PROMOTORIA DE JUSTIÇA DE TERESINA, ATÉ ULTERIOR DELIBERAÇÃO- PORT.Nº049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5ª promotoria de justiça de teresina, de 02 a 31/05- port. nº40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TA DE FÁTIMA TEIXEIRA MOREIRA E SOUZ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 ANTIGA 3ª PROMOTORIA DE JUSTIÇA CRIMINA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DUMONT VI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4ª PROMOTORIA DE JUSTIÇA de teresina – port.nº 77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URADORIA DO MEIO AMBIENTE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ELISEU MARTINS, até ulterior deliberação- PORT. Nº1497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CRISTINA MATOS SERE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6ª PROMOTORIA DE JUSTIÇA de teresina – port.nº76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O JECC – UNIDADE I – ZONA Centro I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NÚCLEO DAS PROMOTORIAS DE JUSTIÇA DOS JUIZADOS ESPECIAIS CÍVEIS E CRIMINAIS DE TERESINA JUSTIÇA– port.nº378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Turma Recursal Cível e Criminal – PORT. Nº 187/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BERTINO RODRIGUES FERR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0ª PROMOTORIA DE justiça de teresina- port. nº 77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UNIDADE X – ZONA Sudeste – Redond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Turma Recursal Cível e Criminal – PORT. Nº 104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9ª Promotoria de Justiça de Teresina, até ulterior deliberação PORT. 1090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9ª PROMOTORIA DE teresina- port. nº 77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- UNIDADE V – ZONA Norte II - Buenos Aire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E GABINETE DO PGJ- PORT. n° 1249/201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ERA LÚCIA DA SILVA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7ª PROMOTORIA DE JUSTIÇA de teresina – port.nº79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ESPECIALIZADA EM CRIMES CONTRA CRIANÇAS E ADOLESCENT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7ª PROMOTORIA DE JUSTIÇA de teresina – port.nº1446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RAULINO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3ª PROMOTORIA DE justiça de teresina- port. nº 77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IA DE JUSTIÇA DO JECC – UNIDADE VI – ZONA Sul I – Bela Vist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9ª PROMOTORIA DE justiça de teresina, de 04 a 31/05- port. nº 42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MARQUES LAGES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1ª PROMOTORIA DE JUSTIÇA DE TERESINA – PORT. Nº764/10 (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ANTIGA PROMOTORIA DO JECC – UNIDADE IV – ZONA NORTE I – PIRAJÁ (UESPI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DEMERVAL LOBÃO – PORT. Nº 1427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CARMEN CAVALCANTI DE ALMEID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0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da Fazenda Pública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núcleo das promotorias de justiça da cidadania e  do meio ambiente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ERNANDO SOARES DE OLIVEIR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PARNAÍBA – port.nº80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CÍVEL DE PARNAÍBA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4ª promotoria de justiça de PARNAÍBA, de 02 a 31/05- port. nº386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ESPERANTINA, de 02 a 31/05- port. nº40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A BARBOSA DE SOUSA MEL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1ª PROMOTORIA DE JUSTIÇA de teresina – port. nº79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DE FAMÍLIA E SUCESSÕES DE TERESINA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NÚCLEO DAS PROMOTORIAS DE JUSTIÇA DE FAMÍLIA E SUCESSÕES DE TERESINA-PORT. Nº019/20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IGUEL ALVES, DE 04 A 31/05-PORT. Nº42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LÚCIA SOARES DE SOUSA ALMEID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8ª PROMOTORIA DE JUSTIÇA DE TERESINA- port. nº76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CÍVEL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LADYS GOMES MARTINS DE SOUS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1ª PROMOTORIA DE JUSTIÇA de teresina – port.nº78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CURADORIA DE DEFESA DO CONSUMIDOR – PROCON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2ª PROMOTORIA DE JUSTIÇA DE TERESINA, até ulterior deliberação-port. nº23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IZ GONZAGA REBELO FI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1ª PROMOTORIA DE justiça de teresina- port. nº 77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– UNIDADE VIII – ZONA LESTE I – PIÇARREIR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O GABINETE DO PROCURADOR GERAL DE JUSTIÇA – PORTARIA N° 1251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HUGO DE SOUSA CARDOS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3ª PROMOTORIA DE JUSTIÇA de teresina – port. nº78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A FAZENDA PÚBLICA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a Corregedoria Geral DO MP- port. nº1268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UBIRACI DE SOUSA ROC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4ª PROMOTORIA DE JUSTIÇA DE TERESINA- PORT.Nº76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O TRIBUNAL POPULAR DO JÚRI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>
          <w:trHeight w:val="20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EIDA MARIA DE OLIVEIRA DINIZ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5ª PROMOTORIA DE JUSTIÇA de teresina – port.nº78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DA FAZENDA PÚBLIC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CoordenadoRIA do Centro de Apoio Operacional de Defesa da Infância e Juventude – port. nº1255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YRIAN LAGO ROC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8ª PROMOTORIA DE JUSTIÇA de teresina – port.nº779/10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ntiga Promotoria de Justiça do JECC  Zona Leste I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7ª PROMOTORIA DE JUSTIÇA de teresina- port. nº76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o JECC – UNIDADE II – ZONA Centro II 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GERAL DO MINISTÉRIO PÚBLICO – PORT. n° 1253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NIVALDO RIBEI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PIRIPIRI – port.nº85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PIRIPIRI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1ª PROMOTORIA DE JUSTIÇA de PIRIPIRI – port.nº117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A VIEIRA E FREITAS LOURENÇ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6ª PROMOTORIA DE JUSTIÇA de teresina – port.nº79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2ª PROMOTORIA DE JUSTIÇA DA INFÂNCIA E JUVENTUDE DE TERESINA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NOEL DE BARROS MONTEI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FLORIANO – port.nº81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E FLORIANO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 Regional do PROCON DE Floriano - PORT. Nº 1436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ESTER FERRAZ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8ª PROMOTORIA DE JUSTIÇA de teresina – port.nº78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DE DEFESA DO CONSUMIDOR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LSIMAR MARCELO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CAMPO MAIOR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 PROMOTORIA DE JUSTIÇA DO JECC DE CAMPO MAIOR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O GABINETE DO PROCURADOR GERAL DE JUSTIÇA – PORT. N° 1458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DAS GRAÇAS DO MONTE TEIX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2ª PROMOTORIA DE JUSTIÇA de teresina – port.nº78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DE DEFESA DO CONSUMIDOR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A da Corregedoria GerAl DO MP- port. nº1363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ERNANDO FERREIRA DOS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4ª PROMOTORIA DE JUSTIÇA DE TERESINA- ATO DE APROVEITAMENTO Nº16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5ª Promotoria de Justiça Cíve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cacop, de 04 a 31/05-port. nº 42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HAMILTON BEZERRA LI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6ª PROMOTORIA DE JUSTIÇA de teresina – port.nº77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IA DE JUSTIÇA DOS REGISTROS PÚBLICO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ONSENHOR GIL- PORT. Nº02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ILSOM PEREIRA DE FARIA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4ª PROMOTORIA DE JUSTIÇA de teresina – port.nº78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A 3ª VARA DA FAZENDA PÚBLICA DE TERESINA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 DO NÚCLEO DAS PROMOTORIAS DE JUSTIÇA DA FAZENDA PÚBLICA DE TERESINA– port.nº379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3ª PROMOTORIA DE JUSTIÇA de teresina, ATÉ ULTERIOR DELIBERAÇÃO – port. nº1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ARLIE CHAN ANDRADE DE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FLORIANO – port.nº81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DE FLORIANO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ELIARDO DE SOUSA CABRA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5ª PROMOTORIA DE JUSTIÇA DE TERESINA- PORT. Nº76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FAMÍLIA E SUCESSÕ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ENOR FILGUEIRAS LOBO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PARNAÍBA – port.nº79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CÍVE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 DO NÚCLEO DAS PROMOTORIAS CÍVEIS DE PARNAÍBA-PORT. Nº020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TAVARES DOS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2ª PROMOTORIA DE justiça de teresina- port. nº 77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e Defesa do Consumidor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ARLOS RUBEM CAMPOS RE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JUSTIÇA de oeir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REINALDO LEÃO COÊ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5ª PROMOTORIA DE JUSTIÇA de teresina – port.nº77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IA DE JUSTIÇA ESPECIALIZADA EM MATÉRIA DAS FUNDAÇÕES E ENTIDADES DE INTERESSE SOCIA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GARIDA MARIA DE PONTES VASCONCEL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IRIPIRI – port. nº81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. PROMOTORIA DE JUSTIÇA DE PIRIPIRI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APITÃO DE CAMPOS, ATÉ ULTERIOR DELIBERAÇÃO- PORT. 07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PIRIPIRI, de 02 a 31/05- port. nº388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IMAR PIAUILINO BATIS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FLORIANO – port.nº813/1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ODETE SOAR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JOSÉ DE FREITAS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 PROMOTORIA DE JUSTIÇA DO JECC DE JOSÉ DE FREITA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josé de freitas, de 02 a 31/05- port. 40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MARINETE GOMES BEZER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OEIR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ÉCIO OTO RAMOS DUART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JOSÉ DE FREITA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EANDRO ALVES DE MOU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6ª PROMOTORIA DE JUSTIÇA DE TERESINA- PORT Nº78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DEFESA DO CONSUMIDOR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 GERAL DO PROCON/PI – PORT.N° 1257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NY MARCOS VIEIRA PONT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9ª PROMOTORIA DE JUSTIÇA DE TERESINA–ato. Nº 164/10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6ª Promotoria de Justiça Cível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O GABINETE DO PROCURADOR GERAL DE JUSTIÇA – PORT. N° 1252/20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708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LUÍSA CYNOBELLINA ASSUNÇÃO LACERDA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2ª PROMOTORIA DE JUSTIÇA de teresina – port.nº79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A CURADORIA DA INFÂNCIA E JUVENTUDE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ASSESSORIA DO GABINETE DO PROCURADOR GERAL DE JUSTIÇA – PORT. N° 1351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USZEL LIMA VERDE CAVALCANT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5ª PROMOTORIA DE JUSTIÇA de teresina – port.nº79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A INFÂNCIA E DA JUVENTUDE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ZIJONES FELIPE DE CARVALHO FAÇAN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TERESINA- PORT. Nº756/10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4ª PROMOTORIA DE JUSTIÇA CRIMINAL DE TERESINA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AS PROMOTORIAS DE JUSTIÇA CRIMINAIS – Port. nº 125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ª promotoria de justiça de teresina. de 02 a 31/05- port. nº38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YNARA BARBOSA DE OLIVEIRA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9ª PROMOTORIA DE JUSTIÇA de teresina – port.nº79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E FAMÍLIA E SUCESSÕES DE TERESINA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A da Corregedoria Geral DO MP- port. nº126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EZÁRIO DE SOUSA CAVALCANTE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CAMPO MAIOR –port. 860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UERO STEVENSON PEREIRA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PICOS – port. nº80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PICOS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urimatá, até ulterior deliberação- port. nº870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ILVO AUGUSTO DE OLIVEIRA SANTAN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7ª PROMOTORIA DE JUSTIÇA de PARNAÍBA – port.nº80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PARNAÍB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DE JESUS LI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5ª PROMOTORIA DE JUSTIÇA DE TERESINA- port. PGJ Nº758/10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PROMOTORIA DE JUSTIÇA CRIMINA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SEL DE OLIVEIRA COSTA BELLEZA DO NASCIMEN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PARNAÍBA – port.nº80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CÍVEL DE PARNAÍB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OCAL, ATÉ ULTERIOR DELIBERAÇÃO- PORT Nº1429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ARLOS WASHINGTON MACHAD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FLORIANO – port.nº81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FLORIANO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MOTORIA DE JUSTIÇA de ITAUEIRA, ATÉ ULTERIOR DELIBERAÇÃO - PORT.Nº145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1ª PROMOTORIA DE JUSTIÇA DE OEIRas- PORT. nº366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LÓI PEREIRA DE SOUS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PICOS – port.nº80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1ª PROMOTORIA DE JUSTIÇA CRIMINAL DE PICOS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ª PROMOTORIA DE JUSTIÇA de PICOS, de 02 a 31/05-port. 410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LÁVIO TEIXEIRA DE ABREU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5ª PROMOTORIA DE JUSTIÇA de PICOS – port.nº81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2ª PROMOTORIA DE JUSTIÇA CRIMINAL DE PICOS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ESIDENTE da APM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ara desempenho de mandato classista– port.nº23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ÁVIO EDUARDO NUNES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6ª PROMOTORIA DE JUSTIÇA de PARNAÍBA – port.nº80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CRIMINAL DE PARNAÍB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WALTER HENRIQUE SIQUEIRA SOUs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PIRIPIRI – port.nº815/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 REGIONAL DO PROCON DE PIRIPIRI- PORT. PGJ Nº 173/201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PROMOTORIA DE JUSTIÇA DE BATALHA, ATÉ ULTERIOR DELIBERAÇÃO- PORT. Nº1503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CARMELINA MARIA MENDES DE MOURA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8ª PROMOTORIA DE JUSTIÇA DE TERESINA–PORT. PGJ Nº 761/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8ª PROMOTORIA DE JUSTIÇA CRIMINAL DE TERESIN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E COMBATE À CORRUPÇÃO E DEFESA DO PATRIMÔNIO PÚBLICO – PORT. n° 1254/20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RISTIANO FARIAS PEIXO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ARNAÍBA – port.nº80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CÍVEL DE PARNAÍBA – ATO PGJ Nº 74/2009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 REGIONAL DO PROCON DE PARNAÍBA – PORT. n° 1447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DRIGO ROPPI DE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5ª PROMOTORIA DE JUSTIÇA de PARNAÍBA – port.nº80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CRIMINA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 DAS PROMOTORIAS DE JUSTIÇA CRIMINAIS DE PARNAÍBA– port.nº13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CELO DE JESUS MONTEIRO ARAÚ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PICOS – port.nº80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DE PICOS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5ª PROMOTORIA DE JUSTIÇA de PICOS – PORT. nº311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AUDIA PORTELA LOP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TERESINA– port. N° 75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Unidade VII – Zona Sul II –AngeliM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EDUARDO CARVALHO ARAÚ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CORRENTE - ATO PGJ Nº 7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parnaguá, até ulterior deliberação- PORT. Nº 248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ELISSE NUNES DE CARVALHO COS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ICOS – port.nº80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DE PICOS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A REGIONAL DO PROCON DE PICOS- PORT. PGJ Nº 177/20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PICOS, de 02 a 31/05- port. nº396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ÁUDIO BASTOS LOP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CAMPO MAIOR- ATO PGJ Nº157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ª PROMOTORIA DE JUSTIÇA DE CAMPO MAIOR- PORT. Nº119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BARBOSA MACIE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CORRENTE- ATO PGJ Nº16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RISTALÂNDIA, de 02 a 31/05- port. nº39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ÁUDIA PESSOA MARQUES DA ROCHA SEAB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2ª PROMOTORIA DE JUSTIÇA DE TERESINA- ATO Nº163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entro de Apoio Operacional de Defesa da Cidadania e da Saúde – PORT. N° 1258/20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9ª Promotoria de Justiça de Teresina, ATÉ ULTERIOR DELIBERAÇÃO– PORT. N° 1258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RODRIGUES DE MOU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TERESINA- ATO Nº18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a 1ª Vara Criminal DE TERESINA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ROMOTORES DE JUSTIÇA DE PROMOTORIAS DE JUSTIÇA INTERMEDIÁRI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LETE MARIA DA ROCHA CIPRIA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ALTOS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ALTO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ALTOS- port. nº1454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EIA CRISTINA PEREIRA JANUÁRIO FERNA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 DA 2ª PROMOTORIA DE JUSTIÇA DE  BATALH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BATALH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a ASSESSORIA DE  PLANEJAMENTO E GESTÃO- port. 37/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DE ARIMATEA DOURADO LE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MARA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AQUEL DO SOCORRO MACÊDO GALVÃO CASTELO BRAN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VALENÇA DO PIAUÍ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PROMOTORIA DE JUSTIÇA DO JECC DE VALENÇA DO PIAUÍ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PIMENTEIRAS, ATé ULTERIOR DELIBERAÇÃO port. 88/20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PEREIRA D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LUZILÂNDI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SUBCOORDENAÇÃO REGIONAL DO procon de piRIPIRI, DE 09 A 31/05- PORT. Nº44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DO AMPARO DE SOU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BARRAS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BARRAS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BARRAS, ATÉ ULTERIOR DELIBERAÇÃO– PORT. N° 847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ERÔNICA RODRIGUES S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VALENÇA DO PIAUÍ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promotoria de justiça de VALENÇA E PIMENTEIRAS, de 02 a 31/05- port. nº39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LÚCIA GOMES EVARISTO ALME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PIRACURUC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e Defesa da Pessoa com Deficiência e do Idoso – PORT. N° 1259/20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1ª Promotoria de Justiça de Teresina, ATÉ ULTERIOR DELIBERAÇÃO – PORT.N° 1259/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ÉGIS DE MORAES MARIN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SÃO RAIMUNDO NONATO-ato pgj º 20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ARACOL, ATÉ ULTERIOR DELIBERAÇÃO- PORT. Nº 1235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LÍNIO FABRÍCIO DE CARVALHO FON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PEDRO II - ATO PGJ Nº 20/08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PROMOTORIA DE JUSTIÇA DE PEDRO II, ATÉ ULTERIOR DELIBERAÇÃO-PORT. nº34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3ª PROMOTORIA DE JUSTIÇA DE PIRIPIRI PORT. nº350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ISABEL DE ALENCAR MOTA DI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ASTELO DO PIAUÍ - ATO PGJ Nº 07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NTEGRANTE DO GAECO- PORT. Nº1266/10</w:t>
            </w:r>
          </w:p>
        </w:tc>
      </w:tr>
      <w:tr>
        <w:trPr>
          <w:trHeight w:val="1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IANNY VIEIRA DE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BARRAS - ATO PGJ Nº 04/0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COM SERVENTIA NA PROMOTORIA DE JUSTIÇA DE ALTO LONGÁ – PORT. N° 846/09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TURMA RECURSAL CÍVEL E CRIMINAL DE TERESINA – PORT. Nº 813/09</w:t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ANA MARIA MELO LA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AULISTA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ATO PGJ Nº 01/08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PROMOTORIA DE JUSTIÇA DO JECC DE PAULISTANA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FONSO AROLDO FEITOSA ARAÚJ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JAICÓS - ATO PGJ Nº 09/08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IMÕES, de 02 a 31/05- port. nº390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arcolândia, de 03 a 31/05- port. nº41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SOCORRO NASCIMENTO CARLOS DA CUN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BATALHA - ATO PGJ Nº 05/08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PROMOTORIA DE JUSTIÇA DE BATALHA, de 06 a 31/05-PORT. 431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rêmio de 23/05 a 20/08 de 2011-PORT. 47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CIANO LOPES NOGUEIRA RAM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URUÇUÍ - ATO Nº 133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Ribeiro Gonçalves, até ulterior deliberação – PORT. Nº 078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ILVANO GUSTAVO NUNES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PIRACURUCA  - ATO PGJ Nº 52/2009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PROMOTORIA DE JUSTIÇA DO JECC DE PIRACURUC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Piracuruca, até ulterior deliberação – Port.nº 560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CHARLES RIBEIRO DE ALME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JOÃO DO PIAUÍ - ATO PGJ Nº 53/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BATISTA DE CASTRO FI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São Raimundo Nonato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São Raimundo Nonato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– ATO PGJ N° 09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 Promotoria de Justiça de  Anísio de Abreu, até ulterior deliberação-port. nº1204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VERÂNGELA ARAÚJO BARR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IMPLÍCIO MENDES – ATO PGJ N° 018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AMPINAS DO PIAUÍ, ATÉ ULTERIOR DELIBERAÇÃO- port. nº 897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ÁUDIO ROBERTO PEREIRA SO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PAULISTANA – ATO PGJ N° 156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ÉRGIO REIS COÊ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ESPERANTINA – ATO PGJ N° 6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CECÍLIA ROSÁRIO RIB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anto do buriti– ATO PGJ Nº 15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ANAÍNA ROSE RIBEIRO AGUI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UNIÃO ATO PGJ Nº 180/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IGUEL ALVES, ATÉ ULTERIOR DELIBERAÇÃO - PORT Nº142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LÁVIA GOMES CORDEIRO DE CAST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SÃO RAIMUNDO NONATO- ATO PGJ Nº 204/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AS PROMOTORIAS DE JUSTIÇA de são raimundo nonato– port.nº326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3ª PROMOTORIA DE JUSTIÇA DE SÃO RAIMUNDO NONATO– port.nº31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URICIO GOMES DE SOU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BOM JESUS- ATO PGJ Nº 17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REDENÇÃO DO GURGUÉIA - PORT Nº12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PAULO SANTIAGO S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BOM JESUS– ATO PGJ Nº 179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ONTE ALEGRE, até ulterior deliberação- PORT Nº237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ENISE COSTA AGUI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LTO LONGÁ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E DEFESA DO MEIO AMBIENTE – port.nº 126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7ª Promotoria de Justiça de Teresina, ATÉ ULTERIOR DELIBERAÇÃO – port.nº 126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NEIDE DE SOUS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BURITI DOS LOPES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ocal, de 02 a 31/05- port. nº38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ÁRCIA AÍDA DE LIM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PROMOTORIA DE JUSTIÇA DE BENEDITINO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TANIELI ROTONDO S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ITAINÓPOLIS – ATO Nº 84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isaías coelho, até ulterior deliberação-port.nº115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ALESCA CALAND NORON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REGENERAÇÃO – ATO PGJ Nº 8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arraial, de 02 a 31/05- port. nº 400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A SÍLVIA DA SILVA RE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ELESBÃO VELOSO – ATO PGJ N° 17/10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TÚLIO CIARLINI ME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PROMOTORIA DE JUSTIÇA DE FRONTEIRA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UlIANA MARTINS CARNEIRO NOLÊ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ALMEIRAIS – ATO PGJ Nº 60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ÁRIO ALEXANDRE COSTA NORMAN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ÁGUA BRANCA - ATO PGJ Nº 52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EONARDO FONSECA RODRIG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ORTO - ATO PGJ Nº 55/0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auxiliando a 2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3ª promotoria criminal de teresina) –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ort. n° 28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NOssa senhora dos remédios, de 02 a 31/05- port. nº39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CARDO LÚCIO FREIRE TRIGU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MIGUEL DO TAPUIO - ATO PGJ Nº 56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NIELSEN SILVA MENDES L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PEDRO DO PIAUÍ – ATO PGJ Nº 59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ALENO ARISTÓTELES COELHO DE S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LUÍS CORREIA – ATO PGJ Nº 89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NTEGRANTE DO GAECO- PORT. Nº1266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CONDES PEREIRA DE OLIV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IO IX - ATO PGJ Nº 54/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SÉRVIO DE DEUS BARR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GUADALUPE - ATO PGJ Nº 98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GUADALUPE, de 02 a 31/05- port. nº38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GEANE AGUIAR ARAGÃO GOM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JERUMENHA – ATO PGJ Nº 8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VELAR MARINHO FORTES DO RÊ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IMÕES  – ATO PGJ Nº 83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AC. PROMOTORIA DE JUSTIÇA DE MARCOLÂNDIA, ATÉ ULTERIOR DELIBERAÇÃO – PORT. Nº 663/10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EUGENIA GONÇALVES BAST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INHUMA – ATO PGJ Nº 19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IPIRANGA DO PIAUÍ, de 02 a 31/05- port. nº39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NÓLIA EVANGELISTA DE ALME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RISTINO CASTRO – ATO PGJ Nº 189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promotoria de justiça de BOM JESUS, de 02 a 31/05- port. nº39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MALATO NE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ADRE MARCOS- ATO PGJ Nº 188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TURMA RECURSAL CÍVEL E CRIMINAL DA COMARCA DE TERESINA – PORT. Nº 107/0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ILIANDO A 19ª PROMOTORIA DE JUSTIÇA DE TERESINA- PORT.Nº 110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ILIANDO a 2ª PROMOTORIA DE JUSTIÇA DE teresina- PORT. Nº 36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ÔMULO PAULO CORD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VELINO LOPES – ATO PGJ Nº 19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NTEGRANTE DO GAECO- PORT. Nº1266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ANDO DA SILVA MARQ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GILBUÉS – ATO PGJ Nº 192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ANTA FILOMENA– port. nº1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ONTE ALEGRE, DE 05 A 31/05– port. nº427/1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ROMOTORES DE JUSTIÇA DE PROMOTORIAS DE JUSTIÇA INICIAI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EBORAH ABBADE BRASIL DE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BARRO DUR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ÃO FÉLIX DO PIAUÍ, ATÉ ULTERIOR DELIBERAÇÃO – PORT. Nº 672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TA DE CÁSSIA DE CARVALHO ROCHA DE SOU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JOAQUIM PIRES – ATO Nº 17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KARLA DANIELA FURTADO MAIA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VÁRZEA GRAND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FRANCINÓPOLIS, ATÉ ULTERIOR DELIBERAÇÃO- PORT. Nº118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LÉCIO PAULINO SETÚBAL DA CUNHA E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GONÇALO DO PIAUÍ - ATO PGJ Nº 64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ANGICAL, ATÉ ULTERIOR DELIBERAÇÃO- PORT. Nº08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AULO RUBENS PARENTE REBOUÇ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AES LANDIM – ATO PGJ Nº 38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OCORRO DO PIAUÍ, ATÉ ULTERIOR DELIBERAÇÃO – PORT. N° 407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ENATA MÁRCIA RODRIGUES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NOSSA SENHORA DOS REMÉDIOS – ATO PGJ Nº 15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A RAQUEL PRADO E SILVA BURG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MATIAS OLÍMPIO - ATO Nº 16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ÁUREA EMILIA BEZERRA MADRUG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RRAIAL - ATO Nº 1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CARDO DE ALMEIDA PRADO FI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IPIRANGA DO PIAUÍ– ATO PGJ Nº 15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ILAS SERENO LOP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LANDRI SALES - ATO Nº 20/0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NTEGRANTE DO GAECO- PORT. Nº126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ARCOS PARENTE, de 02 a 31/05- port. nº38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ANA AZEREDO alv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ROAZES - ATO Nº 3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INOBILINO PINHEIRO DA SILVA JÚNI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MARCOS PARENTE – ATO Nº 22/0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ANTôNIO ALMEIDa, até ulterior deliberação- PORT. Nº01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UIDO DE FREITAS BEZER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ONCEIÇÃO DO CANINDÉ – ATO PGJ Nº 25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s de justiça de paes landim e simplício mendes, de 02 a 31/05- port. nº 40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ANILO CARLOS RAMOS HENRIQ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BERTOLÍNEA – ATO PGJ Nº 26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anoel Emídio, até ulterior deliberação – PORT. 230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ILVÂNIA ALVES VI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RISTALÂNDIA – ATO PGJ Nº 2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ICHELINE RAMALHO SEREJO D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anta cruz do piauí – Ato PGJ nº 212/20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FRANCISCO SANTOS, ATÉ ULTERIOR DELIBERAÇÃO- PORT. 466/1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RESUM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CURADORES DE JUSTIÇ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DE PROMOTORIAS FINA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DE PROMOTORIAS INTERMEDIÁRIA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DE PROMOTORIAS INICIA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SUBSTITUTO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T O T A 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15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caps/>
          <w:sz w:val="18"/>
          <w:szCs w:val="18"/>
        </w:rPr>
        <w:t>ATUALIZADO EM 17/05/11 PELA SECRETARIA GERAL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spacing w:lineRule="auto" w:line="240"/>
      <w:ind w:left="-180" w:right="-67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spacing w:before="0" w:after="200"/>
      <w:ind w:right="360" w:hanging="0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50:00Z</dcterms:created>
  <dc:creator>Micro</dc:creator>
  <dc:description/>
  <cp:keywords/>
  <dc:language>en-US</dc:language>
  <cp:lastModifiedBy>Procuradoria Geral de Justiça</cp:lastModifiedBy>
  <cp:lastPrinted>2011-05-18T09:37:00Z</cp:lastPrinted>
  <dcterms:modified xsi:type="dcterms:W3CDTF">2011-05-26T15:50:00Z</dcterms:modified>
  <cp:revision>2</cp:revision>
  <dc:subject/>
  <dc:title>MEMBROS DO MINISTÉRIO PÚBLICO DO ESTADO DO PIAUÍ </dc:title>
</cp:coreProperties>
</file>