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ULHO/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SUBPROCURADOR GERAL DE JUSTIÇ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– PORT. n° 524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11/07 A 0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5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20/06 a 1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, até ulterior deliberação- port. nº3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união, DE 30/06 A 30/07- port. 63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atratamento de 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icença prêmio d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TERESINA, de 01 a 30/07- port. nº61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rocurador Geral de Justiça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6ª PROMOTORIA DE JUSTIÇA DE TERESINA, de 01 a 30/07- port. nº6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 DE 01 A 30/07- port. nº 62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e 2ª PROMOTORIAs DE justiça de altos, DE 01 A 30/07- port. nº 62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9ª PROMOTORIA DE JUSTIÇA de teresina – port. nº33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LMEIRAIS, DE 01 A 30/07- port. nº 6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DO GABINETE DO PROCURADOR GERAL DE JUSTIÇA – PORT. n° 52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doRIA do Centro de Apoio Operacional de Defesa da Infância e Juventude – port. nº12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4ª PROMOTORIA DE JUSTIÇA DE TERESINA, de 01 a 30/07- port. nº60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1/07 a 30/09- port.nº6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e 2ª PROMOTORIAs DE JUSTIÇA de batalha-port. nº 48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floriano, de 01 a 30/07- port. nº61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24/06 A 23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 e Centro de Apoio Operacional de Defesa da Cidadania e da Saúde- PORT. Nº 57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PÚBLICOS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7ª PROMOTORIA DE JUSTIÇA DE TERESINA, de 01 a 30/07- port. nº6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NAZARÉ DO PIAUÍ, ATÉ ULTERIOR DELIBERAÇÃO-PORT. Nº310/20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14ª PROMOTORIA DE JUSTIÇA DE TERESINA, de 01 a 30/07- port. nº603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piripiri, de 01 a 30/07- port. nº6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floriano DE 01 A 30/07- port. nº 6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taueira DE 04/ A 30/07- port. nº 64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[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6ª PROMOTORIA DE JUSTIÇA DE TERESINA, de 01 a 30/07- port. nº61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2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campo maior, de 01 a 30/07- port. nº62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urimatá, até ulterior deliberação- port. nº87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icos,  DE 01 A 30/07- port. nº 63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ª PROMOTORIA DE JUSTIÇA DE TERESINA, DE 01 A 30/07- port. nº 59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parnaíba, DE 01 A 30/07- port. nº 62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, ATÉ ULTERIOR DELIBERAÇÃO - PORT.Nº14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arnaíba, de 01 a 30/07- port. nº61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picos, de 01 a 30/07- port. nº6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, ATÉ ULTERIOR DELIBERAÇÃO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1/07 a 30/09- PORT. Nº596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édro ii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ATO PGJ Nº2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valença e promotoria de justiça de pimenteiras, de 01 a 30/07- port. nº62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, ATÉ ULTERIOR DELIBERAÇÃO – PORT.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EDRO II, ATÉ ULTERIOR DELIBERAÇÃO-PORT. nº34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PIRIPIRI 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PORT. Nº 639/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23/05/11 a 20/08/11-PORT. 4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aulistana, de 01 a 30/07- port. nº62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oaquim pires, de 01 a 30/07- port. nº61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, DE 01 A 30/07- port. nº 64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, ATÉ ULTERIOR DELIBERAÇÃO - PORT Nº14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são raimundo nonato E caracol, de 01 a 30/07- port. nº 6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bom jesus, de 01 a 30/07- port. nº6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, ATÉ ULTERIOR DELIBERAÇÃO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0ª PROMOTORIA DE JUSTIÇA DE TERESINA, de 01 a 30/07- port. nº6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onteiras, de 01 a 30/07- port. nº6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- PORT. Nº 36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CAL - ATO PGJ nº 22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2ª promotoria de justiça de teresina- PORT. Nº57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orto, de 01 a 30/07- port. nº61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nhuma, de 01 a 30/07- port. nº6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landri sales, de 01 a 30/07- port. nº62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joão do piauí, de 01 a 30/07- port. nº6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, até ulterior deliberaçã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, ATÉ ULTERIOR DELIBERAÇÃO- PORT. 46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ATUALIZADO EM 08/07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7:00Z</dcterms:created>
  <dc:creator>Micro</dc:creator>
  <dc:description/>
  <cp:keywords/>
  <dc:language>en-US</dc:language>
  <cp:lastModifiedBy>Procuradoria Geral de Justiça</cp:lastModifiedBy>
  <cp:lastPrinted>2011-07-11T08:16:00Z</cp:lastPrinted>
  <dcterms:modified xsi:type="dcterms:W3CDTF">2011-07-11T14:35:00Z</dcterms:modified>
  <cp:revision>171</cp:revision>
  <dc:subject/>
  <dc:title>MEMBROS DO MINISTÉRIO PÚBLICO DO ESTADO DO PIAUÍ </dc:title>
</cp:coreProperties>
</file>