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O PGJ Nº 236/201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rmatiza a utilização do cartão de postagem da Empresa Brasileira de Correios e Telégrafos - EBCT no âmbito do Ministério Público do Estado do Piauí e dá outras providênc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PROCURADORA-GERAL DE JUSTIÇA</w:t>
      </w:r>
      <w:r>
        <w:rPr>
          <w:rFonts w:cs="Times New Roman" w:ascii="Times New Roman" w:hAnsi="Times New Roman"/>
          <w:sz w:val="28"/>
          <w:szCs w:val="28"/>
        </w:rPr>
        <w:t>, no uso de suas atribuições legais, conferidas pela Lei Complementar Estadual nº 12, de 18 de dezembro de 1993;</w:t>
      </w:r>
    </w:p>
    <w:p>
      <w:pPr>
        <w:pStyle w:val="Normal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 necessidade de assegurar aos membros do Ministério Público as condições indispensáveis para o exercício de suas atribuições;</w:t>
      </w:r>
    </w:p>
    <w:p>
      <w:pPr>
        <w:pStyle w:val="Normal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o contrato firmado com a Empresa Brasileira de Correios e Telégrafos – EBCT – com o objetivo de disponibilizar cartão postagem aos membros do Ministério Público do Estado do Piauí;</w:t>
      </w:r>
    </w:p>
    <w:p>
      <w:pPr>
        <w:pStyle w:val="Normal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 necessidade em regulamentar o uso do cartão de postagem para uso nas Promotorias de Justiça do interior do Piauí,</w:t>
      </w:r>
    </w:p>
    <w:p>
      <w:pPr>
        <w:pStyle w:val="Normal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OLVE editar o seguinte Ato: </w:t>
      </w:r>
    </w:p>
    <w:p>
      <w:pPr>
        <w:pStyle w:val="Normal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1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O cartão de postagem da Empresa Brasileira de Correios e Telégrafos – EBCT – é o único meio, contratualmente hábil, para utilização dos serviços postais dos Correios pelas Promotorias de Justiça do Ministério Público do Estado do Piauí, devendo ser utilizado exclusivamente em objeto de serviço. </w:t>
      </w:r>
    </w:p>
    <w:p>
      <w:pPr>
        <w:pStyle w:val="Normal"/>
        <w:ind w:firstLine="11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Art. 2º O cartão de postagem deve ser mantido nas dependências do Ministério Público, em lugar seguro e a cargo de membro ou servidor designado e responsável pelas expedições via Correios, não podendo ser portado ou utilizado por pessoa estranha ao serviço.</w:t>
      </w:r>
    </w:p>
    <w:p>
      <w:pPr>
        <w:pStyle w:val="Normal"/>
        <w:ind w:firstLine="11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Art. 3º As despesas decorrentes do uso de cartão de postagem deverão ser comunicadas à Procuradoria-Geral de Justiça até o </w:t>
      </w:r>
      <w:r>
        <w:rPr>
          <w:rFonts w:cs="Times New Roman" w:ascii="Times New Roman" w:hAnsi="Times New Roman"/>
          <w:color w:val="000000"/>
          <w:sz w:val="28"/>
          <w:szCs w:val="28"/>
        </w:rPr>
        <w:t>terceiro dia útil do mês seguinte ao da prestação do serviço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, mediante dados relativos à data, quantidade, modalidade de expedição e valores constantes dos comprovantes emitidos pelos Correios, os quais, atendendo dispositivo contratual, devem ser fornecidos no ato da postagem.</w:t>
      </w:r>
    </w:p>
    <w:p>
      <w:pPr>
        <w:pStyle w:val="Normal"/>
        <w:ind w:firstLine="11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arágrafo único. As despesas realizadas com o cartão de postagem serão publicadas mensalmente no Portal da Transparência do Ministério Público do Estado do Piauí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º Cabe à Coordenadoria de Comunicação Social da Procuradoria Geral de Justiça a entrega do cartão de postagem, mediante termo de compromisso, bem como o seu recolhimento no caso de modificação do usuário do cartão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ágrafo único. A devolução do cartão de postagem deve ocorrer no momento de afastamento do membro do Ministério Público da  Promotoria de Justiça.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5º Em caso de perda, roubo ou extravio do cartão de postagem, o responsável deverá comunicar o fato imediatamente à Procuradoria-Geral de Justiça, por meio de correspondência com prova de recebimento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6º Todas as correspondências relativas às unidades administrativas da Procuradoria-Geral de Justiça, dos Centros de Apoio Operacional e das Promotorias de Justiça de entrância final da capital deverão ser encaminhadas à Coordenação de Comunicação Social da PGJ-PI, responsável exclusiva pela postagem das correspondências da capital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7º Será fixado o valor máximo mensal de R$ 70,00 (setenta reais) para as despesas postais de cada Promotoria de Justiça do interior do Estado, seja de entrância final, intermediária ou inicial.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8º Na hipótese de eventual necessidade de ultrapassagem do teto especificado, o responsável pelo controle do serviço deverá justificá-la previamente à Procuradoria-Geral de Justiça, para autorização, sob pena de ser compelido a promover o reembolso do valor excedente.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9º Compete ao membro do Ministério Público as atribuições do controle e da prestação de contas da despesa objeto desta Resolução, podendo ser delegadas a servidor do Ministério Público mediante comunicação expressa à Procuradoria-Geral de Justiça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0 Este Ato entra em vigor na data da sua publicaçã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esina, 19 de setembro de 20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élia Saraiva L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curadora-Geral de Justiç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417" w:top="4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4:00Z</dcterms:created>
  <dc:creator>´´</dc:creator>
  <dc:description/>
  <cp:keywords/>
  <dc:language>en-US</dc:language>
  <cp:lastModifiedBy>Procuradoria Geral de Justiça</cp:lastModifiedBy>
  <cp:lastPrinted>2011-09-20T10:31:00Z</cp:lastPrinted>
  <dcterms:modified xsi:type="dcterms:W3CDTF">2011-09-20T15:26:00Z</dcterms:modified>
  <cp:revision>2</cp:revision>
  <dc:subject/>
  <dc:title/>
</cp:coreProperties>
</file>