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UTUBRO/ 2011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8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20/06 a 1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– ato pgj nº 247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ípio de Santana Ribeir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GONÇALO DO PIAUÍ– port. nº119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– PORT. Nº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7ª PROMOTORIA DE JUSTIÇA de teresina – port.nº11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b/>
                <w:caps/>
                <w:sz w:val="18"/>
                <w:szCs w:val="18"/>
              </w:rPr>
              <w:t>39ª PROMOTORIA DE justiça de teresina- port. nº85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1/09 A 30/11 – port. nº10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oaquim pires– port. nº121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  PROMOTORIA DE JUSTIÇA de batalha, DE 03 A 29/10 -port. nº 118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floriANO, de 27/09 a 25/10-port. nº 116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8ª PROMOTORIA DE JUSTIÇA DE teresina, de 30/09 a 29/10-port. nº 115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7ª PROMOTORIA DE JUSTIÇA DE TERESINA, de 30/09 a 29/10-port. nº 116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7ª PROMOTORIA DE JUSTIÇA de teresina, de 02 a 31/08- port. nº 9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OEIRAS, de 30/09 a 29/10-port. nº 116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119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1</w:t>
            </w:r>
            <w:r>
              <w:rPr>
                <w:b/>
                <w:caps/>
                <w:sz w:val="18"/>
                <w:szCs w:val="18"/>
              </w:rPr>
              <w:t>ª PROMOTORIA DE JUSTIÇA DE JOSÉ DE FREITAS, DE 03/10 A 30/11-PORT. Nº 119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30/09 a 30/11-port. nº 68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9ª PROMOTORIA DE JUSTIÇA de TERESINA – ATO PGJ nº239/1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8ª PROMOTORIA DE JUSTIÇA de teresina, até ulterior deliberação- port. nº 119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</w:t>
            </w:r>
            <w:r>
              <w:rPr>
                <w:b/>
                <w:caps/>
                <w:sz w:val="18"/>
                <w:szCs w:val="18"/>
              </w:rPr>
              <w:t xml:space="preserve"> 5ª PROMOTORIA DE JUSTIÇA de PARNAÍBA, DE 01/09 A 16/10 – port.nº10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ª PROMOTORIA DE JUSTIÇA DE TERESINA, de 30/09 a 29/10-port. nº 11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MIGUEL ALVES, de 30/09 a 29/10-port. nº 11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2ª PROMOTORIA DE JUSTIÇA DE PARNAÍBA, de 30/09 a 29/10-port. nº 121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caps/>
                <w:sz w:val="18"/>
                <w:szCs w:val="18"/>
              </w:rPr>
              <w:t>(antigA PROMOTORIA DE JUSTIÇA DO JECC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5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PICOS – port.nº93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SSESSORA DO GABINETE DA PROCURADORA GERAL DE JUSTIÇ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, de 18/08 a 16/10-port. nº 10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8 a 3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  – PORT. N° 106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cristalândia, de 27/09 a 19/10 – PORT. N° 114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SUBCOORDENADORiA REGIONAL DO PROCON DE PICOS- PORT. PGJ Nº 92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4ª PROMOTORIA DE JUSTIÇA DE teresina –ato pgj nº24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eneditinos, de 10 a 29/10-port. nº 1124/11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caps/>
                <w:sz w:val="18"/>
                <w:szCs w:val="18"/>
              </w:rPr>
              <w:t>(antiga PROMOTORIA DE JUSTIÇA DO JECC DE pédro ii)</w:t>
            </w:r>
            <w:r>
              <w:rPr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EDRO II-PORT. Nº 111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- PORT. Nº12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MONSENHOR GIL,– PORT. N° 106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VALENÇA E PIMENTEIRAS, ATÉ ULTERIOR DELIBERAÇÃO – PORT. N° 87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PEDRO II-PORT. Nº 111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UX. 6ª PROMOTORIA DE JUSTIÇA DE TERESINA, PORT. Nº 657/11 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aps/>
                <w:sz w:val="18"/>
                <w:szCs w:val="18"/>
              </w:rPr>
              <w:t>ac. promotoria de justiça de bocAÍNA-PORT. Nº106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BATALH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de 30/09 a 29/10-port. nº 11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aulistana e promotoria de justiça de conceição do canindé, de 30/09 a 29/10-port. nº 115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, DE 01/09 A 3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ELISEU MARTINS – PORT. N° 10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9ª Promotoria de Justiça de Teresina, ATÉ ULTERIOR DELIBERAÇÃO – PORT. N° 12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SÃO RAIMUNDO NONATO, de 30/09 a 29/10-port. nº 115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2ª PROMOTORIA DE JUSTIÇA DE BOM JESUS-PORT. Nº 110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noel Emídio– PORT. 11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1ª PROMOTORIA DE JUSTIÇA DE BOM JESUS-PORT. Nº 110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OAZES-PORT. 1200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stelo do piauí, de 30/09 a 29/10-port. nº 115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guadalupe, de 30/09 a 29/10-port. nº 115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BOM JESUS, de 30/09 a 29/10-port. nº 11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teresina- PORT. Nº 36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14ª E 15ª  PROMOTORIAS DE JUSTIÇA DE teresina- PORT. Nº 119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ARRAS - ATO PGJ Nº 24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11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BATALHA – ATO PGJ Nº 245/11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RITA DE CÁSSIA DE CARVALHO ROCHA 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ONSENHOR GIL – ATO PGJ Nº 24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URUÇUÍ, de 03/10 a 01/11-port. nº 116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RCOS PARENTE-port. nº 122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PITÃO DE CAMPOS - ATO PGJ Nº 24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francinópolis – ATO Nº 24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VÁRZEa GRANDE-port. nº 121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0/09 a 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MENTEIRAS – ATO PGJ Nº 242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bERTOLÍNEA,  DE 03 A 31/11– PORT. Nº118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ICOS-port. nº 1212/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10/10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5:00Z</dcterms:created>
  <dc:creator>Micro</dc:creator>
  <dc:description/>
  <cp:keywords/>
  <dc:language>en-US</dc:language>
  <cp:lastModifiedBy>Procuradoria Geral de Justiça</cp:lastModifiedBy>
  <cp:lastPrinted>2011-09-05T13:39:00Z</cp:lastPrinted>
  <dcterms:modified xsi:type="dcterms:W3CDTF">2011-10-10T15:35:00Z</dcterms:modified>
  <cp:revision>2</cp:revision>
  <dc:subject/>
  <dc:title>MEMBROS DO MINISTÉRIO PÚBLICO DO ESTADO DO PIAUÍ </dc:title>
</cp:coreProperties>
</file>