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OVEMBRO/ 2011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88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– ato pgj nº 24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lípio de Santana Ribeir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Hosaías Matos de Olivei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PROMOTORIA DE JUSTIÇA DE DEMERVAL LOBÃO, DE 31/10 A 29/11- PORT. Nº1306/11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</w:t>
            </w:r>
            <w:r>
              <w:rPr>
                <w:caps/>
                <w:sz w:val="18"/>
                <w:szCs w:val="18"/>
              </w:rPr>
              <w:t>(antiga 3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GONÇALO DO PIAUÍ– port. nº119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2ª PROMOTORIA DE JUSTIÇA de TERESINA – port. nº107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– PORT. Nº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43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4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SPERANTINA, DE 01/09 A 30/11 – port. nº1044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oaquim pires– port. nº121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3ª PROMOTORIA DE JUSTIÇA DE PARNAÍBA, DE 31/10 A 29/11- PORT. Nº1295/11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40ª PROMOTORIA DE JUSTIÇA de teresina -port. nº 123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caps/>
                <w:sz w:val="18"/>
                <w:szCs w:val="18"/>
              </w:rPr>
              <w:t>(antigA CURADORIA DE DEFESA DO CONSUMIDOR – PROCON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4ª PROMOTORIA DE justiça de teresina, de 04 a 29/11- port. nº 134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PROMOTORIA DE JUSTIÇA DE CAPITÃO DE Campos, DE 31/10 A 29/11- PORT. Nº1307/11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7ª </w:t>
            </w:r>
            <w:r>
              <w:rPr>
                <w:b/>
                <w:caps/>
                <w:sz w:val="18"/>
                <w:szCs w:val="18"/>
              </w:rPr>
              <w:t>PROMOTORIA DE justiça de teresina- port. nº 131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119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PROMOTORIA DE JUSTIÇA de itaueira, DE 31/10 A 29/11-PORT. Nº 128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1</w:t>
            </w:r>
            <w:r>
              <w:rPr>
                <w:b/>
                <w:caps/>
                <w:sz w:val="18"/>
                <w:szCs w:val="18"/>
              </w:rPr>
              <w:t>ª PROMOTORIA DE JUSTIÇA DE JOSÉ DE FREITAS, DE 03/10 A 30/11-PORT. Nº 119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30/09 a 30/11-port. nº 68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16/11 a 15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>
          <w:trHeight w:val="2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3ª PROMOTORIA DE JUSTIÇA DE TERESINA, DE 31/10 A 29/11- PORT. Nº1281/11  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9ª PROMOTORIA DE JUSTIÇA de TERESINA – ATO PGJ nº239/11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8ª PROMOTORIA DE JUSTIÇA de teresina, até ulterior deliberação- port. nº 119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</w:t>
            </w:r>
            <w:r>
              <w:rPr>
                <w:b/>
                <w:caps/>
                <w:sz w:val="18"/>
                <w:szCs w:val="18"/>
              </w:rPr>
              <w:t xml:space="preserve"> 5ª PROMOTORIA DE JUSTIÇA de PARNAÍBA, DE 17/10 A 19/11 – port.nº129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– port. nº86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4ª PROMOTORIA DE JUSTIÇA de FLORIANO – port.nº814/10 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nazaré do piauí- port. nº127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E picos– port.nº98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, de 04 a 29/11- port. nº 133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PIRIPIRI- PORT. Nº 918/20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2ª PROMOTORIA DE JUSTIÇA DE PIRIPIRI, DE 31/10 A 29/11- PORT. Nº128911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SSESSORA DO GABINETE DA PROCURADORA-GERAL DE JUSTI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PROMOTORIA DE JUSTIÇA DE LUÍS CORREIA, DE 31/10 A 29/11- PORT. Nº1292/11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, de 17/10 a 1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PROMOTORIA DE JUSTIÇA de BOCAÍNA-PORT. Nº 13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RNAGUÁ – PORT. N° 106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AC. Promotoria de Justiça de cristalândia, de 31/10 a 18/11 – PORT. N° 131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SUBCOORDENADORiA REGIONAL DO PROCON DE PICOS- PORT. PGJ Nº 92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1ª </w:t>
            </w:r>
            <w:r>
              <w:rPr>
                <w:b/>
                <w:caps/>
                <w:sz w:val="18"/>
                <w:szCs w:val="18"/>
              </w:rPr>
              <w:t>PROMOTORIA DE JUSTIÇA de PICOS – port.nº9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Centro de Apoio Operacional de Defesa DO MEIO AMBIENTE, DE 31/10 A 29/11- PORT. Nº1288/11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4ª PROMOTORIA DE JUSTIÇA DE teresina –ato pgj nº24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lmeirais, de 04 a 29/11- port. nº 1343/11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caps/>
                <w:sz w:val="18"/>
                <w:szCs w:val="18"/>
              </w:rPr>
              <w:t>(antiga PROMOTORIA DE JUSTIÇA DO JECC DE pédro ii)</w:t>
            </w:r>
            <w:r>
              <w:rPr>
                <w:b/>
                <w:caps/>
                <w:sz w:val="18"/>
                <w:szCs w:val="18"/>
              </w:rPr>
              <w:t>-ATO PGJ Nº2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EDRO II-PORT. Nº 1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GICAL- PORT. Nº12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, ATÉ ULTERIOR DELIBERAÇÃO – PORT. N° 75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1356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2ª E 3ª PROMOTORIAS DE JUSTIÇA DE SÃO RAIMUNDO NONATO, DE 31/10 A 29/11- PORT. Nº1284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ª PROMOTORIA DE JUSTIÇA DE PEDRO II-PORT. Nº 1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UX. 6ª PROMOTORIA DE JUSTIÇA DE TERESINA, PORT. Nº 657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de 09 a 29/11- port. nº1362/211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VALENÇ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250/11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ONSENHOR GIL, DE 31/10 A 29/11- PORT. Nº1293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BATAL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, DE 01/09 A 3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LISEU MARTINS – PORT. N° 100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PROMOTORIA DE JUSTIÇA DE SÃO JOÃO DO PIAUÍ, DE 31/10 A 29/11- PORT. Nº1294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9ª Promotoria de Justiça de Teresina, ATÉ ULTERIOR DELIBERAÇÃO – PORT. N° 12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2ª PROMOTORIA DE JUSTIÇA DE BOM JESUS-PORT. Nº 1107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noel Emídio– PORT. 118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BOM JESUS-PORT. Nº 1108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1ª PROMOTORIA DE JUSTIÇA DE BOM JESUS, DE 31/10 A 29/11- PORT. Nº1282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OAZES-PORT. 120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3ª PROMOTORIA DE JUSTIÇA DE ÁGUA BRANCA, DE 31/10 A 29/11- PORT. Nº1283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PROMOTORIA DE JUSTIÇA DE JERUMENHA, DE 31/10 A 29/11- PORT. Nº1287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EUGê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PROMOTORIA DE JUSTIÇA DE IPIRANGA DO PIAUÍ, DE 31/10 A 29/11- PORT. Nº1285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14ª E 15ª PROMOTORIAS DE JUSTIÇA DE teresina- PORT. Nº 119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ALTOS-PORT. Nº131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AC. PROMOTORIA DE JUSTIÇA DE BURITI DOS LOPES, DE 31/10 A 29/11- PORT. Nº1290/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ARRAS - ATO PGJ Nº 2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BATALHA – ATO PGJ Nº 245/11 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 DE CÁSSIA DE CARVALHO ROCHA 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ONSENHOR GIL – ATO PGJ Nº 24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2ª promotoria de justiça de teresina- PORT. Nº1070/11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RCOS PARENTE-port. nº 122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PITÃO DE CAMPOS - ATO PGJ Nº 24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francinópolis – ATO Nº 240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VÁRZEa GRANDE-port. nº 121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10 a 2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MENTEIRAS – ATO PGJ Nº 24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PICOS-port. nº 1212/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 EM 08/11/11 PELA SECRETARIA GER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Micro</dc:creator>
  <dc:description/>
  <cp:keywords/>
  <dc:language>en-US</dc:language>
  <cp:lastModifiedBy>Procuradoria Geral de Justiça</cp:lastModifiedBy>
  <cp:lastPrinted>2011-10-31T11:35:00Z</cp:lastPrinted>
  <dcterms:modified xsi:type="dcterms:W3CDTF">2011-11-10T11:19:00Z</dcterms:modified>
  <cp:revision>2</cp:revision>
  <dc:subject/>
  <dc:title>MEMBROS DO MINISTÉRIO PÚBLICO DO ESTADO DO PIAUÍ </dc:title>
</cp:coreProperties>
</file>