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EZEMBRO/ 2011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88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– ato pgj nº 24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lípio de Santana Ribeir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Hosaías Matos de Olivei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31ª </w:t>
            </w:r>
            <w:r>
              <w:rPr>
                <w:b/>
                <w:caps/>
                <w:sz w:val="18"/>
                <w:szCs w:val="18"/>
              </w:rPr>
              <w:t>PROMOTORIA DE JUSTIÇA de teresina, de 30/11 a 29/12- port. nº14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</w:t>
            </w:r>
            <w:r>
              <w:rPr>
                <w:caps/>
                <w:sz w:val="18"/>
                <w:szCs w:val="18"/>
              </w:rPr>
              <w:t>(antiga 3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>(antigA 1ª PROMOTORI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43ª </w:t>
            </w:r>
            <w:r>
              <w:rPr>
                <w:b/>
                <w:caps/>
                <w:sz w:val="18"/>
                <w:szCs w:val="18"/>
              </w:rPr>
              <w:t>PROMOTORIA DE JUSTIÇA de teresina, de 30/11 a 29/12- port. nº144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GONÇALO DO PIAUÍ– port. nº119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2ª PROMOTORIA DE JUSTIÇA de TERESINA – port. nº107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23ª </w:t>
            </w:r>
            <w:r>
              <w:rPr>
                <w:b/>
                <w:caps/>
                <w:sz w:val="18"/>
                <w:szCs w:val="18"/>
              </w:rPr>
              <w:t>PROMOTORIA DE JUSTIÇA de teresina, de 30/11 a 29/12- port. nº113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– PORT. Nº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-GERAL DE JUSTI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ac. 43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SPERANTINA, DE 01/09 A 30/11 – port. nº10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oaquim pires– port. nº121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40ª PROMOTORIA DE JUSTIÇA de teresina -port. nº 123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caps/>
                <w:sz w:val="18"/>
                <w:szCs w:val="18"/>
              </w:rPr>
              <w:t>(antigA CURADORIA DE DEFESA DO CONSUMIDOR – PROCON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4ª PROMOTORIA DE justiça de teresina, de 04 a 29/11- port. nº 134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ux. promotoria de justiça de capitão de campos- port. nº 1433/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CoordenadoRIA do Centro de Apoio Operacional de Defesa da Infância e Juventude, de 30/11 a 29/12 – port. nº144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34ª e 42ª </w:t>
            </w:r>
            <w:r>
              <w:rPr>
                <w:b/>
                <w:caps/>
                <w:sz w:val="18"/>
                <w:szCs w:val="18"/>
              </w:rPr>
              <w:t>PROMOTORIAs DE JUSTIÇA de teresina, de 30/11 a 29/12- port. nº133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7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1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119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2ª </w:t>
            </w:r>
            <w:r>
              <w:rPr>
                <w:b/>
                <w:caps/>
                <w:sz w:val="18"/>
                <w:szCs w:val="18"/>
              </w:rPr>
              <w:t>PROMOTORIA DE JUSTIÇA de floriano, de 30/11 a 29/12- port. nº140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>
          <w:trHeight w:val="1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1395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9ª PROMOTORIA DE JUSTIÇA de TERESINA – ATO PGJ nº239/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– port. nº86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ª PROMOTORIA DE JUSTIÇA de FLORIANO – port.nº814/10 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nazaré do piauí- port. nº127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E picos– port.nº98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icos, de 04 a 29/11- port. nº 140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PIRIPIRI- PORT. Nº 91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SSESSORA DO GABINETE DA PROCURADORA-GERAL DE JUSTI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PROMOTORIA DE JUSTIÇA de BOCAÍNA-PORT. Nº 13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RNAGUÁ – PORT. N° 106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AC. Promotoria de Justiça de cristalândia, de 19/11 a 18/12 – PORT. N° 137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AC. 1ª </w:t>
            </w:r>
            <w:r>
              <w:rPr>
                <w:b/>
                <w:caps/>
                <w:sz w:val="18"/>
                <w:szCs w:val="18"/>
              </w:rPr>
              <w:t>PROMOTORIA DE JUSTIÇA de PICOS – port.nº92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8ª </w:t>
            </w:r>
            <w:r>
              <w:rPr>
                <w:b/>
                <w:caps/>
                <w:sz w:val="18"/>
                <w:szCs w:val="18"/>
              </w:rPr>
              <w:t>PROMOTORIA DE JUSTIÇA de teresina-port. nº138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4ª PROMOTORIA DE JUSTIÇA DE teresina –ato pgj nº248/11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caps/>
                <w:sz w:val="18"/>
                <w:szCs w:val="18"/>
              </w:rPr>
              <w:t>(antiga PROMOTORIA DE JUSTIÇA DO JECC DE pédro ii)</w:t>
            </w:r>
            <w:r>
              <w:rPr>
                <w:b/>
                <w:caps/>
                <w:sz w:val="18"/>
                <w:szCs w:val="18"/>
              </w:rPr>
              <w:t>-ATO PGJ Nº2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EDRO II-PORT. Nº 1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GICAL- PORT. Nº12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, ATÉ ULTERIOR DELIBERAÇÃO – PORT. N° 75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135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ª PROMOTORIA DE JUSTIÇA DE PEDRO II-PORT. Nº 1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6ª PROMOTORIA DE JUSTIÇA DE TERESINA, PORT. Nº 657/11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VALENÇ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250/11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PROMOTORIA DE JUSTIÇA de valena do piauí, de 30/11 a 29/12- port. nº140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11 A 29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2ª PROMOTORIA DE JUSTIÇA DE PAULIST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tias olímpio- PORT. Nº1449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9ª Promotoria de Justiça de Teresina, ATÉ ULTERIOR DELIBERAÇÃO – PORT. N° 12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2ª PROMOTORIA DE JUSTIÇA DE BOM JESUS-PORT. Nº 1107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noel Emídio– PORT. 11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BOM JESUS-PORT. Nº 11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OAZES-PORT. 1200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ERUMEN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EUGê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14ª E 15ª PROMOTORIAS DE JUSTIÇA DE teresina- PORT. Nº 119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ALTOS-PORT. Nº131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ARRAS - ATO PGJ Nº 2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BATALHA – ATO PGJ Nº 245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1ª </w:t>
            </w:r>
            <w:r>
              <w:rPr>
                <w:b/>
                <w:caps/>
                <w:sz w:val="18"/>
                <w:szCs w:val="18"/>
              </w:rPr>
              <w:t>PROMOTORIA DE JUSTIÇA de batalha, de 30/11 a 29/12- port. nº1406/11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 DE CÁSSIA DE CARVALHO ROCHA 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ONSENHOR GIL – ATO PGJ Nº 2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2ª promotoria de justiça de teresina- PORT. Nº1070/11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RCOS PARENTE-port. nº 122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PITÃO DE CAMPOS - ATO PGJ Nº 24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francinópolis – ATO Nº 24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VÁRZEa GRANDE-port. nº 12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MENTEIRAS – ATO PGJ Nº 2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 EM 08/12/11 PELA SECRETARIA GER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1:00Z</dcterms:created>
  <dc:creator>Micro</dc:creator>
  <dc:description/>
  <cp:keywords/>
  <dc:language>en-US</dc:language>
  <cp:lastModifiedBy>Procuradoria Geral de Justiça</cp:lastModifiedBy>
  <cp:lastPrinted>2011-12-15T10:39:00Z</cp:lastPrinted>
  <dcterms:modified xsi:type="dcterms:W3CDTF">2011-12-15T13:51:00Z</dcterms:modified>
  <cp:revision>16</cp:revision>
  <dc:subject/>
  <dc:title>MEMBROS DO MINISTÉRIO PÚBLICO DO ESTADO DO PIAUÍ </dc:title>
</cp:coreProperties>
</file>