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ROMOTORIAS - PROMOTOR – FEVEREIRO- 2012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CA FINAIS (85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OMARCA DE TERESINA (52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NÚCLEO DAS PROMOTORIAS DE JUSTIÇA CRIMINAI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da 1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RODRIGUES DE MOURA-TITULAR (FÉRIAS)/ RESPONDENDO:CLÁUDIA PORTELA LOP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a 3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ITA DE FÁTIMA TEIXEIRA MOREIRA E SOUSA/AUXILIANDO: LEONARDO FONSECA RODRIGU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 do Angeli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A PORTELA LOP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Promotoria de Justiça da 4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ZIJONES FELIPE DE CARVALHO FAÇANH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Promotoria de Justiça da 5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SCO DE JESUS LIM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ª PROMOTORIA DE JUSTIÇA (antiga Promotoria de Justiça da 6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TILDES COSTA CARVALHO -TITULAR (FÉRIAS)/RESPONDENDO: CEZÁRIO DE SOUSA CAVALCANTE NETO/ AUXILIANDO: GIANNY VIEIRA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ª PROMOTORIA DE JUSTIÇA (antiga Promotoria de Justiça da 7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ÚCIA ROCHA CAVALCANTI MACÊDO-TITULAR / RESPONDENDO: ANTÔNIO TAVARES DOS SANT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ª PROMOTORIA DE JUSTIÇA (antiga Promotoria de Justiça da 8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LETE MARIA DA ROCHA CIPRIANO-TITULAR (FÉRIAS)/ RESPONDENDO: MÁRCIA AÍDA DE LIMA 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ª PROMOTORIA DE JUSTIÇA (antiga Promotoria de Justiça da 9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ERO STEVENSON PEREIRA OLIVEI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ª PROMOTORIA DE JUSTIÇA (NOMECLATURA RESERVADA PARA A PRIMEIRA PROMOTORIA DE JUSTIÇA CRIMINAL A SER CRIADA POR LE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ª PROMOTORIA DE JUSTIÇA (antiga 1ª Promotoria de Justiça de Defes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TAVARES DOS SANTO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ª PROMOTORIA DE JUSTIÇA (antiga Promotoria de Justiça da 2ª Var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LÁUDIA PESSOA MARQUES DA ROCHA SEABRA-TITULAR / RESPONDENDO: JOÃO MENDES BENIGNO FILHO / AUXILIANDO: RENATA MÁRCIA RODRIGUES 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TILDES COSTA CARVALHO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ÚCLEO DAS PROMOTORIAS DE JUSTIÇA DO JÚR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3ª PROMOTORIA DE JUSTIÇA (antiga Promotoria de Justiça da 1ª Vara do Júr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ÃO MENDES BENIGNO 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ª PROMOTORIA DE JUSTIÇA (antiga Promotoria de Justiça da 2ª Vara do Júr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RACI DE SOUSA ROCHA- TITULAR /AUXILIANDO: JOÃO MALATO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ª PROMOTORIA DE JUSTIÇA (antiga 4ª Promotoria de Justiça da 4ª Var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É ELIARDO SOUSA CABRAL-TITULAR (FÉRIAS)/RESPONDENDO: JOÃO MENDES BENIGNO/AUXILIANDO: JOÃO MALATO NETO 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u w:val="single"/>
        </w:rPr>
        <w:t xml:space="preserve">NÚCLEO DAS PROMOTORIAS DE JUSTIÇA </w:t>
      </w:r>
      <w:r>
        <w:rPr/>
        <w:t>DAS TURMAS RECURSAIS DOS JUIZADOS ESPECIAIS CÍVEIS E CRIMINAIS E DA JUNTA RECURSAL DO PROGRAMA DE PROTEÇÃO E DEFESA DO CONSUMIDOR (JURCO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ª PROMOTORIA DE JUSTIÇA (antiga Promotoria de Justiça do Juizado Especial Cível e Criminal da Zona Centro Su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 CRISTINA MATOS SEREJO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ª PROMOTORIA DE JUSTIÇA (antiga Promotoria de Justiça do Juizado Especial Cível e Criminal da Zona Centro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ÉBORA MARIA FREITAS SAID TITULAR / RESPONDENDO: DENISE COSTA AGUI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ª PROMOTORIA DE JUSTIÇA (antiga Promotoria de Justiça do Juizado Especial Cível e Criminal da Zona Norte 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MARQUES LAGES 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ª PROMOTORIA DE JUSTIÇA (antiga Promotoria de Justiça do Juizado Especial Cível e Criminal da Zona Norte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ÉLIA SARAIVA LIMA- TITULAR RESPONDENDO: ALBERTINO RODRIGUES FERREIRA/ AUXILIANDO: </w:t>
            </w:r>
            <w:r>
              <w:rPr>
                <w:b/>
                <w:caps/>
              </w:rPr>
              <w:t>JANAÍNA ROSE RIBEIRO 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ª PROMOTORIA DE JUSTIÇA (antiga Promotoria de Justiça do Juizado Especial Cível e Criminal da Zona Sudes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BERTINO RODRIGUES FERREIRA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ª PROMOTORIA DE JUSTIÇA (antiga Promotoria de Justiça do Juizado Especial Cível e Criminal da Zona Leste 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 GONZAGA REBELO FILHO- TITULAR /RESPONDENDO: MARLÚCIA GOMES EVARISTO ALME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ª PROMOTORIA DE JUSTIÇA (antiga Promotoria de Justiça do Juizado Especial Cível e Criminal do Bela Vis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SCO RAULINO NETO 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 CRISTINA MATOS SEREJO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ª PROMOTORIA DE JUSTIÇA (antiga Promotoria de Justiça das Fundaç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SÉ REINALDO LEÃO COELH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ª PROMOTORIA DE JUSTIÇA (antiga Promotoria de Justiça dos Registros Público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JOSÉ HAMILTON BEZERRA LIM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ª PROMOTORIA DE JUSTIÇA (antiga 1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TÔNIO DE MOUR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E DEFESA DA CIDADANIA E DO MEIO AMBIE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ª PROMOTORIA DE JUSTIÇA (antiga Promotoria de Justiça do Juizado Especial Cível e Criminal da Zona Leste 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YRIAM LAGO ROCHA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ª PROMOTORIA DE JUSTIÇA (antiga 6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Y MARCOS VIEIRA PONTES–TITULAR / RESPONDENDO: CLÁUDIA PESSOA MARQUES DA ROCHA SEABRA</w:t>
            </w:r>
          </w:p>
        </w:tc>
      </w:tr>
      <w:tr>
        <w:trPr>
          <w:trHeight w:val="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ª PROMOTORIA DE JUSTIÇA (antiga 2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CARMEN CAVALCANTI DE ALMEIDA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ª PROMOTORIA DE JUSTIÇA (antiga Curadori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LADYS GOMES MARTINS DE SOUS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ª PROMOTORIA DE JUSTIÇA (antiga 2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DAS GRAÇAS DO MONTE TEIXEIRA – TITULAR / RESPONDENDO: GLADYS GOMES MARTINS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ª PROMOTORIA DE JUSTIÇA (antiga Curadoria do Meio Ambient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MELINA MARIA MENDES DE MOURA-TITULAR/ RESPONDENDO: MARIA CARMEN CAVALCANTI DE ALMEIDA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ª PROMOTORIA DE JUSTIÇA (antiga 4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ESTER FERRAZ DE CARVALH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CARMEN CAVALCANTI DE ALMEIDA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FAZENDA PÚBLIC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ª PROMOTORIA DE JUSTIÇA (antiga 1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GO DE SOUSA CARDOSO-TITULAR/RESPONDENDO: EDILSOM PEREIRA DE FAR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ª PROMOTORIA DE JUSTIÇA (antiga 3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LSOM PEREIRA DE FARIA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ª PROMOTORIA DE JUSTIÇA (antiga 4ª Promotoria de Justiça da Fazenda Públ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DA MARIA DE OLIVEIRA DINIZ TITULAR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ª PROMOTORIA DE JUSTIÇA (antiga 3ª Promotoria de Justiça do Consumid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EANDRO ALVES DE MOU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ª PROMOTORIA DE JUSTIÇA (antiga 5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FERREIRA DOS SANTOS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ª PROMOTORIA DE JUSTIÇA (antiga Curadori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SA CYNOBELLINA DE ASSUNÇÃO LACERD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ILSOM PEREIRA DE FARIA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E FAMÍLIA E SUCESSÕ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ª PROMOTORIA DE JUSTIÇA (antiga 1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YNARA BARBOSA DE OLIVEIRA SANTOS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ª PROMOTORIA DE JUSTIÇA (antiga 2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ÉIA CRISTINA PEREIRA JANUÁRIO FERNANDES-TITULAR/RESPONDENDO: ANTÔNIA BARBOSA DE SOUSA MELO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ª PROMOTORIA DE JUSTIÇA (antiga 3ª Promotoria de Justiça de Família e Sucessõ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A BARBOSA DE SOUSA MELO–TITULAR (FÉRIAS)/ RESPONDENDO: ANA LÚCIA SOARES DE SOUSA ALME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ª PROMOTORIA DE JUSTIÇA (antiga 2ª Promotoria de Justiça Cível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A LÚCIA SOARES DE SOUSA ALMEID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ª PROMOTORIA DE JUSTIÇA (antiga 3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CILIANO TAVARES DA MOTA- TITULAR (FÉRIAS)/ RESPODENDO: FRANCISCO RAULINO NETO</w:t>
            </w:r>
          </w:p>
        </w:tc>
      </w:tr>
      <w:tr>
        <w:trPr>
          <w:trHeight w:val="8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ª PROMOTORIA DE JUSTIÇA (antiga 4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 RESPONDENDO: VERA LÚCIA DA SILVA SANTOS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ARA BARBOSA DE OLIVEIRA SANT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DA INFÂNCIA E DA JUVENTUD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ª PROMOTORIA DE JUSTIÇA (antiga 1ª Promotoria de Justiç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SZEL LIMA VERDE CAVALCANTE- TITULAR (FÉRIAS)/ RESPONDENDO: FRANCISCA VIEIRA E FREITAS LOURENÇ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ª PROMOTORIA DE JUSTIÇA (antiga 2ª Promotoria de Justiça da Infância e Juventud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SCA VIEIRA E FREITAS LOURENÇO-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ª PROMOTORIA DE JUSTIÇA (antiga Promotoria de Justiça Especializada em crimes contra crianças e adolescent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A LÚCIA DA SILVA SANTO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SZEL LIMA VERDE CAVALCANTE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ENTROS DE APOIO OPERACIONAL/PROC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S DE APO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COMBATE À CORRUPÇÃO E DEFESA DO PATRIMÔNIO PÚBL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FERREIRA DOS SANTO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DAS PROMOTORIAS DE JUSTIÇA CRIMI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ZIJONES FELIPE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CIDADANIA E DA SAÚ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A PESSOA MARQUES DA ROCHA SEABR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O MEIO AMBI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ISE COSTA 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PESSOA COM DEFICIÊNCIA E DO IDO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LÚCIA GOMES EVARISTO ALMEIDA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APOIO OPERACIONAL DE DEFESA DA INFÂNCIA E ADOLESCÊN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DA MARIA DE OLIVEIRA DINIZ (FÉRIAS)/RESPONDENDO: JANAÍNA ROSE RIBEIRO 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DE PROTEÇÃO E DEFESA DO CONSUMIDOR – PRO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EANDRO ALVES DE MOURA 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CA FINAIS - INTERIOR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NAÍBA (9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ENOR FILGUEIRAS LOBO 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STIANO FARIAS PEIXOT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3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DSEL DE OLIVEIRA COSTA BELLEZA DO NASCIMEN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4ª Promotoria de Justiça Cív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RNANDO SOARES DE OLIVEIR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ENOR FILGUEIRAS LOBO NET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1ª Promotoria de Justiç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RODRIGO ROPPI DE OLIVEIR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ª PROMOTORIA DE JUSTIÇA (antiga 2ª Promotoria de Justiça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VIO EDUARDO NUNES DE CARVALHO-TITULAR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LVO AUGUSTO DE OLIVEIRA SANTANA- TITULAR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RIGO ROPPI DE OLIVEIR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OS (6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393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71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3ª Promotoria de Justiç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CELO DE JESUS MONTEIRO ARAÚJO-TITULAR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4ª Promotoria de Justiç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ELISSE NUNES DE CARVALHO COSTA-TITULAR (FÉRIAS)/ RESPONDENDO: ELÓI PEREIRA DE SOUSA JÚNIO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SUBCOORDENADOR(A) DO PROCO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ÓI PEREIRA DE SOUSA JÚNIOR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LÁVIO TEIXEIRA DE ABREU JÚNIOR-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6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ELÓI PEREIRA DE SOUSA JÚNIOR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LORIANO (4)</w:t>
      </w:r>
    </w:p>
    <w:p>
      <w:pPr>
        <w:pStyle w:val="Normal"/>
        <w:spacing w:lineRule="auto" w:line="240"/>
        <w:jc w:val="center"/>
        <w:rPr/>
      </w:pPr>
      <w:r>
        <w:rPr/>
        <w:t>NÚCLEO DAS PROMOTORIAS DE JUSTIÇA CÍVE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LIE CHAN ANDRADE DE OLIVEIRA-TITULAR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DE BARROS MONTEIRO-TITULAR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DE BARROS MONTEIR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NÚCLEO DAS PROMOTORIAS DE JUSTIÇA CRIMI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3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MAR PIAUILINO BATISTA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RLOS WASHINGTON MACHADO-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RIPIRI (4)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TER HENRIQUE SIQUEIRA SOUSA-TITULAR/AUXILIANDO: NIVALDO RIB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GARIDA MARIA DE PONTES VASCONCELO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VALDO RIBEIRO-TITULAR (FÉRIAS)/ RESPONDENDO: MARGARIDA MARIA DE PONTES VASCONCEL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LTER HENRIQUE SIRQUEIRA SOUSA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AMPO MAIOR (4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O BASTOS LOP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ZÁRIO DE SOUSA CAVALCANTE NETO-TITULAR </w:t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SIMAR MARCELO DE CARVALHO-TITULAR (LICENÇA PARA TRATAMENTO DE SAÚDE)/ RESPONDENDO: CLÁUDIO BASTOS LOP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COORDENADOR DO PROC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RRENTE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JOSÉ EDUARDO CARVALHO ARAÚJ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BARBOSA MACIEL-TITULAR (FÉRIAS)/ RESPONDENDO: GILVÂNIA ALVES VIAN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JOSÉ DE FREITA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CIO OTO RAMOS DUARTE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ODETE SOARES -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OEIRAS (4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IA MARINETE GOMES BEZERRA-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LOS RUBEM CAMPOS REI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 DE JUSTIÇAS INTERMEDIÁRIAS (57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ÃO RAIMUNDO NONATO (3)</w:t>
      </w:r>
    </w:p>
    <w:p>
      <w:pPr>
        <w:pStyle w:val="Normal"/>
        <w:spacing w:lineRule="auto" w:line="240"/>
        <w:jc w:val="center"/>
        <w:rPr/>
      </w:pPr>
      <w:r>
        <w:rPr/>
        <w:t xml:space="preserve">NÚCLEO DAS PROMOTORIAS DE JUSTIÇ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1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ÉGIS DE MORAES MARINHO-TITULAR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2ª Promotoria de Justiç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A GOMES CORDEIRO DE CARVALHO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ÃO BATISTA DE CASTRO FILH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ÁVIA GOMES CORDEIRO DE CARVALH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ALTO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ÉBORAH ABBADE BRASIL DE CARVALHO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DÉBORAH ABBADE BRASIL DE CARVALH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RAS (1)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NNY VIEIRA DE CARVALHO-TITULAR / RESPONDENDO: GLÉCIO PAULINO SETÚBAL DA CUNHA E 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ÉCIO PAULINO SETÚBAL DA CUNHA E SILVA-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ATALH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IA SOCORRO NASCIMENTO CARLOS DA CUNHA-TITULAR </w:t>
            </w:r>
          </w:p>
        </w:tc>
      </w:tr>
      <w:tr>
        <w:trPr>
          <w:trHeight w:val="6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A RAQUEL PRADO E SILVA BURGOS–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BOM JESUS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ÍCIO GOMES DE SOUZA– TITULAR</w:t>
            </w:r>
          </w:p>
        </w:tc>
      </w:tr>
      <w:tr>
        <w:trPr>
          <w:trHeight w:val="6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ÃO PAULO SANTIAGO SALES– TITULAR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ESPERANTINA (2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11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ÉRGIO REIS COELHO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NOV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AULISTAN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3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ÁUDIO ROBERTO PEREIRA SOEIR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CLÁUDIO ROBERTO PEREIRA SOEIR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EDRO II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ÍNIO FABRÍCIO DE CARVALHO FONTES-TITULAR (FÉRIAS)/ RESPONDENDO: ANTENOR FILGUEIRAS LOBO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 (FÉRIAS)/ RESPONDENDO: ANTENOR FILGUEIRAS LOBO NET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PIRACURUCA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LÚCIA GOMES EVARISTO ALMEIDA-TITULAR- RESPONDENDO: SILVANO GUSTAVO NUNES DE CARVALHO  (FÉRIAS)/ RESPONDENDO: ÉDSEL DE OLIVEIRA COSTA BELLEZA DO NASCIMENTO</w:t>
            </w:r>
          </w:p>
        </w:tc>
      </w:tr>
      <w:tr>
        <w:trPr>
          <w:trHeight w:val="12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VANO GUSTAVO NUNES DE CARVALHO –TITULAR (FÉRIAS)/ RESPONDENDO: ÉDSEL DE OLIVEIRA COSTA BELLEZA DO NASCIMENTO / AUXILIANDO:</w:t>
            </w:r>
            <w:r>
              <w:rPr>
                <w:b/>
                <w:caps/>
              </w:rPr>
              <w:t xml:space="preserve"> KARLA DANIELA FURTADO MAIA CARVALHO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VALENÇA DO PIAUÍ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>
          <w:trHeight w:val="4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RÔNICA RODRIGUES SALES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antiga Promotoria de Justiça do Juizado Especial Cível e Crimi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ANA MARIA MELO LAGES– TITULA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UNIÃO </w:t>
      </w:r>
      <w:r>
        <w:rPr/>
        <w:t>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AINA ROSE RIBEIRO AGUIAR – TITULAR / RESPONDENDO: JOSÉ MARQUES LAGES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URU</w:t>
      </w:r>
      <w:r>
        <w:rPr/>
        <w:t>ÇUÍ (2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 PROMOTORIA DE JUSTIÇA (antiga Promotoria de Justiça com atuação perante a Vara Ún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CIANO LOPES NOGUEIRA RAMOS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ª PROMOTORIA DE JUSTIÇA (NO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DEMAIS PROMOTORIAS DE JUSTIÇA INTERMEDIÁRIA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 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ÁGUA BRAN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ÁRIO ALEXANDRE COSTA NORMANDO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LTO LONG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NISE COSTA AGUIAR– TITULAR/ RESPONDENDO: GIANNY VIEIRA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AR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JOSÉ DE ARIMATÉIA DOURADO LEÃO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LINO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ÔMULO PAULO CORDÃO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DITI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ÁRCIA AIDA DE LIMA SILV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ITI DOS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NEIDE DE SOUSA SILVA– TITULAR  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O DO BURI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NA CECÍLIA ROSÁRIO RIBEIR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ASTEL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A ISABEL DE ALENCAR MOTA DIAS –TITULAR (FÉRIAS)/ RESPONDENDO: RICARDO LÚCIO FREIRE TRIGUEIRO</w:t>
            </w:r>
          </w:p>
        </w:tc>
      </w:tr>
      <w:tr>
        <w:trPr>
          <w:trHeight w:val="11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ARLA DANIELA FURTADO MAIA CARVALHO – TITULAR (FÉRIAS)/ RESPONDENDO: FRANCINEIDE DE SOUSA SILVA / AUXILIANDO: SILVANO GUSTAVO NUNES DE CARVAL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ISTINO CAST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DNÓLIA EVANGELISTA DE ALMEIDA– TITULAR (FÉRIAS)/ RESPONDENDO: MAURÍCIO GOMES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EMERVAL LOB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AQUEL DO SOCORRO MACÊDO GALVÃO CASTELO BRANCO 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LESBÃO VELO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SCA SILVIA DA SILVA REI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ONTEI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RANCISCO TÚLIO CIARLINI MENDE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ILBUÉ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NDO DA SILVA MARQUES 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UADALU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JOSÉ SÉRVIO DE DEUS BARROS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H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EUGÊNIA GONÇALVES BASTOS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TAINÓPO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TANIELI ROTONDO SÁ– TITULAR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TAU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ÁUREA EMILIA BEZERRA MADRUG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AICÓ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FONSO AROLDO FEITOSA ARAÚJ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ERUMEN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ÉBORA GEANE AGUIAR ARAGÃO GOMES-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UIS CORRE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ALENO ARISTÓTELES COELHO DE SÁ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UZI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ÃO PEREIRA DA SILVA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IGUEL AL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ARIA DO AMPARO DE SOUSA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DRE MAR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ÃO MALATO NETO 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ALMEIRAI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LIANA MARTINS CARNEIRO NOLETO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IO 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NDES PEREIRA DE OLIVEIR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EONARDO FONSECA RODRIGUES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GENER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LESCA CALAND NORONHA– TITULAR </w:t>
            </w:r>
          </w:p>
        </w:tc>
      </w:tr>
      <w:tr>
        <w:trPr>
          <w:trHeight w:val="6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ÃO JOÃO DO PIAU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TÔNIO CHARLES RIBEIRO DE ALMEIDA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MIGUEL DO TAPU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ICARDO LÚCIO FREIRE TRIGUEIRO–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PEDR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IELSEN SILVA MENDES LIM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M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VELAR MARINHO FORTES DO RÊG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MPLÍCIO MEN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VERÂNGELA ARAÚJO BARROS–TITULAR 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OTORIAS DE JUSTIÇA INICIAIS (40)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GICAL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JOSÉ DE ARIMATÉIA DOURADO LE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ÍSIO DE ABR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JOÃO BATISTA DE CASTRO FI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ÔNIO ALME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JOÃO MALATO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OAZ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FRANCISCA SILVIA DA SILVA RE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A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VALESCA CALAND NORON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RO D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GIANNY VIEIRA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TOLÍN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</w:t>
            </w:r>
            <w:r>
              <w:rPr>
                <w:b/>
              </w:rPr>
              <w:t>RÉGIS DE MORAES MARIN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CAÍ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GA/ RESPONDENDO: MARCELO DE JESUS MONTEIRO ARAÚJ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INAS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EVERÂNGELA ARAÚJO BARROS</w:t>
            </w:r>
          </w:p>
        </w:tc>
      </w:tr>
      <w:tr>
        <w:trPr>
          <w:trHeight w:val="5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ITÃO DE CAMP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UANA AZEREDO ALVES-TITULAR/ RESPONDENDO: MARGARIDA MARIA DE PONTES VASCONCELO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RESPONDENDO: RÉGIS DE MORAES MARINH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IÇÃO DO CANIND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GUIDO DE FREITAS BEZERRA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RISTA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ILVÂNIA ALVES VIANA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URIMAT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RÔMULO PAULO CORD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LISEU MART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MÁRIO ALEXANDRE COSTA NORMAN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ANCINÓPO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INOBILINO PINHEIRO DA SILVA JÚNIOR –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RANCISCO SA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RESPONDENDO: AFONSO AROLDO FEITOSA ARAÚJ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PIRANGA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CARDO DE ALMEIDA PRADO FILHO– TITULA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SAÍAS COE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ITANIELI ROTONDO SÁ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JOAQUIM PI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FERNANDO SOARES DE OLIVEIRA 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ANDRI S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ILAS SERENO LOPES – TITULAR 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OEL EMÍ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LÂN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RESPONDENDO: AVELAR MARINHO FORTES DO RÊG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COS PAR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SILAS SERENO LOPES (FÉRIAS)/ RESPONDENDO: CARLOS WASHINGTON MACHA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TIAS OLIMP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 RESPONDENDO: SÁVIO EDUARDO NUNES DE 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ONSENHOR G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ITA DE CÁSSIA DE CARVALHO ROCHA  GOMES DE SOUZ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ONTE ALEG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JOÃO PAULO SANTIAGO S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AZARÉ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RESPONDENDO: CARLOS WASHINGTON MACHA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OSSA SENHORA DOS REMÉD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NATA MÁRCIA RODRIGUES SILVA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ES LAND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LO RUBENS PARENTE REBOLÇAS 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ARNAGU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JOSÉ EDUARDO CARVALHO ARAÚ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IMENTEI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ANILO CARLOS RAMOS HENRIQUE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DENÇÃO DO GURGUÉ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MAURÍCIO GOMES DE SOU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BEIRO GONÇALV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LUCIANO LOPES NOGUEIRA RAMO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NTA CRUZ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ICHELINE RAMALHO SEREJO NOVAES– 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NTA FILOM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GA/ RESPONDENDO: VANDO DA SILVA MARQU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FÉL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VAGA/ RESPONDENDO: FRANCISCO DE JESUS L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ÃO GONÇAL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LÚCIA ROCHA CAVALCANTI MACÊ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OCORRO DO PIAU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GA/ RESPONDENDO: PAULO RUBENS PARENTE REBOUÇ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RZEA GRA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SINOBILINO PINHEIRO DA SILVA JÚNIO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color w:val="000000"/>
        </w:rPr>
        <w:t>ATUALIZADO EM 08/02/2012 PELA SECRETARIA GER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/>
      <w:ind w:right="-567" w:hanging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/>
      <w:ind w:right="-567" w:hanging="0"/>
      <w:jc w:val="center"/>
      <w:rPr/>
    </w:pPr>
    <w:r>
      <w:rPr>
        <w:rFonts w:cs="Arial" w:ascii="Arial Narrow" w:hAnsi="Arial Narrow"/>
        <w:b/>
        <w:sz w:val="24"/>
        <w:szCs w:val="24"/>
      </w:rPr>
      <w:t>PROCURADORIA</w:t>
    </w:r>
    <w:r>
      <w:rPr>
        <w:rFonts w:cs="Arial" w:ascii="Arial Narrow" w:hAnsi="Arial Narrow"/>
        <w:b/>
        <w:sz w:val="28"/>
        <w:szCs w:val="28"/>
      </w:rPr>
      <w:t xml:space="preserve">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200"/>
      <w:ind w:right="-567" w:hanging="0"/>
      <w:jc w:val="center"/>
      <w:rPr/>
    </w:pPr>
    <w:r>
      <w:rPr>
        <w:rFonts w:cs="Kunstler Script" w:ascii="Kunstler Script" w:hAnsi="Kunstler Script"/>
        <w:sz w:val="36"/>
        <w:szCs w:val="36"/>
      </w:rPr>
      <w:t>Gabinete daProcuradora 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0:00Z</dcterms:created>
  <dc:creator>pc</dc:creator>
  <dc:description/>
  <cp:keywords/>
  <dc:language>en-US</dc:language>
  <cp:lastModifiedBy>Procuradoria Geral de Justiça</cp:lastModifiedBy>
  <cp:lastPrinted>2012-02-09T08:46:00Z</cp:lastPrinted>
  <dcterms:modified xsi:type="dcterms:W3CDTF">2012-02-14T12:39:00Z</dcterms:modified>
  <cp:revision>35</cp:revision>
  <dc:subject/>
  <dc:title>PROMOTORIAS - PROMOTOR – JANEIRO 2011</dc:title>
</cp:coreProperties>
</file>