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evreiro/ 2012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6/02 A 06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– port. nº11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5ª PROMOTORIA DE JUSTIÇA DE TERESINA, DE 01/02 A 01/03-PORT. Nº11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43ª </w:t>
            </w:r>
            <w:r>
              <w:rPr>
                <w:b/>
                <w:caps/>
                <w:sz w:val="18"/>
                <w:szCs w:val="18"/>
              </w:rPr>
              <w:t>PROMOTORIA DE justiça de teresina, de 01/02 a 01/03- port. nº 10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</w:p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4ª </w:t>
            </w:r>
            <w:r>
              <w:rPr>
                <w:b/>
                <w:caps/>
                <w:sz w:val="18"/>
                <w:szCs w:val="18"/>
              </w:rPr>
              <w:t>PROMOTORIA DE JUSTIÇA DE TERESINA– port. nº13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oaquim pires– port. nº121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123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1 promotoria de justiça de teresina de 01/02 a 01/03- port. nº 10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5ª PROMOTORIA DE JUSTIÇA DE TERESINA, DE 01/02 A 01/03-PORT. Nº11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ICEN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PEDRO II, DE 01/02 A 01/03-PORT. Nº9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RIPIRI, DE 01/02 A 01/03-PORT. Nº9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>
          <w:trHeight w:val="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6ª PROMOTORIA DE JUSTIÇA DE TERESINA, DE 06/02 A 06/03-PORT. Nº11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piracuruca, DE 01/02 A 01/03-PORT. Nº9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RCOS PARENTE, DE 07/02 A 01/03-PORT. Nº14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ICOS, de 01/02 a 01/03- port. nº 11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TIAS OLÍMPIO– PORT. N°3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–PORT. PGJ Nº 266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BOCAÍNA-PORT. Nº 13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TERESINA, DE 01/02 A 01/03-PORT. Nº11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– PORT. N° 10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teresina –ato pgj nº267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6/02 A 06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0ª PROMOTORIA DE JUSTIÇA DE TERESINA-ATO PGJ Nº26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05/12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- PORT. Nº12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35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ERTOLÍNEA, DE 01ª 29/02 - PORT. Nº 12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EDRO II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, PORT. Nº 65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ARRO DURO- PORT.Nº 34/12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, DE 01/02 A 01/03-PORT. Nº11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ristino castro, de 01/02 a 01/03- port. nº 10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4ª Promotoria de Justiça de Teresina, – port.nº 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CAL, DE 01/02 A 01/03-PORT. Nº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NEDITINO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8ª PROMOTORIA DE JUSTIÇA DE TERESINA, DE 06/02 A 06/03- -PORT. 135/1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, DE 01 A 29/02– PORT. N°41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STELO DO PIAUÍ, DE 01/02 A 01/03-PORT. Nº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– PORT. N°2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PORT. Nº131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MARCOS PARENTE-port. nº 1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2 A 0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PITÃO DE CAMPOS - ATO PGJ Nº 24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CORRENTE, DE 01/02 A 01/03-PORT. Nº9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NOVA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08/02/12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9:00Z</dcterms:created>
  <dc:creator>Micro</dc:creator>
  <dc:description/>
  <cp:keywords/>
  <dc:language>en-US</dc:language>
  <cp:lastModifiedBy>Procuradoria Geral de Justiça</cp:lastModifiedBy>
  <cp:lastPrinted>2011-12-15T10:39:00Z</cp:lastPrinted>
  <dcterms:modified xsi:type="dcterms:W3CDTF">2012-02-14T13:27:00Z</dcterms:modified>
  <cp:revision>57</cp:revision>
  <dc:subject/>
  <dc:title>MEMBROS DO MINISTÉRIO PÚBLICO DO ESTADO DO PIAUÍ </dc:title>
</cp:coreProperties>
</file>