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  <w:t xml:space="preserve">   </w:t>
      </w:r>
      <w:r>
        <w:rPr>
          <w:rFonts w:cs="Calibri"/>
          <w:b/>
          <w:caps/>
          <w:sz w:val="32"/>
          <w:szCs w:val="32"/>
          <w:u w:val="single"/>
        </w:rPr>
        <w:t xml:space="preserve"> </w:t>
      </w:r>
      <w:r>
        <w:rPr>
          <w:b/>
          <w:caps/>
          <w:sz w:val="32"/>
          <w:szCs w:val="32"/>
          <w:u w:val="single"/>
        </w:rPr>
        <w:t>MEMBROS DO MINISTÉRIO PÚBLICO DO ESTADO DO PIAUÍ</w:t>
      </w:r>
    </w:p>
    <w:p>
      <w:pPr>
        <w:pStyle w:val="Normal"/>
        <w:jc w:val="center"/>
        <w:rPr/>
      </w:pPr>
      <w:r>
        <w:rPr>
          <w:rFonts w:cs="Calibri"/>
          <w:b/>
          <w:caps/>
          <w:sz w:val="32"/>
          <w:szCs w:val="32"/>
        </w:rPr>
        <w:t xml:space="preserve">     </w:t>
      </w:r>
      <w:r>
        <w:rPr>
          <w:b/>
          <w:caps/>
          <w:sz w:val="32"/>
          <w:szCs w:val="32"/>
        </w:rPr>
        <w:t>ORDEM DE ANTIGUIDADE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MARÇO/ 2012</w:t>
      </w:r>
    </w:p>
    <w:p>
      <w:pPr>
        <w:pStyle w:val="Normal"/>
        <w:jc w:val="center"/>
        <w:rPr>
          <w:rFonts w:cs="Calibri"/>
          <w:caps/>
          <w:sz w:val="24"/>
          <w:szCs w:val="24"/>
        </w:rPr>
      </w:pPr>
      <w:r>
        <w:rPr>
          <w:rFonts w:cs="Calibri"/>
          <w:cap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Calibri"/>
          <w:caps/>
          <w:sz w:val="24"/>
          <w:szCs w:val="24"/>
        </w:rPr>
        <w:t xml:space="preserve">     </w:t>
      </w:r>
      <w:r>
        <w:rPr/>
        <w:t>ADMINISTRAÇÃO SUPERIOR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ZÉLIA SARAIVA LIM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PROCURADORA GERAL DE JUSTIÇ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LÍPIO DE SANTANA RIBEI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UBPROCURADOR GERAL DE JUSTIÇA – ATO PGJ Nº 228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12/03 a 10/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RREGEDORa GERAL DO MINISTÉRIO PÚBLICO – ATO PGJ Nº 213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ERESINHA DE JESUS MOURA BORGES CAMP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RREGEDORA GERAL SUBSTITUTA – ATO PGJ Nº 215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12/03 A 10/04</w:t>
            </w:r>
          </w:p>
        </w:tc>
      </w:tr>
    </w:tbl>
    <w:p>
      <w:pPr>
        <w:pStyle w:val="Normal"/>
        <w:spacing w:lineRule="auto" w:line="240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GABINETE DO PROCURADOR GERAL DE JUSTIÇ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ZÉLIA SARAIVA LI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PROCURADORA GERAL DE JUSTIÇ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NY MARCOS VIEIRA PONT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HEFE DE GABINETE – PORT. n° 693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IZ GONZAGA REBELO FILH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HEFE DA ASSESSORIA ESPECIAL – PORT. n° 695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ECRETÁRIA GERAL – PORT. n° 696/11</w:t>
            </w:r>
          </w:p>
        </w:tc>
      </w:tr>
    </w:tbl>
    <w:p>
      <w:pPr>
        <w:pStyle w:val="Normal"/>
        <w:spacing w:lineRule="auto" w:line="240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COLÉGIO DE PROCURADORES DE JUSTIÇ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4860"/>
      </w:tblGrid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ÔNIO DE PÁDUA FERREIRA LINHAR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ÔNIO GONÇALVES VIEI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ERESINHA DE JESUS MARQU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 3ª Câmara Especializada Cível do Egrégio Tribunal de Justiça do Estado do Piauí, em sessões a serem realizadas Às quartas-feiras-port. 894/11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12/03 a 10/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LÍPIO DE SANTANA RIBEI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UBPROCURADOR GERAL DE JUSTIÇA – ATO PGJ Nº 22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IVANEIDE ASSUNÇÃO TAVARES RODRIGU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MEMBRO DO COLÉGIO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à 1ª Câmara Especializada criminal do Egrégio Tribunal de Justiça do Estado do Piauí, em sessões a serem realizadas às terças-feiras-port. 884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TONIO IVAN E SIL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s Câmaras reunidas criminais do Egrégio Tribunal de Justiça do Estado do Piauí, em sessões a serem realizadas na 2ª segunda feira do mÊs-port. 87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THA CELINA DE OLIVEIRA NU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UVIDORA GERAL DO MINISTÉRIO PÚBLICO – ATO PGJ Nº 83/08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 1ª Câmara Especializada Cível do Egrégio Tribunal de Justiça do Estado do Piauí, em sessões a serem realizadas às quartas-feiras-port. 892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19/03 A 17/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RREGEDORA GERAL DO MINISTÉRIO PÚBLICO – ATO PGJ Nº 213/11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AO Conselho da Magistratura do Egrégio Tribunal de Justiça do Estado do Piauí, em sessões a serem realizadas na última segunda-feira de cada mês-port. 881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EROMILDO RODRIGUES ALV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 2ª Câmara Especializada Cível do Egrégio Tribunal de Justiça do Estado do Piauí, em sessões a serem realizadas Às terças feiras-port. 887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ubstituindo o procurador de justiça JOSÉ RIBAMAR DA COSTA ASSUNÇÃO, de 02 a 31/03-port nº278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ATARINA GADELHA MALTA MOURA RUFI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à 3ª Câmara Especializada Cível do Egrégio Tribunal de Justiça do Estado do Piauí, em sessões a serem realizadas Às quartas-feiras-port. 895/11</w:t>
            </w:r>
          </w:p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ESSORA ESPECIAL DA PROCURADORA GERAL DE JUSTIÇA – PORT. N° 757/11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ubstituindo a procuradora de justiça teresinha de jesus marques, de 02 a 31/03-port nº279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ENIR GOMES DOS SANTOS GALVÃ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MEMBRO DO COLÉGIO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às Câmaras reunidas criminais do Egrégio Tribunal de Justiça do Estado do Piauí, em sessões a serem realizadas na 2ª segunda feira do mÊs-port. 880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O DAS CHAGAS DA COSTA NEV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O, junto à 2ª Câmara Especializada criminal do Egrégio Tribunal de Justiça do Estado do Piauí, em sessões a serem realizadas às terças-feiras-port. 891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ubstituindo o procurador de justiça aristides silva pinheiro, de 02 a 31/03-port nº277/12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HOSAÍAS MATOS DE OLIVEiR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ROCURADOR-CHEFE DA PROCURADORIA ESPECIALIZADA EM RECURSOS JUNTO AOS TRIBUNAIS SUPERIORES– port.nº 95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ERNANDO MELO FERRO GOM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 DO COLÉGIO – ATO pgj Nº 03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s Câmaras reunidas cíveis do Egrégio Tribunal de Justiça do Estado do Piauí, em sessões a serem realizadas na 3ª segunda feira do mÊs-port. 88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RIBAMAR DA COSTA ASSUNÇÃ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 – ato pgj nº 131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o, junto à 2ª Câmara Especializada Cível do Egrégio Tribunal de Justiça do Estado do Piauí, em sessões a serem realizadas Às terças feiras-port. 889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>
          <w:trHeight w:val="10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ERESINHA DE JESUS MOURA BORGES CAMP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 – ato pgj nº 080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RREGEDORA GERAL SUBSTITUTA ato pgj nº215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ao Conselho da Magistratura do Egrégio Tribunal de Justiça do Estado do Piauí, em sessões a serem realizadas na última segunda-feira de cada mês-port. 882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às Câmaras reunidas cíveis do Egrégio Tribunal de Justiça do Estado do Piauí, em sessões a serem realizadas na 3ª segunda feira do mÊs-port. 886/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12/03 a 10/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AQUEL DE NAZARÉ PINTO COSTA NORMAN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– ato pgj nº 161/10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à 1ª Câmara Especializada Cível do Egrégio Tribunal de Justiça do Estado do Piauí, em sessões a serem realizadas Às quartas-feiras-port. 89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RISTIDES SILVA PINHEI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– ato pgj nº 227/11</w:t>
            </w:r>
          </w:p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 2ª Câmara Especializada criminal do Egrégio Tribunal de Justiça do Estado do Piauí, em sessões a serem realizadas Às terças-feiras-port. 890/11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 de 02 a 31/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ÍS FRANCISCO RIBEI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 do colégio– ato pgj nº 247/11</w:t>
            </w:r>
          </w:p>
        </w:tc>
      </w:tr>
    </w:tbl>
    <w:p>
      <w:pPr>
        <w:pStyle w:val="Normal"/>
        <w:spacing w:lineRule="auto" w:line="24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4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CONSELHO SUPERIOR DO MINISTÉRIO PÚBLICO</w:t>
      </w:r>
    </w:p>
    <w:p>
      <w:pPr>
        <w:pStyle w:val="Normal"/>
        <w:spacing w:lineRule="auto" w:line="240"/>
        <w:jc w:val="center"/>
        <w:rPr/>
      </w:pPr>
      <w:r>
        <w:rPr>
          <w:caps/>
          <w:sz w:val="24"/>
          <w:szCs w:val="24"/>
        </w:rPr>
        <w:t>(MANDATO DE 02 DE JANEIRO DE 2010 A 31 DE DEZEMBRO DE 2011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ZÉLIA SARAIVA LIM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N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N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Hosaías Matos de Olivei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AQUEL DE NAZARÉ PINTO COSTA NORMAND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RISTIDES SILVA PINH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ÍS FRANCISCO RIB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ECRETÁRIA DO CSMP</w:t>
            </w:r>
          </w:p>
        </w:tc>
      </w:tr>
    </w:tbl>
    <w:p>
      <w:pPr>
        <w:pStyle w:val="Normal"/>
        <w:spacing w:lineRule="auto" w:line="24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PROMOTORES DE JUSTIÇA DE PROMOTORIAS DE JUSTIÇA FINAI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14"/>
        <w:gridCol w:w="45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LOTILDES COSTA CARVA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6ª PROMOTORIA DE JUSTIÇA DE TERESINA- port. PGJ Nº759/10        </w:t>
            </w:r>
            <w:r>
              <w:rPr>
                <w:caps/>
                <w:sz w:val="18"/>
                <w:szCs w:val="18"/>
              </w:rPr>
              <w:t>(ANTIGA 6ª PROMOTORIA DE JUSTIÇA CRIMINAL DE TERESINA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NÚCLEO DAS PROMOTORIAS DE JUSTIÇA CRIMINAIS DE TERESINA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 PROmotoria de justiça de DEMERVAL LOBÃO, DE 02 A 31/03 port. nº216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ERCILIANO TAVARES DA MO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3ª PROMOTORIA DE JUSTIÇA de teresina – port. nº794/10 </w:t>
            </w:r>
            <w:r>
              <w:rPr>
                <w:caps/>
                <w:sz w:val="18"/>
                <w:szCs w:val="18"/>
              </w:rPr>
              <w:t>(antiga 3ª Promotoria de Justiça Cíve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ÔNIO DE MOURA JÚNI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7ª PROMOTORIA DE JUSTIÇA de teresina – port.nº778/10 </w:t>
            </w:r>
            <w:r>
              <w:rPr>
                <w:caps/>
                <w:sz w:val="18"/>
                <w:szCs w:val="18"/>
              </w:rPr>
              <w:t xml:space="preserve">(antigA 1ª PROMOTORIA CÍVEL DE TERESINA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8ª PROMOTORIA DE JUSTIÇA de teresina, de 05/03 a 03/04 – port. nº244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LÚCIA ROCHA CAVALCANTI MACÊD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7ª PROMOTORIA DE JUSTIÇA DE TERESINA </w:t>
            </w:r>
            <w:r>
              <w:rPr>
                <w:caps/>
                <w:sz w:val="18"/>
                <w:szCs w:val="18"/>
              </w:rPr>
              <w:t>( ANTIGA 7ª PROMOTORIA DE JUSTIÇA CRIMINAL DE TERESINA port. PGJ Nº760/10</w:t>
            </w:r>
            <w:r>
              <w:rPr>
                <w:b/>
                <w:cap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SÃO GONÇALO DO PIAUÍ– port. nº1194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ÃO MENDES BENIGNO FI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3ª PROMOTORIA DE JUSTIÇA DE TERESINA- PORT.Nº150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2ª PROMOTORIA DE JUSTIÇA de TERESINA – port. nº1071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ITA DE FÁTIMA TEIXEIRA MOREIRA E SOUZ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TERESINA </w:t>
            </w:r>
            <w:r>
              <w:rPr>
                <w:caps/>
                <w:sz w:val="18"/>
                <w:szCs w:val="18"/>
              </w:rPr>
              <w:t>( ANTIGA 3ª PROMOTORIA DE JUSTIÇA CRIMINA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A CRISTINA MATOS SEREJ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6ª PROMOTORIA DE JUSTIÇA de teresina – port.nº767/10 </w:t>
            </w:r>
            <w:r>
              <w:rPr>
                <w:caps/>
                <w:sz w:val="18"/>
                <w:szCs w:val="18"/>
              </w:rPr>
              <w:t>(antigA PROMOTORIA DO JECC – UNIDADE I – ZONA Centro I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NÚCLEO DAS PROMOTORIAS DE JUSTIÇA DOS JUIZADOS ESPECIAIS CÍVEIS E CRIMINAIS DE TERESINA JUSTIÇA– port.nº378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 Turma Recursal Cível e Criminal – PORT. Nº 187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 E 2ª PROmotoria de justiça de JOSÉ DE FREITAS, DE 01 A 30/03- port. nº214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LBERTINO RODRIGUES FERR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0ª PROMOTORIA DE justiça de teresina- port. nº 771/10 </w:t>
            </w:r>
            <w:r>
              <w:rPr>
                <w:caps/>
                <w:sz w:val="18"/>
                <w:szCs w:val="18"/>
              </w:rPr>
              <w:t>(antiga PROMOTORIA DE JUSTIÇA DO JECC UNIDADE X – ZONA Sudeste – Redond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 Turma Recursal Cível e Criminal – PORT. Nº 104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9ª PROMOTORIA DE justiça de teresina– PORT. Nº 1090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ZÉLIA SARAIVA LIM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9ª PROMOTORIA DE teresina- port. nº 770/10 </w:t>
            </w:r>
            <w:r>
              <w:rPr>
                <w:caps/>
                <w:sz w:val="18"/>
                <w:szCs w:val="18"/>
              </w:rPr>
              <w:t>(antiga PROMOTORIA DE JUSTIÇA DO JECC - UNIDADE V – ZONA Norte II - Buenos Aire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ROCURADORA-GERAL DE JUSTIÇ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VERA LÚCIA DA SILVA SANT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7ª PROMOTORIA DE JUSTIÇA de teresina – port.nº798/10 </w:t>
            </w:r>
            <w:r>
              <w:rPr>
                <w:caps/>
                <w:sz w:val="18"/>
                <w:szCs w:val="18"/>
              </w:rPr>
              <w:t>(antigA PROMOTORIA DE JUSTIÇA ESPECIALIZADA EM CRIMES CONTRA CRIANÇAS E ADOLESCENTES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37ª PROMOTORIA DE JUSTIÇA de teresina – port.nº1446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O RAULINO NE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3ª PROMOTORIA DE justiça de teresina- port. nº 774/10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 DE JUSTIÇA DO JECC – UNIDADE VI – ZONA Sul I – Bela Vista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MARQUES LAGES NE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1ª PROMOTORIA DE JUSTIÇA DE TERESINA – PORT. Nº764/10 (</w:t>
            </w:r>
            <w:r>
              <w:rPr>
                <w:caps/>
                <w:sz w:val="18"/>
                <w:szCs w:val="18"/>
              </w:rPr>
              <w:t xml:space="preserve">ANTIGA PROMOTORIA DO JECC – UNIDADE IV – ZONA NORTE I – PIRAJÁ (UESPI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união– PORT. Nº935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ARIA CARMEN CAVALCANTI DE ALMEID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0ª PROMOTORIA DE JUSTIÇA DE TERESINA </w:t>
            </w:r>
          </w:p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AC. 24ª </w:t>
            </w:r>
            <w:r>
              <w:rPr>
                <w:b/>
                <w:caps/>
                <w:sz w:val="18"/>
                <w:szCs w:val="18"/>
              </w:rPr>
              <w:t>PROMOTORIA DE JUSTIÇA DE TERESINA– port. nº136/12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núcleo das promotorias de justiça da cidadania e do meio ambiente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ERNANDO SOARES DE OLIVEIRA JÚNI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ª PROMOTORIA DE JUSTIÇA de PARNAÍBA – port.nº802/10 </w:t>
            </w:r>
            <w:r>
              <w:rPr>
                <w:caps/>
                <w:sz w:val="18"/>
                <w:szCs w:val="18"/>
              </w:rPr>
              <w:t>(antigA 4ª PROMOTORIA DE JUSTIÇA CÍVEL DE PARNAÍB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joaquim pires– port. nº1218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c. PROmotoria de justiça de ESPERANTINA, DE 02 A 31/03- port. nº218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NTÔNIA BARBOSA DE SOUSA MEL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1ª PROMOTORIA DE JUSTIÇA de teresina – port. nº792/10 </w:t>
            </w:r>
            <w:r>
              <w:rPr>
                <w:caps/>
                <w:sz w:val="18"/>
                <w:szCs w:val="18"/>
              </w:rPr>
              <w:t>(antigA 3ª PROMOTORIA DE JUSTIÇA DE FAMÍLIA E SUCESSÕES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40ª PROMOTORIA DE JUSTIÇA de teresina -port. nº 237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A LÚCIA SOARES DE SOUSA ALMEID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8ª PROMOTORIA DE JUSTIÇA DE TERESINA- port. nº769/10 </w:t>
            </w:r>
            <w:r>
              <w:rPr>
                <w:caps/>
                <w:sz w:val="18"/>
                <w:szCs w:val="18"/>
              </w:rPr>
              <w:t>(antiga 2ª PROMOTORIA DE JUSTIÇA CÍVEL DE TERESINA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5/03 A 03/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LADYS GOMES MARTINS DE SOUS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1ª PROMOTORIA DE JUSTIÇA de teresina – port.nº782/10 </w:t>
            </w:r>
            <w:r>
              <w:rPr>
                <w:caps/>
                <w:sz w:val="18"/>
                <w:szCs w:val="18"/>
              </w:rPr>
              <w:t>(antigA CURADORIA DE DEFESA DO CONSUMIDOR – PROCON</w:t>
            </w:r>
            <w:r>
              <w:rPr>
                <w:b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32ª PROMOTORIA DE JUSTIÇA DE TERESINA, até ulterior deliberação-port. nº232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IZ GONZAGA REBELO FI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1ª PROMOTORIA DE justiça de teresina- port. nº 772/10 </w:t>
            </w:r>
            <w:r>
              <w:rPr>
                <w:caps/>
                <w:sz w:val="18"/>
                <w:szCs w:val="18"/>
              </w:rPr>
              <w:t>(antiga PROMOTORIA DE JUSTIÇA DO JECC – UNIDADE VIII – ZONA LESTE I – PIÇARREIR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HEFE DA ASSESSORIA ESPECIAL DO GABINETE DO PROCURADOR GERAL DE JUSTIÇA – PORT. n° 695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HUGO DE SOUSA CARDOS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3ª PROMOTORIA DE JUSTIÇA de teresina – port. nº784/10 </w:t>
            </w:r>
            <w:r>
              <w:rPr>
                <w:caps/>
                <w:sz w:val="18"/>
                <w:szCs w:val="18"/>
              </w:rPr>
              <w:t>(antigA 1ª PROMOTORIA DE JUSTIÇA DA FAZENDA PÚBLICA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essor da Corregedoria Geral DO MP- port. nº923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UBIRACI DE SOUSA ROC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4ª PROMOTORIA DE JUSTIÇA DE TERESINA- PORT.Nº765/10 </w:t>
            </w:r>
            <w:r>
              <w:rPr>
                <w:caps/>
                <w:sz w:val="18"/>
                <w:szCs w:val="18"/>
              </w:rPr>
              <w:t>(ANTIGA 2ª PROMOTORIA DO TRIBUNAL POPULAR DO JÚRI DE TERESINA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>
          <w:trHeight w:val="1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LEIDA MARIA DE OLIVEIRA DINIZ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5ª PROMOTORIA DE JUSTIÇA de teresina – port.nº786/10 </w:t>
            </w:r>
            <w:r>
              <w:rPr>
                <w:caps/>
                <w:sz w:val="18"/>
                <w:szCs w:val="18"/>
              </w:rPr>
              <w:t>(antigA 4ª PROMOTORIA DE JUSTIÇA DA FAZENDA PÚBLIC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CoordenadoRIA do Centro de Apoio Operacional de Defesa da Infância e Juventude – port. nº751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YRIAN LAGO ROC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8ª PROMOTORIA DE JUSTIÇA de teresina – port.nº779/10 </w:t>
            </w:r>
            <w:r>
              <w:rPr>
                <w:sz w:val="20"/>
                <w:szCs w:val="20"/>
              </w:rPr>
              <w:t>(</w:t>
            </w:r>
            <w:r>
              <w:rPr>
                <w:caps/>
                <w:sz w:val="18"/>
                <w:szCs w:val="18"/>
              </w:rPr>
              <w:t>antiga Promotoria de Justiça do JECC  Zona Leste II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7ª PROMOTORIA DE JUSTIÇA de teresina- port. nº768/10 </w:t>
            </w:r>
            <w:r>
              <w:rPr>
                <w:caps/>
                <w:sz w:val="18"/>
                <w:szCs w:val="18"/>
              </w:rPr>
              <w:t>(antiga promotoria do JECC – UNIDADE II – ZONA Centro II 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ECRETÁRIA GERAL DO MINISTÉRIO PÚBLICO – PORT. n° 696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NIVALDO RIBEIR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PIRIPIRI – port.nº857/10 </w:t>
            </w:r>
            <w:r>
              <w:rPr>
                <w:caps/>
                <w:sz w:val="18"/>
                <w:szCs w:val="18"/>
              </w:rPr>
              <w:t>(antigA PROMOTORIA DE JUSTIÇA DO JECC DE PIRIPIRI</w:t>
            </w:r>
            <w:r>
              <w:rPr>
                <w:b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1ª PROMOTORIA DE JUSTIÇA de PIRIPIRI – port.nº117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 PROMOTORIAs DE JUSTIÇA de Pedro II- port.nº455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aux. promotoria de justiça de capitão de campos- port. nº 1433/11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A VIEIRA E FREITAS LOURENÇ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6ª PROMOTORIA DE JUSTIÇA de teresina – port.nº797/10 </w:t>
            </w:r>
            <w:r>
              <w:rPr>
                <w:caps/>
                <w:sz w:val="18"/>
                <w:szCs w:val="18"/>
              </w:rPr>
              <w:t xml:space="preserve">(antigA 2ª PROMOTORIA DE JUSTIÇA DA INFÂNCIA E JUVENTUDE DE TERESINA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NOEL DE BARROS MONTEIR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FLORIANO – port.nº812/10 </w:t>
            </w:r>
            <w:r>
              <w:rPr>
                <w:caps/>
                <w:sz w:val="18"/>
                <w:szCs w:val="18"/>
              </w:rPr>
              <w:t>(antigA 1ª PROMOTORIA DE JUSTIÇA DE FLORIANO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ubcoordenaDOR Regional do PROCON DE Floriano - PORT. Nº 919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c. 1ª PROmotoria de justiça de FLORIANO, de 02 a 31/03- port. nº243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ESTER FERRAZ DE CARVA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8ª PROMOTORIA DE JUSTIÇA de teresina – port.nº789/10 </w:t>
            </w:r>
            <w:r>
              <w:rPr>
                <w:caps/>
                <w:sz w:val="18"/>
                <w:szCs w:val="18"/>
              </w:rPr>
              <w:t>(antigA 4ª PROMOTORIA DE JUSTIÇA DE DEFESA DO CONSUMIDOR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LSIMAR MARCELO DE CARVA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CAMPO MAIOR </w:t>
            </w:r>
            <w:r>
              <w:rPr>
                <w:caps/>
                <w:sz w:val="18"/>
                <w:szCs w:val="18"/>
              </w:rPr>
              <w:t>(antigA  PROMOTORIA DE JUSTIÇA DO JECC DE CAMPO MAIOR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ESSOR DO GABINETE DO PROCURADOR GERAL DE JUSTIÇA – PORT. N° 852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LICENÇ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DAS GRAÇAS DO MONTE TEIX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2ª PROMOTORIA DE JUSTIÇA de teresina – port.nº783/10 </w:t>
            </w:r>
            <w:r>
              <w:rPr>
                <w:caps/>
                <w:sz w:val="18"/>
                <w:szCs w:val="18"/>
              </w:rPr>
              <w:t>(antigA 2ª PROMOTORIA DE JUSTIÇA DE DEFESA DO CONSUMIDOR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essorA da Corregedoria GerAl DO MP- port. nº921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ERNANDO FERREIRA DOS SANT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4ª PROMOTORIA DE JUSTIÇA DE TERESINA- ATO DE APROVEITAMENTO Nº166/10 </w:t>
            </w:r>
            <w:r>
              <w:rPr>
                <w:caps/>
                <w:sz w:val="18"/>
                <w:szCs w:val="18"/>
              </w:rPr>
              <w:t>(antiga 5ª Promotoria de Justiça Cível DE TERESINA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CoordenadoRIA DO CENTRO DE APOIO OPERACIONAL DE COMBATE À CORRUPÇÃO E DEFESA DO PATRIMÔNIO PÚBLICO – PORT. n° 750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HAMILTON BEZERRA LIM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6ª PROMOTORIA DE JUSTIÇA de teresina – port.nº777/10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 DE JUSTIÇA DOS REGISTROSPÚBLICOS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palmeirais, de 12 a 31/03- port. nº291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EDILSOM PEREIRA DE FARIA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4ª PROMOTORIA DE JUSTIÇA de teresina – port.nº785/10 </w:t>
            </w:r>
            <w:r>
              <w:rPr>
                <w:caps/>
                <w:sz w:val="18"/>
                <w:szCs w:val="18"/>
              </w:rPr>
              <w:t>(antigA PROMOTORIA DE JUSTIÇA DA 3ª VARA DA FAZENDA PÚBLICA DE TERESIN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 DO NÚCLEO DAS PROMOTORIAS DE JUSTIÇA DA FAZENDA PÚBLICA DE TERESINA– port.nº379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33ª PROMOTORIA DE JUSTIÇA de teresina, ATÉ ULTERIOR DELIBERAÇÃO – port. nº14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c. 42ª PROmotoria de justiça de TERESINA, DE 02 A 31/03- port. nº203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HARLIE CHAN ANDRADE DE OLIV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FLORIANO – port.nº811/10 </w:t>
            </w:r>
            <w:r>
              <w:rPr>
                <w:caps/>
                <w:sz w:val="18"/>
                <w:szCs w:val="18"/>
              </w:rPr>
              <w:t>(antigA 2ª PROMOTORIA DE JUSTIÇA DE FLORIANO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ELIARDO DE SOUSA CABRAL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5ª PROMOTORIA DE JUSTIÇA DE TERESINA- PORT. Nº766/10 </w:t>
            </w:r>
            <w:r>
              <w:rPr>
                <w:caps/>
                <w:sz w:val="18"/>
                <w:szCs w:val="18"/>
              </w:rPr>
              <w:t>(ANTIGA 4ª PROMOTORIA DE FAMÍLIA E SUCESSÕES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TENOR FILGUEIRAS LOBO NE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PARNAÍBA – port.nº799/10 </w:t>
            </w:r>
            <w:r>
              <w:rPr>
                <w:caps/>
                <w:sz w:val="18"/>
                <w:szCs w:val="18"/>
              </w:rPr>
              <w:t>(antigA 1ª PROMOTORIA DE JUSTIÇA CÍVEL DE PARNAÍB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 DO NÚCLEO DAS PROMOTORIAS CÍVEIS DE PARNAÍBA-PORT. Nº020/2011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 1ª E 2ª PROmotoriaS de justiça de BARRAS, de 02 a 31/03- port. nº220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ÔNIO TAVARES DOS SANT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2ª PROMOTORIA DE justiça de teresina- port. nº 773/10 </w:t>
            </w:r>
            <w:r>
              <w:rPr>
                <w:caps/>
                <w:sz w:val="18"/>
                <w:szCs w:val="18"/>
              </w:rPr>
              <w:t>(antiga 1ª Promotoria de Justiça de Defesa do Consumidor)</w:t>
            </w:r>
          </w:p>
          <w:p>
            <w:pPr>
              <w:pStyle w:val="Normal"/>
              <w:spacing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ac. 7ª </w:t>
            </w:r>
            <w:r>
              <w:rPr>
                <w:b/>
                <w:caps/>
                <w:sz w:val="18"/>
                <w:szCs w:val="18"/>
              </w:rPr>
              <w:t>PROMOTORIA DE justiça de teresina- port. nº 1310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ARLOS RUBEM CAMPOS RE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JUSTIÇA de oeiras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c. 1ª PROmotoria de justiça de OEIRAS, de 02 a 31/03- port. nº219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REINALDO LEÃO COÊ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5ª PROMOTORIA DE JUSTIÇA de teresina – port.nº776/10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 DE JUSTIÇA ESPECIALIZADA EM MATÉRIA DAS FUNDAÇÕES E ENTIDADES DE INTERESSE SOCIA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GARIDA MARIA DE PONTES VASCONCEL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PIRIPIRI – port. nº816/10 </w:t>
            </w:r>
            <w:r>
              <w:rPr>
                <w:caps/>
                <w:sz w:val="18"/>
                <w:szCs w:val="18"/>
              </w:rPr>
              <w:t>(antigA 2ª. PROMOTORIA DE JUSTIÇA DE PIRIPIRI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CAPITÃO DE CAMPOS, ATÉ ULTERIOR DELIBERAÇÃO- PORT. 1198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EDIMAR PIAUILINO BATIS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FLORIANO – port.nº813/1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ODETE SOAR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JOSÉ DE FREITAS </w:t>
            </w:r>
            <w:r>
              <w:rPr>
                <w:caps/>
                <w:sz w:val="18"/>
                <w:szCs w:val="18"/>
              </w:rPr>
              <w:t>(antigA PROMOTORIA DE JUSTIÇA DO JECC DE JOSÉ DE FREITA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MARINETE GOMES BEZER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OEIRAS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ÉCIO OTO RAMOS DUART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JOSÉ DE FREITAS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LEANDRO ALVES DE MOU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6ª PROMOTORIA DE JUSTIÇA DE TERESINA- PORT Nº787/10 </w:t>
            </w:r>
            <w:r>
              <w:rPr>
                <w:caps/>
                <w:sz w:val="18"/>
                <w:szCs w:val="18"/>
              </w:rPr>
              <w:t>(ANTIGA 3ª PROMOTORIA DE DEFESA DO CONSUMIDOR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 GERAL DO PROCON/PI – PORT.N° 769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NY MARCOS VIEIRA PONT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29ª PROMOTORIA DE JUSTIÇA DE TERESINA–ato. Nº 164/10</w:t>
            </w:r>
            <w:r>
              <w:rPr>
                <w:caps/>
                <w:sz w:val="18"/>
                <w:szCs w:val="18"/>
              </w:rPr>
              <w:t xml:space="preserve"> (antiga 6ª Promotoria de Justiça Cível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HEFe DE GABINETE DA ProcuradorA Geral de Justiça- PORT. n° 693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ÍSA CYNOBELLINA ASSUNÇÃO LACERDA ANDRAD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2ª PROMOTORIA DE JUSTIÇA de teresina – port.nº793/10 </w:t>
            </w:r>
            <w:r>
              <w:rPr>
                <w:caps/>
                <w:sz w:val="18"/>
                <w:szCs w:val="18"/>
              </w:rPr>
              <w:t>(antigA PROMOTORIA DE JUSTIÇA DA CURADORIA DA INFÂNCIA E JUVENTUDE DE TERESIN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ASSESSORIA DO GABINETE DA PROCURADORA GERAL DE JUSTIÇA – PORT. N° 851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 de 02 a 31/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USZEL LIMA VERDE CAVALCANT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5ª PROMOTORIA DE JUSTIÇA de teresina – port.nº796/10 </w:t>
            </w:r>
            <w:r>
              <w:rPr>
                <w:caps/>
                <w:sz w:val="18"/>
                <w:szCs w:val="18"/>
              </w:rPr>
              <w:t>(antigA 1ª PROMOTORIA DE JUSTIÇA DA INFÂNCIA E DA JUVENTUDE DE TERESINA)</w:t>
            </w:r>
          </w:p>
        </w:tc>
      </w:tr>
      <w:tr>
        <w:trPr>
          <w:trHeight w:val="18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ZIJONES FELIPE DE CARVALHO FAÇAN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ª PROMOTORIA DE JUSTIÇA DE TERESINA- PORT. Nº756/10  </w:t>
            </w:r>
            <w:r>
              <w:rPr>
                <w:caps/>
                <w:sz w:val="18"/>
                <w:szCs w:val="18"/>
              </w:rPr>
              <w:t xml:space="preserve">(ANTIGA 4ª PROMOTORIA DE JUSTIÇA CRIMINAL DE TERESINA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COORDENADORIA DO CENTRO DE APOIO OPERACIONAL DAS PROMOTORIAS DE JUSTIÇA CRIMINAIS – Port. nº 771/11</w:t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YNARA BARBOSA DE OLIVEIRA SANT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9ª PROMOTORIA DE JUSTIÇA de teresina – port.nº790/10 </w:t>
            </w:r>
            <w:r>
              <w:rPr>
                <w:caps/>
                <w:sz w:val="18"/>
                <w:szCs w:val="18"/>
              </w:rPr>
              <w:t>(antigA 1ª PROMOTORIA DE JUSTIÇA DE FAMÍLIA E SUCESSÕES DE TERESIN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NÚCLEO DAS PROMOTORIAS DE JUSTIÇA DE FAMÍLIA E SUCESSÕES DE TERESINA-PORT. Nº1395/20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EZÁRIO DE SOUSA CAVALCANTE NE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2ª PROMOTORIA DE JUSTIÇA DE CAMPO MAIOR –port. 86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39ª PROmotoria de justiça de TERESINA, de 02 a 31/03- port. nº222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UERO STEVENSON PEREIRA OLIV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9ª PROMOTORIA DE JUSTIÇA de TERESINA – ATO PGJ nº239/11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c. PROmotoria de justiça de PAES LANDIM, DE 02 A 31/03- port. nº212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DILVO AUGUSTO DE OLIVEIRA SANTAN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7ª PROMOTORIA DE JUSTIÇA de PARNAÍBA – port.nº805/10 </w:t>
            </w:r>
            <w:r>
              <w:rPr>
                <w:caps/>
                <w:sz w:val="18"/>
                <w:szCs w:val="18"/>
              </w:rPr>
              <w:t>(antigA PROMOTORIA DE JUSTIÇA DO JECC DE PARNAÍB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O DE JESUS LIM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5ª PROMOTORIA DE JUSTIÇA DE TERESINA- port. PGJ Nº758/10</w:t>
            </w:r>
            <w:r>
              <w:rPr>
                <w:caps/>
                <w:sz w:val="18"/>
                <w:szCs w:val="18"/>
              </w:rPr>
              <w:t xml:space="preserve">        </w:t>
            </w:r>
            <w:r>
              <w:rPr>
                <w:b/>
                <w:caps/>
                <w:sz w:val="18"/>
                <w:szCs w:val="18"/>
              </w:rPr>
              <w:t xml:space="preserve">        </w:t>
            </w:r>
            <w:r>
              <w:rPr>
                <w:caps/>
                <w:sz w:val="18"/>
                <w:szCs w:val="18"/>
              </w:rPr>
              <w:t xml:space="preserve"> (ANTIGA PROMOTORIA DE JUSTIÇA CRIMINA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SÃO FÉLIX– port. nº868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ÉDSEL DE OLIVEIRA COSTA BELLEZA DO NASCIMEN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PARNAÍBA – port.nº801/10 </w:t>
            </w:r>
            <w:r>
              <w:rPr>
                <w:caps/>
                <w:sz w:val="18"/>
                <w:szCs w:val="18"/>
              </w:rPr>
              <w:t>(antigA 3ª PROMOTORIA DE JUSTIÇA CÍVEL DE PARNAÍBA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ARLOS WASHINGTON MACHAD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4ª PROMOTORIA DE JUSTIÇA de FLORIANO – port.nº814/10 (antigA PROMOTORIA DE JUSTIÇA DO JECC DE FLORIANO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nazaré do piauí- port. nº1279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LÓI PEREIRA DE SOUSA JÚNI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ª PROMOTORIA DE JUSTIÇA de PICOS – port.nº809/10 </w:t>
            </w:r>
            <w:r>
              <w:rPr>
                <w:caps/>
                <w:sz w:val="18"/>
                <w:szCs w:val="18"/>
              </w:rPr>
              <w:t xml:space="preserve">(antigA 1ª PROMOTORIA DE JUSTIÇA CRIMINAL DE PICOS)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 DO NÚCLEO DAS PROMOTORIAS DE JUSTIÇA DE picos– port.nº983/11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 PROmotoria de justiça de ITAINÓPOLIS DE 02 A 31/03- port. nº 205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LÁVIO TEIXEIRA DE ABREU JÚNI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5ª PROMOTORIA DE JUSTIÇA de PICOS – port.nº810/10 </w:t>
            </w:r>
            <w:r>
              <w:rPr>
                <w:caps/>
                <w:sz w:val="18"/>
                <w:szCs w:val="18"/>
              </w:rPr>
              <w:t xml:space="preserve">(antigA 2ª PROMOTORIA DE JUSTIÇA CRIMINAL DE PICOS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c. 1ª PROmotoria de justiça de picos, de 09 a 31/03- port. nº291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ÁVIO EDUARDO NUNES DE CARVA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6ª PROMOTORIA DE JUSTIÇA de PARNAÍBA – port.nº804/10 </w:t>
            </w:r>
            <w:r>
              <w:rPr>
                <w:caps/>
                <w:sz w:val="18"/>
                <w:szCs w:val="18"/>
              </w:rPr>
              <w:t>(antigA 2ª PROMOTORIA DE JUSTIÇA CRIMINAL DE PARNAÍB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MATIAS OLÍMPIO– PORT. N°36/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5ª PROmotoria de justiça de PARNAÍBA, de 02 a 31/03- port. nº223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WALTER HENRIQUE SIQUEIRA SOUs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PIRIPIRI – port.nº81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UBCOORDENADOR REGIONAL DO PROCON DE PIRIPIRI- PORT. Nº 918/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CARMELINA MARIA MENDES DE MOURA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4ª PROMOTORIA DE JUSTIÇA DE TERESINA–PORT. PGJ Nº 266/12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ASSESSORA DO GABINETE DA PROCURADORA-GERAL DE JUSTIÇ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RISTIANO FARIAS PEIXO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PARNAÍBA – port.nº800/10 </w:t>
            </w:r>
            <w:r>
              <w:rPr>
                <w:caps/>
                <w:sz w:val="18"/>
                <w:szCs w:val="18"/>
              </w:rPr>
              <w:t>(antigA 2ª PROMOTORIA CÍVEL DE PARNAÍBA – ATO PGJ Nº 74/2009</w:t>
            </w:r>
            <w:r>
              <w:rPr>
                <w:b/>
                <w:caps/>
                <w:sz w:val="18"/>
                <w:szCs w:val="18"/>
              </w:rPr>
              <w:t xml:space="preserve">)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BURITI DO LOPES, DE 02 A 31/03- port. nº210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ODRIGO ROPPI DE OLIV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5ª PROMOTORIA DE JUSTIÇA de PARNAÍBA – port.nº803/10 </w:t>
            </w:r>
            <w:r>
              <w:rPr>
                <w:caps/>
                <w:sz w:val="18"/>
                <w:szCs w:val="18"/>
              </w:rPr>
              <w:t>(antigA 1ª PROMOTORIA DE JUSTIÇA CRIMINAL DE PARNAÍB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 DO NÚCLEO DAS PROMOTORIAS DE JUSTIÇA CRIMINAIS DE PARNAÍBA– port.nº132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CELO DE JESUS MONTEIRO ARAÚJ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PICOS – port.nº806/10 </w:t>
            </w:r>
            <w:r>
              <w:rPr>
                <w:caps/>
                <w:sz w:val="18"/>
                <w:szCs w:val="18"/>
              </w:rPr>
              <w:t>(antigA 3ª PROMOTORIA DE JUSTIÇA DE PICOS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aps/>
                <w:sz w:val="18"/>
                <w:szCs w:val="18"/>
              </w:rPr>
              <w:t xml:space="preserve">AC. </w:t>
            </w:r>
            <w:r>
              <w:rPr>
                <w:b/>
                <w:caps/>
                <w:sz w:val="18"/>
                <w:szCs w:val="18"/>
              </w:rPr>
              <w:t>PROMOTORIA DE JUSTIÇA de BOCAÍNA-PORT. Nº 1308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LÁUDIA PORTELA LOP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TERESINA– port. N° 755/1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EDUARDO CARVALHO ARAÚJ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CORRENTE - ATO PGJ Nº 75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PARNAGUÁ – PORT. N° 1064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CRISTALÂNDIA, DE 02 A 31/03- port. nº206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ELISSE NUNES DE CARVALHO COS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PICOS – port.nº807/10 </w:t>
            </w:r>
            <w:r>
              <w:rPr>
                <w:caps/>
                <w:sz w:val="18"/>
                <w:szCs w:val="18"/>
              </w:rPr>
              <w:t>(antigA 4ª PROMOTORIA DE JUSTIÇA DE PICO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3ª PROmotoria de justiça de picos, de 09 a 31/03- port. nº291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LÁUDIO BASTOS LOP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CAMPO MAIOR- ATO PGJ Nº157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3ª PROMOTORIA DE JUSTIÇA DE CAMPO MAIOR- PORT. Nº1199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TONIO BARBOSA MACIEL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2ª PROMOTORIA DE JUSTIÇA DE CORRENTE- ATO PGJ Nº162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LÁUDIA PESSOA MARQUES DA ROCHA SEAB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2ª PROMOTORIA DE JUSTIÇA DE TERESINA- ATO Nº163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</w:t>
            </w:r>
            <w:r>
              <w:rPr>
                <w:color w:val="231F20"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entro de Apoio Operacional de Defesa da Cidadania e da Saúde – PORT. N° 770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ÔNIO RODRIGUES DE MOU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TERESINA- ATO Nº181/10 </w:t>
            </w:r>
            <w:r>
              <w:rPr>
                <w:caps/>
                <w:sz w:val="18"/>
                <w:szCs w:val="18"/>
              </w:rPr>
              <w:t>(antiga Promotoria de Justiça da 1ª Vara Crimina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LETE MARIA DA ROCHA CIPRIAN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8ª PROMOTORIA DE JUSTIÇA DE teresina –ato pgj nº267/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6ª PROMOTORIA DE JUSTIÇA DE TERESINA-PORT. Nº304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LÉIA CRISTINA PEREIRA JANUÁRIO FERNAND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40ª PROMOTORIA DE JUSTIÇA DE TERESINA-ATO PGJ Nº262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essorA da Corregedoria GerAl DO MP- port. nº05/12</w:t>
            </w:r>
          </w:p>
        </w:tc>
      </w:tr>
    </w:tbl>
    <w:p>
      <w:pPr>
        <w:pStyle w:val="Normal"/>
        <w:spacing w:lineRule="auto" w:line="24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/>
        <w:t>PROMOTORES DE JUSTIÇA DE PROMOTORIAS DE JUSTIÇA INTERMEDIÁRIA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DE ARIMATEA DOURADO LE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AMARANT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 PROMOTORIA DE JUSTIÇA DE ANGICAL- PORT. Nº1211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AQUEL DO SOCORRO MACÊDO GALVÃO CASTELO BRAN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PROMOTORIA DE JUSTIÇA DE demerval lobão- ato pgj nº224/11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ÃO PEREIRA DA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LUZILÂND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DO AMPARO DE SOUS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PROMOTORIA DE JUSTIÇA DE MIGUEL ALVES- ATO PGJ Nº222/1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VERÔNICA RODRIGUES S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VALENÇA DO PIAUÍ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ª PROmotoria de justiça de VALENÇA, DE 02 A 31/03- port. nº215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LÚCIA GOMES EVARISTO ALMEI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PIRACURUCA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Centro de Apoio Operacional de Defesa da Pessoa com Deficiência e do Idoso – PORT. N° 752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1ª Promotoria de Justiça de Teresina, ATÉ ULTERIOR DELIBERAÇÃO – PORT. N° 752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ÉGIS DE MORAES MARIN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SÃO RAIMUNDO NONATO-ato pgj º 205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CARACOL, ATÉ ULTERIOR DELIBERAÇÃO- PORT. Nº 1356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LÍNIO FABRÍCIO DE CARVALHO FONT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PEDRO II - ATO PGJ Nº 20/08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ª PROMOTORIA DE JUSTIÇA DE PEDRO II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3ª PROMOTORIA DE JUSTIÇA DE PIRIPIRI-PORT. nº350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A ISABEL DE ALENCAR MOTA DI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ASTELO DO PIAUÍ - ATO PGJ Nº 07/08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 PROmotoria de justiça de SÃO MIGUEL DO TAPUIO, de 02 a 31/03- port. nº221/12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IANNY VIEIRA DE CARV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BARRAS - ATO PGJ Nº 04/08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COM SERVENTIA NA PROMOTORIA DE JUSTIÇA DE ALTO LONGÁ – PORT. N° 846/09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ª TURMA RECURSAL CÍVEL E CRIMINAL DE TERESINA – PORT. Nº 813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BARRO DURO- PORT.Nº 34/12</w:t>
            </w:r>
          </w:p>
        </w:tc>
      </w:tr>
      <w:tr>
        <w:trPr>
          <w:trHeight w:val="8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ANA MARIA MELO LAG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VALENÇA </w:t>
            </w:r>
            <w:r>
              <w:rPr>
                <w:caps/>
                <w:sz w:val="18"/>
                <w:szCs w:val="18"/>
              </w:rPr>
              <w:t>-</w:t>
            </w:r>
            <w:r>
              <w:rPr>
                <w:b/>
                <w:caps/>
                <w:sz w:val="18"/>
                <w:szCs w:val="18"/>
              </w:rPr>
              <w:t xml:space="preserve"> ATO PGJ Nº 250/11</w:t>
            </w:r>
            <w:r>
              <w:rPr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FONSO AROLDO FEITOSA ARAÚJ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JAICÓS - ATO PGJ Nº 09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FRANCISCO SANTOS - PORT. Nº 68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SOCORRO NASCIMENTO CARLOS DA CUNH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BATALHA - ATO PGJ Nº 05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cença para tratamento de saúde, de 06/03 a 04/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CIANO LOPES NOGUEIRA RAM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URUÇUÍ - ATO Nº 133/08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Ribeiro Gonçalves, até ulterior deliberação – PORT. Nº 078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ILVANO GUSTAVO NUNES CARV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2ª PROMOTORIA DE JUSTIÇA de PIRACURUCA - ATO PGJ Nº 52/2009</w:t>
            </w:r>
            <w:r>
              <w:rPr>
                <w:caps/>
                <w:sz w:val="18"/>
                <w:szCs w:val="18"/>
              </w:rPr>
              <w:t xml:space="preserve"> (antiga PROMOTORIA DE JUSTIÇA DO JECC DE PIRACURUC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 Promotoria de Justiça de Piracuruca, até ulterior deliberação – Port.nº 560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ILIANDO A PROMOTORIA DE JUSTIÇA DE COCAL- PORT. Nº 837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ONIO CHARLES RIBEIRO DE ALMEI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ÃO JOÃO DO PIAUÍ - ATO PGJ Nº 53/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ÃO BATISTA DE CASTRO FI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São Raimundo Nonato </w:t>
            </w:r>
            <w:r>
              <w:rPr>
                <w:caps/>
                <w:sz w:val="18"/>
                <w:szCs w:val="18"/>
              </w:rPr>
              <w:t>(antiga promotoria de justiça do JECC de São Raimundo Nonato)</w:t>
            </w:r>
            <w:r>
              <w:rPr>
                <w:b/>
                <w:caps/>
                <w:sz w:val="18"/>
                <w:szCs w:val="18"/>
              </w:rPr>
              <w:t xml:space="preserve"> – ATO PGJ N° 097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Anísio de Abreu, até ulterior deliberação-port. nº1204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VERÂNGELA ARAÚJO BARR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IMPLÍCIO MENDES – ATO PGJ N° 018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CAMPINAS DO PIAUÍ, ATÉ ULTERIOR DELIBERAÇÃO- port. nº 897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LÁUDIO ROBERTO PEREIRA SO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PAULISTANA – ATO PGJ N° 156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ª PROMOTORIA DE JUSTIÇA DE PAULISTAN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ÉRGIO REIS COÊ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ESPERANTINA – ATO PGJ N° 6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A CECÍLIA ROSÁRIO RIB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anto do buriti– ATO PGJ Nº 158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ANAÍNA ROSE RIBEIRO AGUI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UNIÃO ATO PGJ Nº 18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19ª Promotoria de Justiça de Teresina, ATÉ ULTERIOR DELIBERAÇÃO – PORT. N° 1204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LÁVIA GOMES CORDEIRO DE CAST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2ª PROMOTORIA DE JUSTIÇA DE SÃO RAIMUNDO NONATO- ATO PGJ Nº 204/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OORDENADORA DO NÚCLEO DAS PROMOTORIAS DE JUSTIÇA de são raimundo nonato– port.nº326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3ª PROMOTORIA DE JUSTIÇA DE SÃO RAIMUNDO NONATO– port.nº31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URICIO GOMES DE SOU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BOM JESUS- ATO PGJ Nº 176/1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UX. 2ª PROMOTORIA DE JUSTIÇA DE BOM JESUS-PORT. Nº 1107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REDENÇÃO DO GURGUÉIA-PORT. Nº107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ÃO PAULO SANTIAGO S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 DA 2ª PROMOTORIA DE JUSTIÇA DE BOM JESUS– ATO PGJ Nº 179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MONTE ALEGRE, até ulterior deliberação- PORT Nº237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1ª PROMOTORIA DE JUSTIÇA DE BOM JESUS-PORT. Nº 1108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NISE COSTA AGUI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ALTO LONGÁ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CENTRO DE APOIO OPERACIONAL DE DEFESA DO MEIO AMBIENTE – port.nº 753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7ª Promotoria de Justiça de Teresina, ATÉ ULTERIOR DELIBERAÇÃO – port.nº 753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24ª Promotoria de Justiça de Teresina, – port.nº 158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30ª PROmotoria de justiça de TERESINA, DE 02 A 31/03- port. nº209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NEIDE DE SOUSA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BURITI DOS LOPES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ÁRCIA AÍDA DE LIMA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BENEDITINOS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AC. 1ª E 2ª PROMOTORIAS DE JUSTIÇA DE ALTOS, DE 07 A 31/03- PORT. Nº 280/12 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ITANIELI ROTONDO S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ITAINÓPOLIS – ATO Nº 84/08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isaías coelho, até ulterior deliberação-port. nº115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VALESCA CALAND NORONH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REGENERAÇÃO – ATO PGJ Nº 82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arraial, até ulterior deliberação- port. nº 91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A SÍLVIA DA SILVA RE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ELESBÃO VELOSO – ATO PGJ N° 17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AROAZES-PORT. 1200/11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O TÚLIO CIARLINI MEND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FRONTEIRAS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PIO IX, DE 02 A 31/03- port. nº217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UlIANA MARTINS CARNEIRO NOLÊ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PALMEIRAIS – ATO PGJ Nº 60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ÁRIO ALEXANDRE COSTA NORMAND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ÁGUA BRANCA - ATO PGJ Nº 52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EONARDO FONSECA RODRIGU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PORTO - ATO PGJ Nº 55/08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iliando a 2ª PROMOTORIA DE JUSTIÇA de teresina</w:t>
            </w:r>
            <w:r>
              <w:rPr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port. n° 28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NOSSA SENHORA DOS REMÉDIOS, DE 02 A 31/03- port. nº208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ICARDO LÚCIO FREIRE TRIGU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ÃO MIGUEL DO TAPUIO - ATO PGJ Nº 56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NIELSEN SILVA MENDES LI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ÃO PEDRO DO PIAUÍ – ATO PGJ Nº 59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ALENO ARISTÓTELES COELHO DE S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LUÍS CORREIA – ATO PGJ Nº 89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CONDES PEREIRA DE OLIVEI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PIO IX - ATO PGJ Nº 54/20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SÉRVIO DE DEUS BARR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GUADALUPE - ATO PGJ Nº 98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ÉBORA GEANE AGUIAR ARAGÃO GOM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JERUMENHA – ATO PGJ Nº 81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VELAR MARINHO FORTES DO RÊ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IMÕES  – ATO PGJ Nº 83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AC. PROMOTORIA DE JUSTIÇA DE MARCOLÂNDIA, ATÉ ULTERIOR DELIBERAÇÃO – PORT. Nº 663/10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ARIA EUGêNIA GONÇALVES BAST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INHUMA – ATO PGJ Nº 191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DNÓLIA EVANGELISTA DE ALMEI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RISTINO CASTRO – ATO PGJ Nº 189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c. 2ª PROmotoria de justiça de BOM JESUS, DE 02 A 31/03- port. nº207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ÃO MALATO NE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pADRE MARCOS- ATO PGJ Nº 188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ª TURMA RECURSAL CÍVEL E CRIMINAL DA COMARCA DE TERESINA – PORT. Nº 107/09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14ª E 15ª PROMOTORIAS DE JUSTIÇA DE teresina- PORT. Nº 1195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ANTÔNIO ALMEIDA– PORT. N°25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ÔMULO PAULO CORD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AVELINO LOPES – ATO PGJ Nº 19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CURIMATÁ– PORT. N° 1066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VANDO DA SILVA MARQU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GILBUÉS – ATO PGJ Nº 192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SANTA FILOMENA– port. nº13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 de 05/03 a 03/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BORAH ABBADE BRASIL DE CARV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altos- ATO PGJ nº 225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ª PROMOTORIA DE justiça de ALTOS-PORT. Nº1319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 de 02 a 31/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KARLA DANIELA FURTADO MAIA CARV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OCAL - ATO PGJ nº 221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ILIANDO A 2ª PROMOTORIA DE JUSTIÇA DE PIRACURUCA- PORT. Nº836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ÁUREA EMILIA BEZERRA MADRUG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ITAUEIRA- ATO PGJ nº 22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LÉCIO PAULINO SETÚBAL DA CUNHA E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 DA 2ª PROMOTORIA DE JUSTIÇA DE BARRAS - ATO PGJ Nº 244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 DE JUSTIÇA DE barras– PORT. Nº1185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A RAQUEL PRADO E SILVA BURG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BATALHA – ATO PGJ Nº 245/11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 PROMOTORIA DE JUSTIÇA DE BATALHA, de 06/03  a 04/04- port. nº 282/12</w:t>
            </w:r>
          </w:p>
        </w:tc>
      </w:tr>
    </w:tbl>
    <w:p>
      <w:pPr>
        <w:pStyle w:val="Normal"/>
        <w:spacing w:lineRule="auto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PROMOTORES DE JUSTIÇA DE PROMOTORIAS DE JUSTIÇA INICIAI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RITA DE CÁSSIA DE CARVALHO ROCHA  GOMES DE SOU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MONSENHOR GIL – ATO PGJ Nº 24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AULO RUBENS PARENTE REBOUÇ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PAES LANDIM – ATO PGJ Nº 38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SOCORRO DO PIAUÍ, ATÉ ULTERIOR DELIBERAÇÃO – PORT. N° 407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ENATA MÁRCIA RODRIGUES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NOSSA SENHORA DOS REMÉDIOS – ATO PGJ Nº 15/09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12ª promotoria de justiça de teresina- PORT. Nº1070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 de 02 a 31/03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ICARDO DE ALMEIDA PRADO FI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IPIRANGA DO PIAUÍ– ATO PGJ Nº 155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ILAS SERENO LOP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LANDRI SALES - ATO Nº 20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MARCOS PARENTE-port. nº 1226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ANA AZEREDO alv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APITÃO DE CAMPOS - ATO PGJ Nº 241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CENÇA gesta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INOBILINO PINHEIRO DA SILVA JÚNI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ITULAR DA PROMOTORIA DE JUSTIÇA DE francinópolis – ATO Nº 24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VÁRZEa GRANDE-port. nº 121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UIDO DE FREITAS BEZER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ONCEIÇÃO DO CANINDÉ – ATO PGJ Nº 25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S de justiça de SIMPLICIO MENDES E CONCEIÇÃO DO CANINDÉ, DE 02 A 31/03- port. nº211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ANILO CARLOS RAMOS HENRIQU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PIMENTEIRAS – ATO PGJ Nº 242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ILVÂNIA ALVES VI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RISTALÂNDIA – ATO PGJ Nº 27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ICHELINE RAMALHO SEREJO NOVA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anta cruz do piauí – Ato PGJ nº 212/2011</w:t>
            </w:r>
          </w:p>
        </w:tc>
      </w:tr>
    </w:tbl>
    <w:p>
      <w:pPr>
        <w:pStyle w:val="Normal"/>
        <w:spacing w:lineRule="auto" w:line="24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4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RESUMO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0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CURADORES DE JUSTIÇ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MOTORES DE JUSTIÇA DE PROMOTORIAS FINAI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MOTORES DE JUSTIÇA DE PROMOTORIAS INTERMEDIÁRIA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MOTORES DE JUSTIÇA DE PROMOTORIAS INICIAI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MOTORES DE JUSTIÇA SUBSTITUTO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T O T A L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55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aps/>
          <w:sz w:val="18"/>
          <w:szCs w:val="18"/>
        </w:rPr>
      </w:pPr>
      <w:r>
        <w:rPr>
          <w:rFonts w:cs="Calibri"/>
          <w:b/>
          <w:caps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caps/>
          <w:sz w:val="18"/>
          <w:szCs w:val="18"/>
        </w:rPr>
        <w:t>ATUALIZADO EM 14/03/12 PELA SECRETARIA GER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spacing w:lineRule="auto" w:line="240"/>
      <w:ind w:left="-180" w:right="-676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/>
    </w:pPr>
    <w:r>
      <w:rPr>
        <w:rFonts w:cs="Kunstler Script" w:ascii="Kunstler Script" w:hAnsi="Kunstler Script"/>
        <w:sz w:val="48"/>
        <w:szCs w:val="48"/>
      </w:rPr>
      <w:t>Gabinete daProcuradora -Geral de Justiça</w:t>
    </w:r>
  </w:p>
  <w:p>
    <w:pPr>
      <w:pStyle w:val="Header"/>
      <w:spacing w:before="0" w:after="200"/>
      <w:ind w:right="360" w:hanging="0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49:00Z</dcterms:created>
  <dc:creator>Micro</dc:creator>
  <dc:description/>
  <cp:keywords/>
  <dc:language>en-US</dc:language>
  <cp:lastModifiedBy>Procuradoria Geral de Justiça</cp:lastModifiedBy>
  <cp:lastPrinted>2012-03-15T10:24:00Z</cp:lastPrinted>
  <dcterms:modified xsi:type="dcterms:W3CDTF">2012-03-15T15:21:00Z</dcterms:modified>
  <cp:revision>127</cp:revision>
  <dc:subject/>
  <dc:title>MEMBROS DO MINISTÉRIO PÚBLICO DO ESTADO DO PIAUÍ </dc:title>
</cp:coreProperties>
</file>