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PROMOTORIAS - PROMOTOR – ABRIL- 2012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MOTORIAS DE JUSTICA FINAIS (85)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COMARCA DE TERESINA (52)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NÚCLEO DAS PROMOTORIAS DE JUSTIÇA CRIMINAIS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da 1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TÔNIO RODRIGUES DE MOURA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a 3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ITA DE FÁTIMA TEIXEIRA MOREIRA E SOUSA/AUXILIANDO: LEONARDO FONSECA RODRIGUE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Promotoria de Justiça do Juizado Especial Cível e Criminal do Angeli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ÁUDIA PORTELA LOPES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ª PROMOTORIA DE JUSTIÇA (antiga Promotoria de Justiça da 4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UZIJONES FELIPE DE CARVALHO FAÇANHA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ª PROMOTORIA DE JUSTIÇA (antiga Promotoria de Justiça da 5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SCO DE JESUS LIMA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ª PROMOTORIA DE JUSTIÇA (antiga Promotoria de Justiça da 6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OTILDES COSTA CARVALHO -TITULAR AUXILIANDO: MARLETE MARIA DA ROCHA CIPRIA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ª PROMOTORIA DE JUSTIÇA (antiga Promotoria de Justiça da 7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ÚCIA ROCHA CAVALCANTI MACÊDO-TITULAR / RESPONDENDO: ANTÔNIO TAVARES DOS SANT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ª PROMOTORIA DE JUSTIÇA (antiga Promotoria de Justiça da 8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LETE MARIA DA ROCHA CIPRIANO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ª PROMOTORIA DE JUSTIÇA (antiga Promotoria de Justiça da 9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UERO STEVENSON PEREIRA OLIVEIRA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ª PROMOTORIA DE JUSTIÇA (NOMECLATURA RESERVADA PARA A PRIMEIRA PROMOTORIA DE JUSTIÇA CRIMINAL A SER CRIADA POR LE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ª PROMOTORIA DE JUSTIÇA (antiga 1ª Promotoria de Justiça de Defesa do Consumido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TÔNIO TAVARES DOS SANTOS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ª PROMOTORIA DE JUSTIÇA (antiga Promotoria de Justiça da 2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LÁUDIA PESSOA MARQUES DA ROCHA SEABRA-TITULAR / RESPONDENDO: JOÃO MENDES BENIGNO FILHO / AUXILIANDO: RENATA MÁRCIA RODRIGUES SILV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OTILDES COSTA CARVALHO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ÚCLEO DAS PROMOTORIAS DE JUSTIÇA DO JÚRI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3ª PROMOTORIA DE JUSTIÇA (antiga Promotoria de Justiça da 1ª Vara do Júr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ÃO MENDES BENIGNO 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ª PROMOTORIA DE JUSTIÇA (antiga Promotoria de Justiça da 2ª Vara do Júr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BIRACI DE SOUSA ROCHA- TITULAR /AUXILIANDO: JOÃO MALATO NE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ª PROMOTORIA DE JUSTIÇA (antiga 4ª Promotoria de Justiça da 4ª Vara de Família e Sucessõ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OSÉ ELIARDO SOUSA CABRAL-TITULAR/AUXILIANDO: JOÃO MALATO NETO 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u w:val="single"/>
        </w:rPr>
        <w:t xml:space="preserve">NÚCLEO DAS PROMOTORIAS DE JUSTIÇA </w:t>
      </w:r>
      <w:r>
        <w:rPr/>
        <w:t>DAS TURMAS RECURSAIS DOS JUIZADOS ESPECIAIS CÍVEIS E CRIMINAIS E DA JUNTA RECURSAL DO PROGRAMA DE PROTEÇÃO E DEFESA DO CONSUMIDOR (JURCON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ª PROMOTORIA DE JUSTIÇA (antiga Promotoria de Justiça do Juizado Especial Cível e Criminal da Zona Centro Su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A CRISTINA MATOS SEREJO-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ª PROMOTORIA DE JUSTIÇA (antiga Promotoria de Justiça do Juizado Especial Cível e Criminal da Zona Centro I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ÉBORA MARIA FREITAS SAID - TITULAR / RESPONDENDO: DENISE COSTA AGUI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ª PROMOTORIA DE JUSTIÇA (antiga Promotoria de Justiça do Juizado Especial Cível e Criminal da Zona Norte 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SÉ MARQUES LAGES NETO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ª PROMOTORIA DE JUSTIÇA (antiga Promotoria de Justiça do Juizado Especial Cível e Criminal da Zona Norte I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AGA/ RESPONDENDO: ALBERTINO RODRIGUES FERREIRA/ AUXILIANDO: </w:t>
            </w:r>
            <w:r>
              <w:rPr>
                <w:b/>
                <w:caps/>
              </w:rPr>
              <w:t>JANAÍNA ROSE RIBEIRO AGUI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ª PROMOTORIA DE JUSTIÇA (antiga Promotoria de Justiça do Juizado Especial Cível e Criminal da Zona Sudes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BERTINO RODRIGUES FERREIRA 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ª PROMOTORIA DE JUSTIÇA (antiga Promotoria de Justiça do Juizado Especial Cível e Criminal da Zona Leste 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IZ GONZAGA REBELO FILHO- TITULAR /RESPONDENDO: MÁRIO ALEXANDRE COSTA NORMAND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ª PROMOTORIA DE JUSTIÇA (antiga Promotoria de Justiça do Juizado Especial Cível e Criminal do Bela Vist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 RESPONDENDO: ANA CRISTINA MATOS SEREJ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 CRISTINA MATOS SEREJO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CÍVE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ª PROMOTORIA DE JUSTIÇA (antiga Promotoria de Justiça das Fundaçõ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OSÉ REINALDO LEÃO COELHO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ª PROMOTORIA DE JUSTIÇA (antiga Promotoria de Justiça dos Registros Público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JOSÉ HAMILTON BEZERRA LIMA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ª PROMOTORIA DE JUSTIÇA (antiga 1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TÔNIO DE MOURA JÚNIOR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DE DEFESA DA CIDADANIA E DO MEIO AMBIENT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ª PROMOTORIA DE JUSTIÇA (antiga Promotoria de Justiça do Juizado Especial Cível e Criminal da Zona Leste I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YRIAM LAGO ROCHA-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ª PROMOTORIA DE JUSTIÇA (antiga 6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Y MARCOS VIEIRA PONTES–TITULAR / RESPONDENDO: CLÁUDIA PESSOA MARQUES DA ROCHA SEABRA</w:t>
            </w:r>
          </w:p>
        </w:tc>
      </w:tr>
      <w:tr>
        <w:trPr>
          <w:trHeight w:val="5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ª PROMOTORIA DE JUSTIÇA (antiga 2ª Promotoria de Justiça da Fazenda Públ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IA CARMEN CAVALCANTI DE ALMEIDA 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ª PROMOTORIA DE JUSTIÇA (antiga Curadoria do Consumido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LADYS GOMES MARTINS DE SOUSA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ª PROMOTORIA DE JUSTIÇA (antiga 2ª Promotoria de Justiça do Consumido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DAS GRAÇAS DO MONTE TEIXEIRA – TITULAR / RESPONDENDO: GLADYS GOMES MARTINS DE SOUS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ª PROMOTORIA DE JUSTIÇA (antiga Curadoria do Meio Ambien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MELINA MARIA MENDES DE MOURA-TITULAR/ RESPONDENDO: MARIA CARMEN CAVALCANTI DE ALMEIDA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ª PROMOTORIA DE JUSTIÇA (antiga 4ª Promotoria de Justiça do Consumido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IA ESTER FERRAZ DE CARVALHO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CARMEN CAVALCANTI DE ALMEIDA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DA FAZENDA PÚBLIC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ª PROMOTORIA DE JUSTIÇA (antiga 1ª Promotoria de Justiça da Fazenda Públ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GO DE SOUSA CARDOSO-TITULAR/RESPONDENDO: EDILSOM PEREIRA DE FARI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ª PROMOTORIA DE JUSTIÇA (antiga 3ª Promotoria de Justiça da Fazenda Públ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DILSOM PEREIRA DE FARIAS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ª PROMOTORIA DE JUSTIÇA (antiga 4ª Promotoria de Justiça da Fazenda Públ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LEIDA MARIA DE OLIVEIRA DINIZ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ª PROMOTORIA DE JUSTIÇA (antiga 3ª Promotoria de Justiça do Consumido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EANDRO ALVES DE MOURA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ª PROMOTORIA DE JUSTIÇA (antiga 5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ERNANDO FERREIRA DOS SANTOS–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ª PROMOTORIA DE JUSTIÇA (antiga Curadoria da Infância e Juventud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ISA CYNOBELLINA DE ASSUNÇÃO LACERDA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ILSOM PEREIRA DE FARIAS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DE FAMÍLIA E SUCESSÕE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ª PROMOTORIA DE JUSTIÇA (antiga 1ª Promotoria de Justiça de Família e Sucessõ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YNARA BARBOSA DE OLIVEIRA SANTOS–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ª PROMOTORIA DE JUSTIÇA (antiga 2ª Promotoria de Justiça de Família e Sucessõ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ÉIA CRISTINA PEREIRA JANUÁRIO FERNANDES-TITULAR/RESPONDENDO: ANTÔNIA BARBOSA DE SOUSA MEL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ª PROMOTORIA DE JUSTIÇA (antiga 3ª Promotoria de Justiça de Família e Sucessõ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ANTÔNIA BARBOSA DE SOUSA MELO–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ª PROMOTORIA DE JUSTIÇA (antiga 2ª Promotoria de Justiça Cível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 LÚCIA SOARES DE SOUSA ALMEIDA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–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ª PROMOTORIA DE JUSTIÇA (antiga 3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CILIANO TAVARES DA MOTA- TITULAR (FÉRIAS)/ RESPONDENDO: ANTÔNIO DE MOURA JÚNIOR</w:t>
            </w:r>
          </w:p>
        </w:tc>
      </w:tr>
      <w:tr>
        <w:trPr>
          <w:trHeight w:val="84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ª PROMOTORIA DE JUSTIÇA (antiga 4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FRANCISCO RAULINO NETO -TITULAR / RESPONDENDO: VERA LÚCIA DA SILVA SANTOS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YNARA BARBOSA DE OLIVEIRA SANTOS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DA INFÂNCIA E DA JUVENTUD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ª PROMOTORIA DE JUSTIÇA (antiga 1ª Promotoria de Justiça da Infância e Juventud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USZEL LIMA VERDE CAVALCANTE-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ª PROMOTORIA DE JUSTIÇA (antiga 2ª Promotoria de Justiça da Infância e Juventud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SCA VIEIRA E FREITAS LOURENÇO-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ª PROMOTORIA DE JUSTIÇA (antiga Promotoria de Justiça Especializada em crimes contra crianças e adolescent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A LÚCIA DA SILVA SANTOS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SZEL LIMA VERDE CAVALCANTE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ENTROS DE APOIO OPERACIONAL/PROCO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S DE APOI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APOIO OPERACIONAL DE COMBATE À CORRUPÇÃO E DEFESA DO PATRIMÔNIO PÚBL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ERNANDO FERREIRA DOS SANTO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APOIO DAS PROMOTORIAS DE JUSTIÇA CRIMI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UZIJONES FELIPE DE CARVALH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APOIO OPERACIONAL DE DEFESA DA CIDADANIA E DA SAÚ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ÁUDIA PESSOA MARQUES DA ROCHA SEABR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APOIO OPERACIONAL DE DEFESA DO MEIO AMBIE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ISE COSTA AGUI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APOIO OPERACIONAL DE DEFESA DA PESSOA COM DEFICIÊNCIA E DO IDOS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LÚCIA GOMES EVARISTO ALMEIDA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APOIO OPERACIONAL DE DEFESA DA INFÂNCIA E ADOLESCÊNC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DA MARIA DE OLIVEIRA DINIZ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PROTEÇÃO E DEFESA DO CONSUMIDOR – PROC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EANDRO ALVES DE MOURA 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MOTORIAS DE JUSTICA FINAIS - INTERIOR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NAÍBA (9)</w:t>
      </w:r>
    </w:p>
    <w:p>
      <w:pPr>
        <w:pStyle w:val="Normal"/>
        <w:spacing w:lineRule="auto" w:line="240"/>
        <w:jc w:val="center"/>
        <w:rPr/>
      </w:pPr>
      <w:r>
        <w:rPr/>
        <w:t>NÚCLEO DAS PROMOTORIAS DE JUSTIÇA CÍVE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1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ENOR FILGUEIRAS LOBO NETO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2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RISTIANO FARIAS PEIXOTO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3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DSEL DE OLIVEIRA COSTA BELLEZA DO NASCIMENTO-TITULAR (FÉRIAS)/ RESPONDENDO: FERNANDO SOARES DE OLIVEIRA JÚNI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ª PROMOTORIA DE JUSTIÇA (antiga 4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ERNANDO SOARES DE OLIVEIRA JÚNIOR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ENOR FILGUEIRAS LOBO NETO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CRIMINA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ª PROMOTORIA DE JUSTIÇA (antiga 1ª Promotoria de Justiç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 xml:space="preserve">RODRIGO ROPPI DE OLIVEIRA-TITULAR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ª PROMOTORIA DE JUSTIÇA (antiga 2ª Promotoria de Justiç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ÁVIO EDUARDO NUNES DE CARVALHO-TITULAR</w:t>
            </w:r>
          </w:p>
        </w:tc>
      </w:tr>
      <w:tr>
        <w:trPr>
          <w:trHeight w:val="6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EDILVO AUGUSTO DE OLIVEIRA SANTANA- TITULAR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COORDENADOR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RIGO ROPPI DE OLIVEIRA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ICOS (6)</w:t>
      </w:r>
    </w:p>
    <w:p>
      <w:pPr>
        <w:pStyle w:val="Normal"/>
        <w:spacing w:lineRule="auto" w:line="240"/>
        <w:jc w:val="center"/>
        <w:rPr/>
      </w:pPr>
      <w:r>
        <w:rPr/>
        <w:t>NÚCLEO DAS PROMOTORIAS DE JUSTIÇA CÍVEI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52"/>
        <w:gridCol w:w="3932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>
          <w:trHeight w:val="71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3ª Promotoria de Justiça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ELO DE JESUS MONTEIRO ARAÚJO-TITULAR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4ª Promotoria de Justiça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OSELISSE NUNES DE CARVALHO COSTA-TITULAR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Promotoria de Justiça do Juizado Especial Cível e Criminal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 RESPONDENDO: JOSELISSE NUNES DE CARVALHO COSTA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CRIMINA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ª PROMOTORIA DE JUSTIÇA (antiga 1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LÓI PEREIRA DE SOUSA JÚNIOR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ª PROMOTORIA DE JUSTIÇA (antiga 2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FLÁVIO TEIXEIRA DE ABREU JÚNIOR-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6ª PROMOTORIA DE JUSTIÇA (NOV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ELÓI PEREIRA DE SOUSA JÚNIOR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LORIANO (4)</w:t>
      </w:r>
    </w:p>
    <w:p>
      <w:pPr>
        <w:pStyle w:val="Normal"/>
        <w:spacing w:lineRule="auto" w:line="240"/>
        <w:jc w:val="center"/>
        <w:rPr/>
      </w:pPr>
      <w:r>
        <w:rPr/>
        <w:t>NÚCLEO DAS PROMOTORIAS DE JUSTIÇA CÍVE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2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LIE CHAN ANDRADE DE OLIVEIRA-TITULAR (FÉRIAS)/ RESPONDENDO: EDIMAR PIAUILINO BATISTA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1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OEL DE BARROS MONTEIRO-TITULAR (FÉRIAS)/ RESPONDENDO: EDIMAR PIAUILINO BATISTA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COORDENADOR DO PROC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OEL DE BARROS MONTEIRO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CRIMINA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3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DIMAR PIAUILINO BATISTA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ARLOS WASHINGTON MACHADO-TITULAR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IRIPIRI (4)</w:t>
      </w:r>
    </w:p>
    <w:p>
      <w:pPr>
        <w:pStyle w:val="Normal"/>
        <w:spacing w:lineRule="auto" w:line="240"/>
        <w:jc w:val="center"/>
        <w:rPr/>
      </w:pPr>
      <w:r>
        <w:rPr/>
        <w:t xml:space="preserve">NÚCLEO DAS PROMOTORIAS DE JUSTIÇA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1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TER HENRIQUE SIQUEIRA SOUSA-TITULAR/AUXILIANDO: NIVALDO RIBEI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2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GARIDA MARIA DE PONTES VASCONCELOS-TITULAR (FÉRIAS)/ RESPONDENDO: CEZÁRIO DE SOUSA CAVALCANTE NE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IVALDO RIBEIRO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COORDENADOR DO PROC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LTER HENRIQUE SIQUEIRA SOUSA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ª PROMOTORIA DE JUSTIÇA (NOV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AMPO MAIOR (4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1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ÁUDIO BASTOS LOPES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2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ZÁRIO DE SOUSA CAVALCANTE NETO-TITULAR </w:t>
            </w:r>
          </w:p>
        </w:tc>
      </w:tr>
      <w:tr>
        <w:trPr>
          <w:trHeight w:val="10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LSIMAR MARCELO DE CARVALHO-TITULAR (LICENÇA PARA TRATAMENTO DE SAÚDE)/ RESPONDENDO: CLÁUDIO BASTOS LOPE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COORDENADOR DO PROC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ª PROMOTORIA DE JUSTIÇA (NOV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ORRENTE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 xml:space="preserve">JOSÉ EDUARDO CARVALHO ARAÚJO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ÔNIO BARBOSA MACIEL-TITULAR (FÉRIAS)/ RESPONDENDO: GILVÂNIA ALVES VIANA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JOSÉ DE FREITAS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ÉCIO OTO RAMOS DUARTE-TITUL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IA ODETE SOARES-TITULAR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OEIRAS (4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IA MARINETE GOMES BEZERRA-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LOS RUBEM CAMPOS REIS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ª PROMOTORIA DE JUSTIÇA (NOV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ª PROMOTORIA DE JUSTIÇA (NOV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PROMOTORIAS DE JUSTIÇAS INTERMEDIÁRIAS (57)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ÃO RAIMUNDO NONATO (3)</w:t>
      </w:r>
    </w:p>
    <w:p>
      <w:pPr>
        <w:pStyle w:val="Normal"/>
        <w:spacing w:lineRule="auto" w:line="240"/>
        <w:jc w:val="center"/>
        <w:rPr/>
      </w:pPr>
      <w:r>
        <w:rPr/>
        <w:t xml:space="preserve">NÚCLEO DAS PROMOTORIAS DE JUSTIÇA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1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ÉGIS DE MORAES MARINHO-TITULAR   (FÉRIAS)/ RESPONDENDO: FLÁVIA GOMES CORDEIRO DE CARVAL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2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ÁVIA GOMES CORDEIRO DE CARVALHO–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OÃO BATISTA DE CASTRO FILHO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ÁVIA GOMES CORDEIRO DE CARVALHO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ALTOS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ÉBORAH ABBADE BRASIL DE CARVALHO–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LÚCIA GOMES EVARISTO ALMEIDA-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RRAS (1)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ANNY VIEIRA DE CARVALHO-TITULAR / RESPONDENDO: GLÉCIO PAULINO SETÚBAL DA CUNHA E SILV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ÉCIO PAULINO SETÚBAL DA CUNHA E SILVA-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BATALHA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SOCORRO NASCIMENTO CARLOS DA CUNHA–TITULAR</w:t>
            </w:r>
          </w:p>
        </w:tc>
      </w:tr>
      <w:tr>
        <w:trPr>
          <w:trHeight w:val="6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A RAQUEL PRADO E SILVA BURGOS–TITULAR (FÉRIAS)/ RESPONDENDO: MARIA SOCORRO NASCIMENTO CARLOS DA CUNHA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BOM JESUS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URÍCIO GOMES DE SOUZA– TITULAR</w:t>
            </w:r>
          </w:p>
        </w:tc>
      </w:tr>
      <w:tr>
        <w:trPr>
          <w:trHeight w:val="6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ÃO PAULO SANTIAGO SALES– 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ESPERANTINA (2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5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>
          <w:trHeight w:val="11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ÉRGIO REIS COELHO 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NOVA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PAULISTANA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>
          <w:trHeight w:val="3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ÁUDIO ROBERTO PEREIRA SOEIRO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RESPONDENDO: CLÁUDIO ROBERTO PEREIRA SOEIRO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PEDRO II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ÍNIO FABRÍCIO DE CARVALHO FONTES-TITULAR(FÉRIAS)/RESPONDENDO: LUCIANO LOPES NOGUEIRA RAM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CIANO LOPES NOGUEIRA RAMOS – 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PIRACURUCA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AGA/RESPONDENDO: SILVANO GUSTAVO NUNES DE CARVALHO  </w:t>
            </w:r>
          </w:p>
        </w:tc>
      </w:tr>
      <w:tr>
        <w:trPr>
          <w:trHeight w:val="12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LVANO GUSTAVO NUNES DE CARVALHO –TITULAR/ AUXILIANDO:</w:t>
            </w:r>
            <w:r>
              <w:rPr>
                <w:b/>
                <w:caps/>
              </w:rPr>
              <w:t xml:space="preserve"> KARLA DANIELA FURTADO MAIA CARVALHO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VALENÇA DO PIAUÍ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>
          <w:trHeight w:val="4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ÔNICA RODRIGUES SALES – TITULAR (FÉRIAS)/ RESPONDENDO: LIANA MARIA MELO LAG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ANA MARIA MELO LAGES– 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UNIÃO </w:t>
      </w:r>
      <w:r>
        <w:rPr/>
        <w:t>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AINA ROSE RIBEIRO AGUIAR – TITULAR / RESPONDENDO: JOSÉ MARQUES LAGES NE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 (NOV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URU</w:t>
      </w:r>
      <w:r>
        <w:rPr/>
        <w:t>ÇUÍ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RESPONDENDO: LUCIANO LOPES NOGUEIRA RAM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NOV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DEMAIS PROMOTORIAS DE JUSTIÇA INTERMEDIÁRIAS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ÁGUA BRAN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ÁRIO ALEXANDRE COSTA NORMANDO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LTO LONG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ENISE COSTA AGUIAR– TITULAR/ RESPONDENDO: GIANNY VIEIRA DE CARVALH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ARA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JOSÉ DE ARIMATÉIA DOURADO LEÃO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ELINO LOP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ÔMULO PAULO CORDÃO 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NEDITI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ÁRCIA AIDA DE LIMA SILVA– TITULAR(FÉRIAS)/ RESPONDENDO: MARLETE MARIA DA ROCHA CIPRIA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RITI DOS LOP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FRANCINEIDE DE SOUSA SILVA– TITULAR </w:t>
            </w:r>
          </w:p>
        </w:tc>
      </w:tr>
      <w:tr>
        <w:trPr>
          <w:trHeight w:val="4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TO DO BURI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NA CECÍLIA ROSÁRIO RIBEIRO– TITULAR (FÉRIAS)/RESPONDENO: ANTÔNIO CHARLES RIBEIRO DE ALMEID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ASTELO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NA ISABEL DE ALENCAR MOTA DIAS –TITULAR </w:t>
            </w:r>
          </w:p>
        </w:tc>
      </w:tr>
      <w:tr>
        <w:trPr>
          <w:trHeight w:val="11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C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KARLA DANIELA FURTADO MAIA CARVALHO – TITULAR / AUXILIANDO: SILVANO GUSTAVO NUNES DE CARVALH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RISTINO CAST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EDNÓLIA EVANGELISTA DE ALMEIDA– TITULAR (FÉRIAS)/ RESPONDENDO: MAURÍCIO GOMES DE SOUS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EMERVAL LOB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AQUEL DO SOCORRO MACÊDO GALVÃO CASTELO BRANCO –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ELESBÃO VELO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FRANCISCA SILVIA DA SILVA REIS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FRONTEIR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FRANCISCO TÚLIO CIARLINI MENDES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GILBUÉ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ANDO DA SILVA MARQUES 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GUADALU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JOSÉ SÉRVIO DE DEUS BARROS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NHU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EUGÊNIA GONÇALVES BASTOS 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TAINÓPOL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TANIELI ROTONDO SÁ– TITULAR (FÉRIAS)/ RESPONDENDO:MARCELO DE JESUS MONTEIRO ARAÚJ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TAUEI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ÁUREA EMILIA BEZERRA MADRUGA– TITULAR (FÉRIAS)/ RESPONDENDO: CARLOS WASHINGTON MACHAD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JAICÓ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FONSO AROLDO FEITOSA ARAÚJO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JERUMENH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ÉBORA GEANE AGUIAR ARAGÃO GOMES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LUIS CORRE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GALENO ARISTÓTELES COELHO DE SÁ– TITULAR(FÉRIAS)/ RESPONDENDO:  CRISTIANO FARIAS PEIXOTO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LUZILÂND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JOÃO PEREIRA DA SILVA–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IGUEL AL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MARIA DO AMPARO DE SOUSA–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ADRE MARC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JOÃO MALATO NETO –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ALMEIRAI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ULIANA MARTINS CARNEIRO NOLETO–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IO I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ARCONDES PEREIRA DE OLIVEIRA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LEONARDO FONSECA RODRIGUES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GENER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ALESCA CALAND NORONHA– TITULAR </w:t>
            </w:r>
          </w:p>
        </w:tc>
      </w:tr>
      <w:tr>
        <w:trPr>
          <w:trHeight w:val="6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ÃO JOÃO DO PIAUÍ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NTÔNIO CHARLES RIBEIRO DE ALMEIDA–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ÃO MIGUEL DO TAPU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ICARDO LÚCIO FREIRE TRIGUEIRO–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ÃO PEDRO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NIELSEN SILVA MENDES LIMA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IMÕ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VELAR MARINHO FORTES DO RÊGO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IMPLÍCIO MEND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EVERÂNGELA ARAÚJO BARROS–TITULAR (LICENÇA)/ RESPONDENDO: GUIDO DE FREITAS BEZERRA 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MOTORIAS DE JUSTIÇA INICIAIS (40)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NGICAL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ILAS SERENO LOPES 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NÍSIO DE ABRE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RESPONDENDO: JOÃO BATISTA DE CASTRO FIL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ÔNIO ALMEI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 RESPONDENDO: JOÃO MALATO NE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OAZ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RESPONDENDO: FRANCISCA SILVIA DA SILVA REI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RA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 RESPONDENDO: VALESCA CALAND NORONH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RO DU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 RESPONDENDO: GIANNY VIEIRA DE CARVAL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RTOLÍN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CAÍ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AGA/ RESPONDENDO: ELÓI PEREIRA DE SOUSA JÚNIO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MPINAS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 RESPONDENDO: EVERÂNGELA ARAÚJO BARROS (LICENÇA)/ RESPONDENDO: GUIDO DE FREITAS BEZERRA</w:t>
            </w:r>
          </w:p>
        </w:tc>
      </w:tr>
      <w:tr>
        <w:trPr>
          <w:trHeight w:val="5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PITÃO DE CAMP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RESPONDENDO: FERNANDO SOARES DE OLIVEIRA JÚNI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AC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RESPONDENDO: RÉGIS DE MORAES MARINHO (FÉRIAS)/ RESPONDENDO: FLÁVIA GOMES CORDEIRO DE CARVAL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CEIÇÃO DO CANIND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 RESPONDENDO: CLÁUDIO ROBERTO PEREIRA SOEI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RISTALÂND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GILVÂNIA ALVES VIANA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URIMAT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RESPONDENDO: RÔMULO PAULO CORDÃ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ELISEU MARTI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RESPONDENDO: JOSÉ SÉRVIO DE DEUS BARR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FRANCINÓPOL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INOBILINO PINHEIRO DA SILVA JÚNIOR –TITULAR (FÉRIA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FRANCISCO SANT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AGA/RESPONDENDO: AFONSO AROLDO FEITOSA ARAÚJ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PIRANGA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ICARDO DE ALMEIDA PRADO FILHO– TITULAR (FÉRIAS)/ RESPONDENDO: MARIA EUGÊNIA GONÇALVES BAST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SAÍAS COEL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AGA/ RESPONDENDO: ITANIELI ROTONDO SÁ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JOAQUIM PI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GUIDO DE FREITAS BEZERRA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LANDRI SA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OEL EMÍD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ARCOLÂND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RESPONDENDO: AVELAR MARINHO FORTES DO RÊG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ARCOS PAR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 RESPONDENDO: SILAS SERENO LOP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ATIAS OLIMP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 RESPONDENDO: SÁVIO EDUARDO NUNES DE CARVAL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ONSENHOR G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ITA DE CÁSSIA DE CARVALHO ROCHA  GOMES DE SOUZ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ONTE ALEG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AGA/ RESPONDENDO: JOÃO PAULO SANTIAGO SALE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NAZARÉ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RESPONDENDO: CARLOS WASHINGTON MACHAD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NOSSA SENHORA DOS REMÉDI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NATA MÁRCIA RODRIGUES SILVA 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AES LANDI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RESPONDENDO: ASSUERO STEVENSON PEREIRA OLIVEI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ARNAGU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RESPONDENDO: JOSÉ EDUARDO CARVALHO ARAÚJ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IMENTEIR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ANILO CARLOS RAMOS HENRIQUES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DENÇÃO DO GURGUÉ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 RESPONDENDO: MAURÍCIO GOMES DE SOUS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IBEIRO GONÇALVE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RESPONDENDO: LUCIANO LOPES NOGUEIRA RAM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ANTA CRUZ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ICHELINE RAMALHO SEREJO NOVAES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ANTA FILOM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AGA/ RESPONDENDO: VANDO DA SILVA MARQUE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ÃO FÉLI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LUANA AZEREDO ALVES (FÉRIAS)/ RESPONDENDO: FRANCISCO DE JESUS LIM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ÃO GONÇALO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ULO RUBENS PARENTE REBOLÇAS 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OCORRO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RZEA GRAN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RESPONDENDO: SINOBILINO PINHEIRO DA SILVA JÚNIOR (FÉRIAS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aps/>
          <w:color w:val="000000"/>
        </w:rPr>
        <w:t>ATUALIZADO EM 10/04/2012 PELA SECRETARIA GER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4"/>
        <w:szCs w:val="24"/>
      </w:rPr>
    </w:pPr>
    <w:r>
      <w:rPr>
        <w:b/>
        <w:sz w:val="24"/>
        <w:szCs w:val="24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spacing w:lineRule="auto" w:line="240"/>
      <w:ind w:right="-567" w:hanging="0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spacing w:lineRule="auto" w:line="240"/>
      <w:ind w:right="-567" w:hanging="0"/>
      <w:jc w:val="center"/>
      <w:rPr/>
    </w:pPr>
    <w:r>
      <w:rPr>
        <w:rFonts w:cs="Arial" w:ascii="Arial Narrow" w:hAnsi="Arial Narrow"/>
        <w:b/>
        <w:sz w:val="24"/>
        <w:szCs w:val="24"/>
      </w:rPr>
      <w:t>PROCURADORIA</w:t>
    </w:r>
    <w:r>
      <w:rPr>
        <w:rFonts w:cs="Arial" w:ascii="Arial Narrow" w:hAnsi="Arial Narrow"/>
        <w:b/>
        <w:sz w:val="28"/>
        <w:szCs w:val="28"/>
      </w:rPr>
      <w:t xml:space="preserve">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spacing w:lineRule="auto" w:line="240" w:before="0" w:after="200"/>
      <w:ind w:right="-567" w:hanging="0"/>
      <w:jc w:val="center"/>
      <w:rPr/>
    </w:pPr>
    <w:r>
      <w:rPr>
        <w:rFonts w:cs="Kunstler Script" w:ascii="Kunstler Script" w:hAnsi="Kunstler Script"/>
        <w:sz w:val="36"/>
        <w:szCs w:val="36"/>
      </w:rPr>
      <w:t>Gabinete daProcuradora -Ger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16:00Z</dcterms:created>
  <dc:creator>pc</dc:creator>
  <dc:description/>
  <cp:keywords/>
  <dc:language>en-US</dc:language>
  <cp:lastModifiedBy>Procuradoria Geral de Justiça</cp:lastModifiedBy>
  <cp:lastPrinted>2012-04-10T11:15:00Z</cp:lastPrinted>
  <dcterms:modified xsi:type="dcterms:W3CDTF">2012-04-11T15:55:00Z</dcterms:modified>
  <cp:revision>46</cp:revision>
  <dc:subject/>
  <dc:title>PROMOTORIAS - PROMOTOR – JANEIRO 2011</dc:title>
</cp:coreProperties>
</file>