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BRIL/ 2012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79/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 xml:space="preserve">(antigA 1ª PROMOTORIA CÍVEL DE TERESIN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3ª PROMOTORIA DE JUSTIÇA de teresina, de 02/04 a 01/05 – port. nº37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3ª PROMOTORIA DE JUSTIÇA DE TERESINA- PORT. Nº 37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- ATO PGJ nº 277/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</w:p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4ª </w:t>
            </w:r>
            <w:r>
              <w:rPr>
                <w:b/>
                <w:caps/>
                <w:sz w:val="18"/>
                <w:szCs w:val="18"/>
              </w:rPr>
              <w:t>PROMOTORIA DE JUSTIÇA DE TERESINA– port. nº136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arnaíiba, DE 02/04 A 01/05- PORT. Nº 361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DE 02/04 A 01/05– port. nº378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23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31ª PROMOTORIA DE JUSTIÇA de teresina – port.nº7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ICEN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FLORIANO, DE 02/04 A 01/05- PORT. Nº 35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IRIPIRI, DE 02/04 A 01/05- PORT. Nº 373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PROmotoria de justiça de PAES LANDIM- port. nº40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taueira, DE 02/04 A 01/05- PORT. Nº 36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BOCAÍNA, DE 04/04 A 01/05-PORT. Nº 41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TIAS OLÍMPIO– PORT. N°36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–PORT. PGJ Nº 266/1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LUÍS CORREIA, DE 02/04 A 01/05-PORT. Nº 391/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TAINÓPOLIS, DE 02/04 A 01/05- PORT. Nº 37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– PORT. N° 10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COS, DE 03/04 A 31/05- PORT. Nº 40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8ª PROMOTORIA DE JUSTIÇA DE teresina –ato pgj nº267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-PORT. Nº30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eneditinos, DE 02/04 A 01/05- PORT. Nº 367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0ª PROMOTORIA DE JUSTIÇA DE TERESINA-ATO PGJ Nº26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05/12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ALTOS – ATO PGJ Nº 276/20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35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ARRO DURO- PORT.Nº 34/12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valença, DE 02/04 A 01/05- PORT. Nº 36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batalha, DE 09/04 A 01/05- PORT. Nº 36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EDRO II - ATO PGJ Nº 278/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EDRO II, de 02/04 a 01/05- port. nº390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S DE JUSTIÇA DE URUÇUÍ E Ribeiro Gonçalves, DE 04/04 A 31/05 – PORT. Nº 41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NTO DO BURITI, DE 10/04 A 01/05- PORT. Nº43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NCEIÇÃO DO CANINDÉ- PORT. Nº398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 PROMOTORIA DE JUSTIÇA DE SÃO RAIMUNDO NONATO, DE 02/04 A 01/05- PORT. Nº36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DE 03/04 A 01/05- PORT. Nº396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cristino castro, DE 02/04 A 01/05- PORT. Nº 36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4ª Promotoria de Justiça de Teresina, – port.nº 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NEDITINO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FRONTEI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– PORT. N° 404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- PORT. Nº 35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piranga do piauí, DE 02/04 A 01/05- PORT. Nº 36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– PORT. N°2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GONÇALO DO PIAUÍ – ATO PGJ Nº 275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NGICAL - ATO PGJ Nº 273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FÉLIX DO PIAUÍ - ATO PGJ Nº 272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2/04 A 01/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OAQUIM PIRES – ATO PGJ Nº 274/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S de justiça de SIMPLICIO MENDES E CAMPINAS DO PIAUÍ- port. nº38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corrente, DE 02/04 A 01/05- PORT. Nº 36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NOVA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10/04/12 PELA SECRETA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aProcuradora -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Micro</dc:creator>
  <dc:description/>
  <cp:keywords/>
  <dc:language>en-US</dc:language>
  <cp:lastModifiedBy>Procuradoria Geral de Justiça</cp:lastModifiedBy>
  <cp:lastPrinted>2012-03-15T10:24:00Z</cp:lastPrinted>
  <dcterms:modified xsi:type="dcterms:W3CDTF">2012-04-12T13:33:00Z</dcterms:modified>
  <cp:revision>2</cp:revision>
  <dc:subject/>
  <dc:title>MEMBROS DO MINISTÉRIO PÚBLICO DO ESTADO DO PIAUÍ </dc:title>
</cp:coreProperties>
</file>