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PROMOTORIAS - PROMOTOR – MAIO- 2012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MOTORIAS DE JUSTICA FINAIS (85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COMARCA DE TERESINA (52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NÚCLEO DAS PROMOTORIAS DE JUSTIÇA CRIMINAIS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da 1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TÔNIO RODRIGUES DE MOUR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a 3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ITA DE FÁTIMA TEIXEIRA MOREIRA E SOUSA(LICENÇA)/RESPONDENDO: CLÁUDIA PORTELA LOPES/ AUXILIANDO: LEONARDO FONSECA RODRIGU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 do Angeli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ÁUDIA PORTELA LOPE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Promotoria de Justiça da 4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ZIJONES FELIPE DE CARVALHO FAÇANH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ª PROMOTORIA DE JUSTIÇA (antiga Promotoria de Justiça da 5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SCO DE JESUS LIMA-TITULAR/ AUXILIANDO: MARIA DO AMPARO DE SOU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ª PROMOTORIA DE JUSTIÇA (antiga Promotoria de Justiça da 6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TILDES COSTA CARVALHO –TITULAR/ AUXILIANDO: MARLETE MARIA DA ROCHA CIPRIA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ª PROMOTORIA DE JUSTIÇA (antiga Promotoria de Justiça da 7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ÚCIA ROCHA CAVALCANTI MACÊDO-TITULAR / RESPONDENDO: ANTÔNIO TAVARES DOS SANTOS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ª PROMOTORIA DE JUSTIÇA (antiga Promotoria de Justiça da 8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LETE MARIA DA ROCHA CIPRIANO-TITULAR (FÉRIAS)/RESPONDENDO: ANTÔNIO RODRIGUES DE MOU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ª PROMOTORIA DE JUSTIÇA (antiga Promotoria de Justiça da 9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UERO STEVENSON PEREIRA OLIVEIR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ª PROMOTORIA DE JUSTIÇ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DO AMPARO DE SOUSA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ª PROMOTORIA DE JUSTIÇA (antiga 1ª Promotoria de Justiça de Defes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O TAVARES DOS SANTOS-TITULAR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ª PROMOTORIA DE JUSTIÇA (antiga Promotoria de Justiça da 2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LÁUDIA PESSOA MARQUES DA ROCHA SEABRA-TITULAR / RESPONDENDO: JOÃO MENDES BENIGNO FILHO/ AUXILIANDO: RENATA MÁRCIA RODRIGUES SILVA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ª PROMOTORIA DE JUSTIÇ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ÓI PEREIRA DE SOUSA JÚNIOR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TILDES COSTA CARVALHO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ÚCLEO DAS PROMOTORIAS DE JUSTIÇA DO JÚR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3ª PROMOTORIA DE JUSTIÇA (antiga Promotoria de Justiça da 1ª Vara do Júr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ÃO MENDES BENIGNO 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ª PROMOTORIA DE JUSTIÇA (antiga Promotoria de Justiça da 2ª Vara do Júr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IRACI DE SOUSA ROCHA- TITULAR /AUXILIANDO: JOÃO MALATO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ª PROMOTORIA DE JUSTIÇA (antiga 4ª Promotoria de Justiça da 4ª Var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SÉ ELIARDO SOUSA CABRAL-TITULAR/AUXILIANDO: JOÃO MALATO NETO 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u w:val="single"/>
        </w:rPr>
        <w:t xml:space="preserve">NÚCLEO DAS PROMOTORIAS DE JUSTIÇA </w:t>
      </w:r>
      <w:r>
        <w:rPr/>
        <w:t>DAS TURMAS RECURSAIS DOS JUIZADOS ESPECIAIS CÍVEIS E CRIMINAIS E DA JUNTA RECURSAL DO PROGRAMA DE PROTEÇÃO E DEFESA DO CONSUMIDOR (JURCON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ª PROMOTORIA DE JUSTIÇA (antiga Promotoria de Justiça do Juizado Especial Cível e Criminal da Zona Centro Su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A CRISTINA MATOS SEREJO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ª PROMOTORIA DE JUSTIÇA (antiga Promotoria de Justiça do Juizado Especial Cível e Criminal da Zona Centro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ÉBORA MARIA FREITAS SAID - TITULAR / RESPONDENDO: DENISE COSTA AGUI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ª PROMOTORIA DE JUSTIÇA (antiga Promotoria de Justiça do Juizado Especial Cível e Criminal da Zona Norte 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MARQUES LAGES NE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ª PROMOTORIA DE JUSTIÇA (antiga Promotoria de Justiça do Juizado Especial Cível e Criminal da Zona Norte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GA/ RESPONDENDO: ALBERTINO RODRIGUES FERREIRA/ AUXILIANDO: </w:t>
            </w:r>
            <w:r>
              <w:rPr>
                <w:b/>
                <w:caps/>
              </w:rPr>
              <w:t>JANAÍNA ROSE RIBEIRO AGU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ª PROMOTORIA DE JUSTIÇA (antiga Promotoria de Justiça do Juizado Especial Cível e Criminal da Zona Sudes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BERTINO RODRIGUES FERREIRA 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ª PROMOTORIA DE JUSTIÇA (antiga Promotoria de Justiça do Juizado Especial Cível e Criminal da Zona Leste 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Z GONZAGA REBELO FILHO- TITULAR /RESPONDENDO: MÁRIO ALEXANDRE COSTA NORMAN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ª PROMOTORIA DE JUSTIÇA (antiga Promotoria de Justiça do Juizado Especial Cível e Criminal do Bela Vis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ANA CRISTINA MATOS SEREJ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 CRISTINA MATOS SEREJO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ª PROMOTORIA DE JUSTIÇA (antiga Promotoria de Justiça das Fundaç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SÉ REINALDO LEÃO COELH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ª PROMOTORIA DE JUSTIÇA (antiga Promotoria de Justiça dos Registros Público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JOSÉ HAMILTON BEZERRA LIM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ª PROMOTORIA DE JUSTIÇA (antiga 1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TÔNIO DE MOURA JÚNIOR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E DEFESA DA CIDADANIA E DO MEIO AMBIEN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ª PROMOTORIA DE JUSTIÇA (antiga Promotoria de Justiça do Juizado Especial Cível e Criminal da Zona Leste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RIAM LAGO ROCHA- TITULAR (FÉRIAS)/ RESPONDENDO: MARLÚCIA GOMES EVARISTO ALMEI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ª PROMOTORIA DE JUSTIÇA (antiga 6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Y MARCOS VIEIRA PONTES–TITULAR / RESPONDENDO: CLÁUDIA PESSOA MARQUES DA ROCHA SEABRA</w:t>
            </w:r>
          </w:p>
        </w:tc>
      </w:tr>
      <w:tr>
        <w:trPr>
          <w:trHeight w:val="5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ª PROMOTORIA DE JUSTIÇA (antiga 2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IA CARMEN CAVALCANTI DE ALMEIDA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ª PROMOTORIA DE JUSTIÇA (antiga Curadori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LADYS GOMES MARTINS DE SOUS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ª PROMOTORIA DE JUSTIÇA (antiga 2ª Promotoria de Justiç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DAS GRAÇAS DO MONTE TEIXEIRA – TITULAR / RESPONDENDO: GLADYS GOMES MARTINS DE SOU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ª PROMOTORIA DE JUSTIÇA (antiga Curadoria do Meio Ambien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MELINA MARIA MENDES DE MOURA-TITULAR/ RESPONDENDO: MARIA CARMEN CAVALCANTI DE ALMEIDA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ª PROMOTORIA DE JUSTIÇA (antiga 4ª Promotoria de Justiç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IA ESTER FERRAZ DE CARVALHO– TITULAR 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9ª PROMOTORIA DE JUSTIÇ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LÚCIA GOMES EVARISTO ALMEID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CARMEN CAVALCANTI DE ALMEIDA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A FAZENDA PÚBLIC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ª PROMOTORIA DE JUSTIÇA (antiga 1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GO DE SOUSA CARDOSO-TITULAR/RESPONDENDO: EDILSOM PEREIRA DE FARI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ª PROMOTORIA DE JUSTIÇA (antiga 3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ILSOM PEREIRA DE FARIA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ª PROMOTORIA DE JUSTIÇA (antiga 4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EIDA MARIA DE OLIVEIRA DINIZ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ª PROMOTORIA DE JUSTIÇA (antiga 3ª Promotoria de Justiç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EANDRO ALVES DE MOUR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ª PROMOTORIA DE JUSTIÇA (antiga 5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RNANDO FERREIRA DOS SANTOS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ª PROMOTORIA DE JUSTIÇA (antiga Curadoria da Infância e Juventud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SA CYNOBELLINA DE ASSUNÇÃO LACERD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LSOM PEREIRA DE FARIA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E FAMÍLIA E SUCESSÕ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ª PROMOTORIA DE JUSTIÇA (antiga 1ª Promotoria de Justiç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NARA BARBOSA DE OLIVEIRA SANTOS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ª PROMOTORIA DE JUSTIÇA (antiga 2ª Promotoria de Justiç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ÉIA CRISTINA PEREIRA JANUÁRIO FERNANDES- TITULAR (FÉRIAS)/ RESPONDENDO: ANTÔNIA BARBOSA DE SOUSA MEL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ª PROMOTORIA DE JUSTIÇA (antiga 3ª Promotoria de Justiç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ÔNIA BARBOSA DE SOUSA MELO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ª PROMOTORIA DE JUSTIÇA (antiga 2ª Promotoria de Justiça Cível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 LÚCIA SOARES DE SOUSA ALMEID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ª PROMOTORIA DE JUSTIÇA (antiga 3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CILIANO TAVARES DA MOTA- TITULAR </w:t>
            </w:r>
          </w:p>
        </w:tc>
      </w:tr>
      <w:tr>
        <w:trPr>
          <w:trHeight w:val="8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ª PROMOTORIA DE JUSTIÇA (antiga 4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RANCISCO RAULINO NETO -TITULAR / RESPONDENDO: VERA LÚCIA DA SILVA SANTOS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NARA BARBOSA DE OLIVEIRA SANTO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A INFÂNCIA E DA JUVENTUD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ª PROMOTORIA DE JUSTIÇA (antiga 1ª Promotoria de Justiça da Infância e Juventud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USZEL LIMA VERDE CAVALCANTE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ª PROMOTORIA DE JUSTIÇA (antiga 2ª Promotoria de Justiça da Infância e Juventud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SCA VIEIRA E FREITAS LOURENÇO- TITULAR (FÉRIAS)/ RESPONDENDO: VERA LÚCIA DA SILVA SANT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ª PROMOTORIA DE JUSTIÇA (antiga Promotoria de Justiça Especializada em crimes contra crianças e adolescent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A LÚCIA DA SILVA SANTO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SZEL LIMA VERDE CAVALCANTE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ENTROS DE APOIO OPERACIONAL/PROC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S DE APO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COMBATE À CORRUPÇÃO E DEFESA DO PATRIMÔNIO PÚBL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RNANDO FERREIRA DOS SANTO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DAS PROMOTORIAS DE JUSTIÇA CRIMI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ZIJONES FELIPE DE CARVAL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CIDADANIA E DA SAÚ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ÁUDIA PESSOA MARQUES DA ROCHA SEABR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O MEIO AMBI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ISE COSTA AGU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PESSOA COM DEFICIÊNCIA E DO IDO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LÚCIA GOMES EVARISTO ALMEIDA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INFÂNCIA E ADOLESCÊNC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DA MARIA DE OLIVEIRA DINIZ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PROTEÇÃO E DEFESA DO CONSUMIDOR – PRO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EANDRO ALVES DE MOURA 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MOTORIAS DE JUSTICA FINAIS - INTERIOR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NAÍBA (9)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ª PROMOTORIA DE JUSTIÇ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ENOR FILGUEIRAS LOBO NE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STIANO FARIAS PEIXOTO-TITULAR (FÉRIAS)/RESPONDENDO: ÉDSEL DE OLIVEIRA COSTA BELLEZA DO NASCIME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ª PROMOTORIA DE JUSTIÇ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DSEL DE OLIVEIRA COSTA BELLEZA DO NASCIMEN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RNANDO SOARES DE OLIVEIRA JÚNIOR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ENOR FILGUEIRAS LOBO NET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ª PROMOTORIA DE JUSTIÇ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RODRIGO ROPPI DE OLIVEIRA-TITULAR (FÉRIAS)/ RESPONDENDO: EDILVO AUGUSTO DE OLIVEIRA SANTAN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ª PROMOTORIA DE JUSTIÇ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VIO EDUARDO NUNES DE CARVALHO-TITULAR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ª PROMOTORIA DE JUSTIÇ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DILVO AUGUSTO DE OLIVEIRA SANTANA- TITULAR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8ª PROMOTORIA DE JUSTIÇ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EDUARDO CARVALHO ARAÚJO-TITULAR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COORDENADOR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RIGO ROPPI DE OLIVEIR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COS (6)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52"/>
        <w:gridCol w:w="393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71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3ª Promotoria de Justiça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ELO DE JESUS MONTEIRO ARAÚJO-TITULAR (FÉRIAS)/ RESPONDENDO: FLÁVIO TEIXEIRA DE ABREU JÚNIO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4ª Promotoria de Justiça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SELISSE NUNES DE CARVALHO COSTA-TITULAR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JOSELISSE NUNES DE CARVALHO COST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 RESPONDENDO: ELÓI PEREIRA DE SOUSA JÚN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LÁVIO TEIXEIRA DE ABREU JÚNIOR-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6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ELÓI PEREIRA DE SOUSA JÚNIOR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LORIANO (4)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ARLIE CHAN ANDRADE DE OLIVEIRA-TITULAR 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NOEL DE BARROS MONTEIRO-TITULAR 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COORDENADOR DO PRO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OEL DE BARROS MONTEIR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3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IMAR PIAUILINO BATIST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LOS WASHINGTON MACHADO-TITULAR (FÉRIAS)/ RESPONDENDO: ÁUREA EMÍLIA BEZERRA MADRUG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RIPIRI (4)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TER HENRIQUE SIQUEIRA SOUSA-TITULAR/AUXILIANDO: NIVALDO RIB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GARIDA MARIA DE PONTES VASCONCELO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VALDO RIBEIR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COORDENADOR DO PRO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VALDO RIBEIR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AMPO MAIOR (4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ÁUDIO BASTOS LOPE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ZÁRIO DE SOUSA CAVALCANTE NETO-TITULAR </w:t>
            </w:r>
          </w:p>
        </w:tc>
      </w:tr>
      <w:tr>
        <w:trPr>
          <w:trHeight w:val="10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SIMAR MARCELO DE CARVALHO-TITULAR (LICENÇA PARA TRATAMENTO DE SAÚDE)/ RESPONDENDO: CLÁUDIO BASTOS LOP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COORDENADOR DO PRO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RRENTE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GILVÂNIA ALVES VIA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TÔNIO BARBOSA MACIEL-TITULAR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JOSÉ DE FREITAS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CIO OTO RAMOS DUARTE-TITULAR (FÉRIAS)/ RESPONDENDO: CEZÁRIO DE SOUSA CAVALCANTE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IA ODETE SOARES-TITULAR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OEIRAS (4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IA MARINETE GOMES BEZERRA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LOS RUBEM CAMPOS REI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ROMOTORIAS DE JUSTIÇAS INTERMEDIÁRIAS (57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ÃO RAIMUNDO NONATO (3)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ÉGIS DE MORAES MARINHO-TITULAR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A GOMES CORDEIRO DE CARVALHO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ÃO BATISTA DE CASTRO FILH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A GOMES CORDEIRO DE CARVALH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ALTOS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BORAH ABBADE BRASIL DE CARVALHO–TITULAR</w:t>
            </w:r>
          </w:p>
        </w:tc>
      </w:tr>
      <w:tr>
        <w:trPr>
          <w:trHeight w:val="2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DÉBORAH ABBADE BRASIL DE CARVALH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RAS (1)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ANNY VIEIRA DE CARVALHO-TITULAR / RESPONDENDO: GLÉCIO PAULINO SETÚBAL DA CUNHA E SIL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ÉCIO PAULINO SETÚBAL DA CUNHA E SILVA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BATALHA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SOCORRO NASCIMENTO CARLOS DA CUNHA–TITULAR (FÉRIAS)/ RESPONDENDO: LIA RAQUEL PRADO E SILVA BURGOS</w:t>
            </w:r>
          </w:p>
        </w:tc>
      </w:tr>
      <w:tr>
        <w:trPr>
          <w:trHeight w:val="6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A RAQUEL PRADO E SILVA BURGOS–TITULAR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BOM JESUS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ÍCIO GOMES DE SOUZA– TITULAR</w:t>
            </w:r>
          </w:p>
        </w:tc>
      </w:tr>
      <w:tr>
        <w:trPr>
          <w:trHeight w:val="6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ÃO PAULO SANTIAGO SALES– TITULAR (FÉRIAS)/ RESPONDENDO: EDNÓLIA EVANGELISTA DE ALMEID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ESPERANTINA (2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11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ÉRGIO REIS COELHO – TITULAR  (FÉRIAS)/ RESPONDENDO: FERNANDO SOARES DE OLIVEIRA JÚN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NOV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AULISTANA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3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ÁUDIO ROBERTO PEREIRA SOEIR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CLÁUDIO ROBERTO PEREIRA SOEIR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EDRO II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ÍNIO FABRÍCIO DE CARVALHO FONTE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IANO LOPES NOGUEIRA RAMOS – 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IRACURUCA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GA/RESPONDENDO: SILVANO GUSTAVO NUNES DE CARVALHO  </w:t>
            </w:r>
          </w:p>
        </w:tc>
      </w:tr>
      <w:tr>
        <w:trPr>
          <w:trHeight w:val="12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LVANO GUSTAVO NUNES DE CARVALHO –TITULAR/ AUXILIANDO:</w:t>
            </w:r>
            <w:r>
              <w:rPr>
                <w:b/>
                <w:caps/>
              </w:rPr>
              <w:t xml:space="preserve"> KARLA DANIELA FURTADO MAIA CARVALHO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VALENÇA DO PIAUÍ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4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ERÔNICA RODRIGUES SALES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ANA MARIA MELO LAGES– 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UNIÃO </w:t>
      </w:r>
      <w:r>
        <w:rPr/>
        <w:t>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AINA ROSE RIBEIRO AGUIAR – TITULAR / RESPONDENDO: JOSÉ MARQUES LAGES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URU</w:t>
      </w:r>
      <w:r>
        <w:rPr/>
        <w:t>ÇUÍ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LUCIANO LOPES NOGUEIRA RAMO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DEMAIS PROMOTORIAS DE JUSTIÇA INTERMEDIÁRIAS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ÁGUA BRAN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ÁRIO ALEXANDRE COSTA NORMANDO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LTO LONG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ENISE COSTA AGUIAR– TITULAR/ RESPONDENDO: GIANNY VIEIRA DE CARVAL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AR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JOSÉ DE ARIMATÉIA DOURADO LEÃ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ELINO LO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ÔMULO PAULO CORDÃO – TITULAR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DITI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ÁRCIA AIDA DE LIMA SILV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RITI DOS LO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RANCINEIDE DE SOUSA SILVA– TITULAR 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O DO BURI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NA CECÍLIA ROSÁRIO RIBEIRO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ASTEL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NA ISABEL DE ALENCAR MOTA DIAS –TITULAR </w:t>
            </w:r>
          </w:p>
        </w:tc>
      </w:tr>
      <w:tr>
        <w:trPr>
          <w:trHeight w:val="11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C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KARLA DANIELA FURTADO MAIA CARVALHO – TITULAR / AUXILIANDO: SILVANO GUSTAVO NUNES DE CARVAL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RISTINO CAST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DNÓLIA EVANGELISTA DE ALMEIDA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EMERVAL LOB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AQUEL DO SOCORRO MACÊDO GALVÃO CASTELO BRANCO –TITULAR (FÉRIAS)/ RESPONDENDO: CLOTILDES COSTA 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LESBÃO VELO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RANCISCA SILVIA DA SILVA REIS– TITULAR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RONTEI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RANCISCO TÚLIO CIARLINI MENDES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ILBUÉ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NDO DA SILVA MARQUES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UADALU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JOSÉ SÉRVIO DE DEUS BARROS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H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EUGÊNIA GONÇALVES BASTOS – TITULAR (FÉRIAS)/ RESPONDENDO: RICARDO DE ALMEIDA PRADO FI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TAINÓPO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TANIELI ROTONDO SÁ– TITULAR (FÉRIAS)/ RESPONDENDO: ELÓI PEREIRA DE SOUSA JÚN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TAUE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ÁUREA EMILIA BEZERRA MADRUG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AICÓ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FONSO AROLDO FEITOSA ARAÚJO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ERUMEN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ÉBORA GEANE AGUIAR ARAGÃO GOME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UIS CORRE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ALENO ARISTÓTELES COELHO DE SÁ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UZILÂ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OÃO PEREIRA DA SILVA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IGUEL AL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FRANCISCO DE JESUS LI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ADRE MARC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OÃO MALATO NETO 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ALMEIRAI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ULIANA MARTINS CARNEIRO NOLETO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IO 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RCONDES PEREIRA DE OLIVEIR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EONARDO FONSECA RODRIGUES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GENER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LESCA CALAND NORONHA– TITULAR 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ÃO JOÃO DO PIAU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TÔNIO CHARLES RIBEIRO DE ALMEIDA–TITULAR (FÉRIAS)/ RESPONDENDO: ANA CECÍLIA ROSÁRIO RIB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MIGUEL DO TAPU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ICARDO LÚCIO FREIRE TRIGUEIRO–TITULAR (LICENÇA)/ RESPONDENDO: ANA ISABEL DE ALENCAR MOTA DI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PEDR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IELSEN SILVA MENDES LIM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IM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VELAR MARINHO FORTES DO RÊGO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IMPLÍCIO MEN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VERÂNGELA ARAÚJO BARROS–TITULAR (LICENÇA)/ RESPONDENDO: GUIDO DE FREITAS BEZERRA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MOTORIAS DE JUSTIÇA INICIAIS (40)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GICAL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ILAS SERENO LOPES 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ÍSIO DE ABRE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JOÃO BATISTA DE CASTRO FI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O ALME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JOÃO MALATO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OAZ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FRANCISCA SILVIA DA SILVA REIS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RA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VALESCA CALAND NORONH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RO D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GIANNY VIEIRA DE 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TOLÍN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CAÍ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GA/ RESPONDENDO: LIANA MARIA MELO LAG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INAS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EVERÂNGELA ARAÚJO BARROS (LICENÇA)/ RESPONDENDO: RÉGIS DE MORAES MARINHO</w:t>
            </w:r>
          </w:p>
        </w:tc>
      </w:tr>
      <w:tr>
        <w:trPr>
          <w:trHeight w:val="5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ITÃO DE CAMP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FERNANDO SOARES DE OLIVEIRA JÚN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C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MICHELINE RAMALHO SEREJO NOVA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IÇÃO DO CANIND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CLÁUDIO ROBERTO PEREIRA SO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RISTALÂ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ILVÂNIA ALVES VIANA– TITULAR / AUXILIANDO: ANTÔNIO BARBOSA MACI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URIMAT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RÔMULO PAULO CORDÃO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LISEU MART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JOSÉ SÉRVIO DE DEUS BARR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RANCINÓPO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INOBILINO PINHEIRO DA SILVA JÚNIOR 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RANCISCO SAN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RESPONDENDO: AFONSO AROLDO FEITOSA ARAÚJ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PIRANGA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ICARDO DE ALMEIDA PRADO FILHO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SAÍAS COE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ITANIELI ROTONDO SÁ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OAQUIM PI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UIDO DE FREITAS BEZERR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ANDRI S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OEL EMÍ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RCOLÂ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AVELAR MARINHO FORTES DO RÊ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RCOS PAR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TIAS OLIMP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SÁVIO EDUARDO NUNES DE 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ONSENHOR G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ITA DE CÁSSIA DE CARVALHO ROCHA  GOMES DE SOUZ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ONTE ALEG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 RESPONDENDO: JOÃO PAULO SANTIAGO SAL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AZARÉ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CARLOS WASHINGTON MACHADO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OSSA SENHORA DOS REMÉD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NATA MÁRCIA RODRIGUES SILVA – TITULAR (FÉRIAS)/ RESPONDENDO: LEONARDO FONSECA RODRIG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AES LAND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ASSUERO STEVENSON PEREIRA OLIVEI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ARNAGU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JOSÉ EDUARDO CARVALHO ARAÚJ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IMENTEI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ANILO CARLOS RAMOS HENRIQUES-TITULAR (FÉRIAS)/ RESPONDENDO: VERÔNICA RODRIGUES SA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DENÇÃO DO GURGUÉ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MAURÍCIO GOMES DE SOU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IBEIRO GONÇALV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LUCIANO LOPES NOGUEIRA RAM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NTA CRUZ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ICHELINE RAMALHO SEREJO NOVAES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NTA FILOM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 RESPONDENDO: VANDO DA SILVA MARQU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FÉL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LUANA AZEREDO ALVES (FÉRIAS)/ RESPONDENDO: FRANCISCO DE JESUS LI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GONÇAL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ULO RUBENS PARENTE REBOLÇAS – TITULAR (LICENÇA PARA DESEMPENHO DE MANDATO CLASSISTA)/ RESPONDENDO: SILAS SERENO LOP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OCORR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RZEA GRA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SINOBILINO PINHEIRO DA SILVA JÚNIO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color w:val="000000"/>
        </w:rPr>
        <w:t>ATUALIZADO EM 17/05/2012 PELA SECRETARIA GER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/>
      <w:ind w:right="-567" w:hanging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/>
      <w:ind w:right="-567" w:hanging="0"/>
      <w:jc w:val="center"/>
      <w:rPr/>
    </w:pPr>
    <w:r>
      <w:rPr>
        <w:rFonts w:cs="Arial" w:ascii="Arial Narrow" w:hAnsi="Arial Narrow"/>
        <w:b/>
        <w:sz w:val="24"/>
        <w:szCs w:val="24"/>
      </w:rPr>
      <w:t>PROCURADORIA</w:t>
    </w:r>
    <w:r>
      <w:rPr>
        <w:rFonts w:cs="Arial" w:ascii="Arial Narrow" w:hAnsi="Arial Narrow"/>
        <w:b/>
        <w:sz w:val="28"/>
        <w:szCs w:val="28"/>
      </w:rPr>
      <w:t xml:space="preserve">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 w:before="0" w:after="200"/>
      <w:ind w:right="-567" w:hanging="0"/>
      <w:jc w:val="center"/>
      <w:rPr/>
    </w:pPr>
    <w:r>
      <w:rPr>
        <w:rFonts w:cs="Kunstler Script" w:ascii="Kunstler Script" w:hAnsi="Kunstler Script"/>
        <w:sz w:val="36"/>
        <w:szCs w:val="36"/>
      </w:rPr>
      <w:t>Gabinete daProcuradora 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8:00Z</dcterms:created>
  <dc:creator>pc</dc:creator>
  <dc:description/>
  <cp:keywords/>
  <dc:language>en-US</dc:language>
  <cp:lastModifiedBy>Procuradoria Geral de Justiça</cp:lastModifiedBy>
  <cp:lastPrinted>2012-04-10T11:15:00Z</cp:lastPrinted>
  <dcterms:modified xsi:type="dcterms:W3CDTF">2012-05-16T14:38:00Z</dcterms:modified>
  <cp:revision>2</cp:revision>
  <dc:subject/>
  <dc:title>PROMOTORIAS - PROMOTOR – JANEIRO 2011</dc:title>
</cp:coreProperties>
</file>