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aps/>
          <w:sz w:val="32"/>
          <w:szCs w:val="32"/>
        </w:rPr>
      </w:pPr>
      <w:r>
        <w:rPr>
          <w:rFonts w:cs="Calibri"/>
          <w:b/>
          <w:caps/>
          <w:sz w:val="32"/>
          <w:szCs w:val="32"/>
        </w:rPr>
        <w:t xml:space="preserve">   </w:t>
      </w:r>
      <w:r>
        <w:rPr>
          <w:rFonts w:cs="Calibri"/>
          <w:b/>
          <w:caps/>
          <w:sz w:val="32"/>
          <w:szCs w:val="32"/>
          <w:u w:val="single"/>
        </w:rPr>
        <w:t xml:space="preserve"> </w:t>
      </w:r>
      <w:r>
        <w:rPr>
          <w:b/>
          <w:caps/>
          <w:sz w:val="32"/>
          <w:szCs w:val="32"/>
          <w:u w:val="single"/>
        </w:rPr>
        <w:t>MEMBROS DO MINISTÉRIO PÚBLICO DO ESTADO DO PIAUÍ</w:t>
      </w:r>
    </w:p>
    <w:p>
      <w:pPr>
        <w:pStyle w:val="Normal"/>
        <w:jc w:val="center"/>
        <w:rPr/>
      </w:pPr>
      <w:r>
        <w:rPr>
          <w:rFonts w:cs="Calibri"/>
          <w:b/>
          <w:caps/>
          <w:sz w:val="32"/>
          <w:szCs w:val="32"/>
        </w:rPr>
        <w:t xml:space="preserve">     </w:t>
      </w:r>
      <w:r>
        <w:rPr>
          <w:b/>
          <w:caps/>
          <w:sz w:val="32"/>
          <w:szCs w:val="32"/>
        </w:rPr>
        <w:t>ORDEM DE ANTIGUIDADE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MAIO/ 2012</w:t>
      </w:r>
    </w:p>
    <w:p>
      <w:pPr>
        <w:pStyle w:val="Normal"/>
        <w:jc w:val="center"/>
        <w:rPr>
          <w:rFonts w:cs="Calibri"/>
          <w:caps/>
          <w:sz w:val="24"/>
          <w:szCs w:val="24"/>
        </w:rPr>
      </w:pPr>
      <w:r>
        <w:rPr>
          <w:rFonts w:cs="Calibri"/>
          <w:caps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Calibri"/>
          <w:caps/>
          <w:sz w:val="24"/>
          <w:szCs w:val="24"/>
        </w:rPr>
        <w:t xml:space="preserve">     </w:t>
      </w:r>
      <w:r>
        <w:rPr/>
        <w:t>ADMINISTRAÇÃO SUPERIOR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ZÉLIA SARAIVA LIMA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PROCURADORA GERAL DE JUSTIÇ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LÍPIO DE SANTANA RIBEIR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SUBPROCURADOR GERAL DE JUSTIÇA – ATO PGJ Nº 228/1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ROSÂNGELA DE FÁTIMA LOUREIRO MEND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ORREGEDORa GERAL DO MINISTÉRIO PÚBLICO – ATO PGJ Nº 213/1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ERESINHA DE JESUS MOURA BORGES CAMPO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ORREGEDORA GERAL SUBSTITUTA – ATO PGJ Nº 215/11</w:t>
            </w:r>
          </w:p>
        </w:tc>
      </w:tr>
    </w:tbl>
    <w:p>
      <w:pPr>
        <w:pStyle w:val="Normal"/>
        <w:spacing w:lineRule="auto" w:line="240"/>
        <w:rPr>
          <w:b/>
          <w:b/>
          <w:caps/>
          <w:sz w:val="18"/>
          <w:szCs w:val="18"/>
          <w:u w:val="single"/>
        </w:rPr>
      </w:pPr>
      <w:r>
        <w:rPr>
          <w:b/>
          <w:caps/>
          <w:sz w:val="18"/>
          <w:szCs w:val="18"/>
          <w:u w:val="single"/>
        </w:rPr>
      </w:r>
    </w:p>
    <w:p>
      <w:pPr>
        <w:pStyle w:val="Normal"/>
        <w:spacing w:lineRule="auto" w:line="24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GABINETE DO PROCURADOR GERAL DE JUSTIÇA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ZÉLIA SARAIVA LIM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PROCURADORA GERAL DE JUSTIÇ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ENY MARCOS VIEIRA PONT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HEFE DE GABINETE – PORT. n° 693/1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LUIZ GONZAGA REBELO FILH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HEFE DA ASSESSORIA ESPECIAL – PORT. n° 695/1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DÉBORA MARIA FREITAS SAI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SECRETÁRIA GERAL – PORT. n° 696/11</w:t>
            </w:r>
          </w:p>
        </w:tc>
      </w:tr>
    </w:tbl>
    <w:p>
      <w:pPr>
        <w:pStyle w:val="Normal"/>
        <w:spacing w:lineRule="auto" w:line="240"/>
        <w:rPr>
          <w:b/>
          <w:b/>
          <w:caps/>
          <w:sz w:val="18"/>
          <w:szCs w:val="18"/>
          <w:u w:val="single"/>
        </w:rPr>
      </w:pPr>
      <w:r>
        <w:rPr>
          <w:b/>
          <w:caps/>
          <w:sz w:val="18"/>
          <w:szCs w:val="18"/>
          <w:u w:val="single"/>
        </w:rPr>
      </w:r>
    </w:p>
    <w:p>
      <w:pPr>
        <w:pStyle w:val="Normal"/>
        <w:spacing w:lineRule="auto" w:line="240"/>
        <w:jc w:val="center"/>
        <w:rPr/>
      </w:pPr>
      <w:r>
        <w:rPr/>
        <w:t>COLÉGIO DE PROCURADORES DE JUSTIÇA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4"/>
        <w:gridCol w:w="4860"/>
      </w:tblGrid>
      <w:tr>
        <w:trPr>
          <w:trHeight w:val="7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NTÔNIO DE PÁDUA FERREIRA LINHAR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EMBRO DO COLÉGI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NTÔNIO GONÇALVES VIEIR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EMBRO DO COLÉGI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ERESINHA DE JESUS MARQU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EMBRO DO COLÉGIO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Oficiando, como TITULAR, junto à 3ª Câmara Especializada Cível do Egrégio Tribunal de Justiça do Estado do Piauí, em sessões a serem realizadas Às quartas-feiras-port. 894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LÍPIO DE SANTANA RIBEIR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EMBRO DO COLÉGIO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SUBPROCURADOR GERAL DE JUSTIÇA – ATO PGJ Nº 228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IVANEIDE ASSUNÇÃO TAVARES RODRIGU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MEMBRO DO COLÉGIO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OFICIANDO, como substituta, junto à 1ª Câmara Especializada criminal do Egrégio Tribunal de Justiça do Estado do Piauí, em sessões a serem realizadas às terças-feiras-port. 884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NTONIO IVAN E SILV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EMBRO DO COLÉGIO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OFICIANDO, como titular, junto às Câmaras reunidas criminais do Egrégio Tribunal de Justiça do Estado do Piauí, em sessões a serem realizadas na 2ª segunda feira do mÊs-port. 879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ARTHA CELINA DE OLIVEIRA NUN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EMBRO DO COLÉGIO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OUVIDORA GERAL DO MINISTÉRIO PÚBLICO – ATO PGJ Nº 83/08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Oficiando, como titular, junto à 1ª Câmara Especializada Cível do Egrégio Tribunal de Justiça do Estado do Piauí, em sessões a serem realizadas às quartas-feiras-port. 892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ROSÂNGELA DE FÁTIMA LOUREIRO MEND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EMBRO DO COLÉGIO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ORREGEDORA GERAL DO MINISTÉRIO PÚBLICO – ATO PGJ Nº 213/11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OFICIANDO, como titular, JUNTO AO Conselho da Magistratura do Egrégio Tribunal de Justiça do Estado do Piauí, em sessões a serem realizadas na última segunda-feira de cada mês-port. 881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JEROMILDO RODRIGUES ALV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EMBRO DO COLÉGIO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oficiando, como titular, junto à 2ª Câmara Especializada Cível do Egrégio Tribunal de Justiça do Estado do Piauí, em sessões a serem realizadas Às terças feiras-port. 887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CATARINA GADELHA MALTA MOURA RUFIN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EMBRO DO COLÉGIO</w:t>
            </w:r>
          </w:p>
          <w:p>
            <w:pPr>
              <w:pStyle w:val="Normal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Oficiando, como SUBSTITUTA, junto à 3ª Câmara Especializada Cível do Egrégio Tribunal de Justiça do Estado do Piauí, em sessões a serem realizadas Às quartas-feiras-port. 895/11</w:t>
            </w:r>
          </w:p>
          <w:p>
            <w:pPr>
              <w:pStyle w:val="Normal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SSESSORA ESPECIAL DA PROCURADORA GERAL DE JUSTIÇA – PORT. N° 757/11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érias de 02 a 31/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LENIR GOMES DOS SANTOS GALVÃ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MEMBRO DO COLÉGIO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OFICIANDO, como substituta, junto às Câmaras reunidas criminais do Egrégio Tribunal de Justiça do Estado do Piauí, em sessões a serem realizadas na 2ª segunda feira do mÊs-port. 880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RANCISCO DAS CHAGAS DA COSTA NEV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EMBRO DO COLÉGIO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OFICIANDO, como SUBSTITUTO, junto à 2ª Câmara Especializada criminal do Egrégio Tribunal de Justiça do Estado do Piauí, em sessões a serem realizadas às terças-feiras-port. 891/11</w:t>
            </w:r>
          </w:p>
        </w:tc>
      </w:tr>
      <w:tr>
        <w:trPr>
          <w:trHeight w:val="6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HOSAÍAS MATOS DE OLIVEiRA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EMBRO DO COLÉGIO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PROCURADOR-CHEFE DA PROCURADORIA ESPECIALIZADA EM RECURSOS JUNTO AOS TRIBUNAIS SUPERIORES– port.nº 959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ERNANDO MELO FERRO GOM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MEMBRO DO COLÉGIO – ATO pgj Nº 035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OFICIANDO, como titular, junto às Câmaras reunidas cíveis do Egrégio Tribunal de Justiça do Estado do Piauí, em sessões a serem realizadas na 3ª segunda feira do mÊs-port. 885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JOSÉ RIBAMAR DA COSTA ASSUNÇÃO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embro do colégio – ato pgj nº 131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oficiando, como substituto, junto à 2ª Câmara Especializada Cível do Egrégio Tribunal de Justiça do Estado do Piauí, em sessões a serem realizadas Às terças feiras-port. 889/11</w:t>
            </w:r>
          </w:p>
        </w:tc>
      </w:tr>
      <w:tr>
        <w:trPr>
          <w:trHeight w:val="10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ERESINHA DE JESUS MOURA BORGES CAMPO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embro do colégio – ato pgj nº 080/10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ORREGEDORA GERAL SUBSTITUTA ato pgj nº215/11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OFICIANDO, como substituta, junto ao Conselho da Magistratura do Egrégio Tribunal de Justiça do Estado do Piauí, em sessões a serem realizadas na última segunda-feira de cada mês-port. 882/11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OFICIANDO, como substituta, junto às Câmaras reunidas cíveis do Egrégio Tribunal de Justiça do Estado do Piauí, em sessões a serem realizadas na 3ª segunda feira do mÊs-port. 886/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licença prêmi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RAQUEL DE NAZARÉ PINTO COSTA NORMAND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embro do colégio– ato pgj nº 161/10</w:t>
            </w:r>
          </w:p>
          <w:p>
            <w:pPr>
              <w:pStyle w:val="Normal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Oficiando, como SUBSTITUTA, junto à 1ª Câmara Especializada Cível do Egrégio Tribunal de Justiça do Estado do Piauí, em sessões a serem realizadas Às quartas-feiras-port. 893/11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érias de 02 a 31/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caps/>
                <w:sz w:val="18"/>
                <w:szCs w:val="18"/>
              </w:rPr>
            </w:pPr>
            <w:r>
              <w:rPr>
                <w:rFonts w:cs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1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RISTIDES SILVA PINHEIR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embro do colégio– ato pgj nº 227/11</w:t>
            </w:r>
          </w:p>
          <w:p>
            <w:pPr>
              <w:pStyle w:val="Normal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OFICIANDO, como titular, junto à 2ª Câmara Especializada criminal do Egrégio Tribunal de Justiça do Estado do Piauí, em sessões a serem realizadas Às terças-feiras-port. 890/11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SUBSTITUINDO O PROCURADOR DE JUSTIÇA LUÍS FRANCISCO RIBEIRO, DE 02 A 31/05– port. N° 514/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LUÍS FRANCISCO RIBEIR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embro do colégio– ato pgj nº 247/11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érias de 02 a 31/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ZÉLIA SARAIVA LIM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membro do colégio– ato pgj nº 279/12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PROCURADORA-GERAL DE JUSTIÇA</w:t>
            </w:r>
          </w:p>
        </w:tc>
      </w:tr>
    </w:tbl>
    <w:p>
      <w:pPr>
        <w:pStyle w:val="Normal"/>
        <w:spacing w:lineRule="auto" w:line="240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spacing w:lineRule="auto" w:line="240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spacing w:lineRule="auto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CONSELHO SUPERIOR DO MINISTÉRIO PÚBLICO</w:t>
      </w:r>
    </w:p>
    <w:p>
      <w:pPr>
        <w:pStyle w:val="Normal"/>
        <w:spacing w:lineRule="auto" w:line="240"/>
        <w:jc w:val="center"/>
        <w:rPr/>
      </w:pPr>
      <w:r>
        <w:rPr>
          <w:caps/>
          <w:sz w:val="24"/>
          <w:szCs w:val="24"/>
        </w:rPr>
        <w:t>(MANDATO DE 02 DE JANEIRO DE 2010 A 31 DE DEZEMBRO DE 2011</w:t>
      </w:r>
      <w:r>
        <w:rPr/>
        <w:t>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14"/>
        <w:gridCol w:w="45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ZÉLIA SARAIVA LIMA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EMBRO NA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Rosângela de Fátima Loureiro Mend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EMBRO NA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Hosaías Matos de Oliveir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EMBRO DO CSM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RAQUEL DE NAZARÉ PINTO COSTA NORMAND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EMBRO DO CSM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RISTIDES SILVA PINHEIR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EMBRO DO CSM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LUÍS FRANCISCO RIBEIR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EMBRO DO CSM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DÉBORA MARIA FREITAS SAI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SECRETÁRIA DO CSMP</w:t>
            </w:r>
          </w:p>
        </w:tc>
      </w:tr>
    </w:tbl>
    <w:p>
      <w:pPr>
        <w:pStyle w:val="Normal"/>
        <w:spacing w:lineRule="auto" w:line="240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spacing w:lineRule="auto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PROMOTORES DE JUSTIÇA DE PROMOTORIAS DE JUSTIÇA FINAIS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14"/>
        <w:gridCol w:w="456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LOTILDES COSTA CARVALH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6ª PROMOTORIA DE JUSTIÇA DE TERESINA- port. PGJ Nº759/10        </w:t>
            </w:r>
            <w:r>
              <w:rPr>
                <w:caps/>
                <w:sz w:val="18"/>
                <w:szCs w:val="18"/>
              </w:rPr>
              <w:t>(ANTIGA 6ª PROMOTORIA DE JUSTIÇA CRIMINAL DE TERESINA)</w:t>
            </w:r>
            <w:r>
              <w:rPr>
                <w:b/>
                <w: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OORDENADORA DO NÚCLEO DAS PROMOTORIAS DE JUSTIÇA CRIMINAIS DE TERESINA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JUSTIÇA DE DEMERVAL LOBÃO, DE 02 A 31/05- PORT. Nº 500/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PERCILIANO TAVARES DA MOT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43ª PROMOTORIA DE JUSTIÇA de teresina – port. nº794/10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NTÔNIO DE MOURA JÚNIOR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27ª PROMOTORIA DE JUSTIÇA de teresina – port.nº778/10 </w:t>
            </w:r>
            <w:r>
              <w:rPr>
                <w:caps/>
                <w:sz w:val="18"/>
                <w:szCs w:val="18"/>
              </w:rPr>
              <w:t xml:space="preserve">(antigA 1ª PROMOTORIA CÍVEL DE TERESINA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LÚCIA ROCHA CAVALCANTI MACÊD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7ª PROMOTORIA DE JUSTIÇA DE TERESINA </w:t>
            </w:r>
            <w:r>
              <w:rPr>
                <w:caps/>
                <w:sz w:val="18"/>
                <w:szCs w:val="18"/>
              </w:rPr>
              <w:t>( ANTIGA 7ª PROMOTORIA DE JUSTIÇA CRIMINAL DE TERESINA port. PGJ Nº760/10</w:t>
            </w:r>
            <w:r>
              <w:rPr>
                <w:b/>
                <w:caps/>
                <w:sz w:val="18"/>
                <w:szCs w:val="18"/>
              </w:rPr>
              <w:t xml:space="preserve">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JOÃO MENDES BENIGNO FILH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13ª PROMOTORIA DE JUSTIÇA DE TERESINA- PORT.Nº1500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12ª PROMOTORIA DE JUSTIÇA de TERESINA – port. nº1071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RITA DE FÁTIMA TEIXEIRA MOREIRA E SOUZ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2ª PROMOTORIA DE JUSTIÇA DE TERESINA </w:t>
            </w:r>
            <w:r>
              <w:rPr>
                <w:caps/>
                <w:sz w:val="18"/>
                <w:szCs w:val="18"/>
              </w:rPr>
              <w:t>(ANTIGA 3ª PROMOTORIA DE JUSTIÇA CRIMINAL DE TERESIN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licenç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NA CRISTINA MATOS SEREJ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16ª PROMOTORIA DE JUSTIÇA de teresina – port.nº767/10 </w:t>
            </w:r>
            <w:r>
              <w:rPr>
                <w:caps/>
                <w:sz w:val="18"/>
                <w:szCs w:val="18"/>
              </w:rPr>
              <w:t>(antigA PROMOTORIA DO JECC – UNIDADE I – ZONA Centro I)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OORDENADORA DO NÚCLEO DAS PROMOTORIAS DE JUSTIÇA DOS JUIZADOS ESPECIAIS CÍVEIS E CRIMINAIS DE TERESINA JUSTIÇA– port.nº378/11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1ª Turma Recursal Cível e Criminal – PORT. Nº 187/09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23ª PROMOTORIA DE JUSTIÇA DE TERESINA- PORT. Nº 371/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LBERTINO RODRIGUES FERREIR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20ª PROMOTORIA DE justiça de teresina- port. nº 771/10 </w:t>
            </w:r>
            <w:r>
              <w:rPr>
                <w:caps/>
                <w:sz w:val="18"/>
                <w:szCs w:val="18"/>
              </w:rPr>
              <w:t>(antiga PROMOTORIA DE JUSTIÇA DO JECC UNIDADE X – ZONA Sudeste – Redonda)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1ª Turma Recursal Cível e Criminal – PORT. Nº 104/09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19ª PROMOTORIA DE justiça de teresina– PORT. Nº 1090/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VERA LÚCIA DA SILVA SANTO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47ª PROMOTORIA DE JUSTIÇA de teresina – port.nº798/10 </w:t>
            </w:r>
            <w:r>
              <w:rPr>
                <w:caps/>
                <w:sz w:val="18"/>
                <w:szCs w:val="18"/>
              </w:rPr>
              <w:t>(antigA PROMOTORIA DE JUSTIÇA ESPECIALIZADA EM CRIMES CONTRA CRIANÇAS E ADOLESCENTES DE TERESIN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46ª PROMOTORIA DE JUSTIÇA DE TERESINA, DE 02 A 31/05– port. N° 511/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FRANCISCO RAULINO NET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37ª PROMOTORIA DE justiça de teresina- ATO PGJ nº 277/12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JOSÉ MARQUES LAGES NET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11ª PROMOTORIA DE JUSTIÇA DE TERESINA – PORT. Nº764/10 (</w:t>
            </w:r>
            <w:r>
              <w:rPr>
                <w:caps/>
                <w:sz w:val="18"/>
                <w:szCs w:val="18"/>
              </w:rPr>
              <w:t xml:space="preserve">ANTIGA PROMOTORIA DO JECC – UNIDADE IV – ZONA NORTE I – PIRAJÁ (UESPI)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JUSTIÇA DE união– PORT. Nº935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MARIA CARMEN CAVALCANTI DE ALMEID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30ª PROMOTORIA DE JUSTIÇA DE TERESINA </w:t>
            </w:r>
          </w:p>
          <w:p>
            <w:pPr>
              <w:pStyle w:val="Normal"/>
              <w:spacing w:lineRule="auto" w:line="240"/>
              <w:jc w:val="both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AC. 24ª </w:t>
            </w:r>
            <w:r>
              <w:rPr>
                <w:b/>
                <w:caps/>
                <w:sz w:val="18"/>
                <w:szCs w:val="18"/>
              </w:rPr>
              <w:t>PROMOTORIA DE JUSTIÇA DE TERESINA– port. nº136/12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oordenadora do núcleo das promotorias de justiça da cidadania e do meio ambiente</w:t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ERNANDO SOARES DE OLIVEIRA JÚNIOR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4ª PROMOTORIA DE JUSTIÇA de PARNAÍBA – port.nº802/10 </w:t>
            </w:r>
            <w:r>
              <w:rPr>
                <w:caps/>
                <w:sz w:val="18"/>
                <w:szCs w:val="18"/>
              </w:rPr>
              <w:t>(antigA 4ª PROMOTORIA DE JUSTIÇA CÍVEL DE PARNAÍB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JUSTIÇA de ESPERANTINA, DE 02 A 31/05– port. nº 510/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ANTÔNIA BARBOSA DE SOUSA MEL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41ª PROMOTORIA DE JUSTIÇA de teresina – port. nº792/10 </w:t>
            </w:r>
            <w:r>
              <w:rPr>
                <w:caps/>
                <w:sz w:val="18"/>
                <w:szCs w:val="18"/>
              </w:rPr>
              <w:t>(antigA 3ª PROMOTORIA DE JUSTIÇA DE FAMÍLIA E SUCESSÕES DE TERESIN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40ª PROMOTORIA DE JUSTIÇA de teresina -port. nº 237/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NA LÚCIA SOARES DE SOUSA ALMEID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18ª PROMOTORIA DE JUSTIÇA DE TERESINA- port. nº769/10 </w:t>
            </w:r>
            <w:r>
              <w:rPr>
                <w:caps/>
                <w:sz w:val="18"/>
                <w:szCs w:val="18"/>
              </w:rPr>
              <w:t>(antiga 2ª PROMOTORIA DE JUSTIÇA CÍVEL DE TERESINA)</w:t>
            </w:r>
            <w:r>
              <w:rPr>
                <w:b/>
                <w:cap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GLADYS GOMES MARTINS DE SOUS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31ª PROMOTORIA DE JUSTIÇA de teresina – port.nº782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32ª PROMOTORIA DE JUSTIÇA DE TERESINA, até ulterior deliberação-port. nº232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LUIZ GONZAGA REBELO FILH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21ª PROMOTORIA DE justiça de teresina- port. nº 772/10 </w:t>
            </w:r>
            <w:r>
              <w:rPr>
                <w:caps/>
                <w:sz w:val="18"/>
                <w:szCs w:val="18"/>
              </w:rPr>
              <w:t>(antiga PROMOTORIA DE JUSTIÇA DO JECC – UNIDADE VIII – ZONA LESTE I – PIÇARREIR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HEFE DA ASSESSORIA ESPECIAL DO GABINETE DO PROCURADOR GERAL DE JUSTIÇA – PORT. n° 695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HUGO DE SOUSA CARDOS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33ª PROMOTORIA DE JUSTIÇA de teresina – port. nº784/10 </w:t>
            </w:r>
            <w:r>
              <w:rPr>
                <w:caps/>
                <w:sz w:val="18"/>
                <w:szCs w:val="18"/>
              </w:rPr>
              <w:t>(antigA 1ª PROMOTORIA DE JUSTIÇA DA FAZENDA PÚBLICA DE TERESIN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ssessor da Corregedoria Geral DO MP- port. nº923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UBIRACI DE SOUSA ROCH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14ª PROMOTORIA DE JUSTIÇA DE TERESINA- PORT.Nº765/10 </w:t>
            </w:r>
            <w:r>
              <w:rPr>
                <w:caps/>
                <w:sz w:val="18"/>
                <w:szCs w:val="18"/>
              </w:rPr>
              <w:t>(ANTIGA 2ª PROMOTORIA DO TRIBUNAL POPULAR DO JÚRI DE TERESINA)</w:t>
            </w:r>
            <w:r>
              <w:rPr>
                <w:b/>
                <w:caps/>
                <w:sz w:val="18"/>
                <w:szCs w:val="18"/>
              </w:rPr>
              <w:t xml:space="preserve"> </w:t>
            </w:r>
          </w:p>
        </w:tc>
      </w:tr>
      <w:tr>
        <w:trPr>
          <w:trHeight w:val="17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LEIDA MARIA DE OLIVEIRA DINIZ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35ª PROMOTORIA DE JUSTIÇA de teresina – port.nº786/10 </w:t>
            </w:r>
            <w:r>
              <w:rPr>
                <w:caps/>
                <w:sz w:val="18"/>
                <w:szCs w:val="18"/>
              </w:rPr>
              <w:t>(antigA 4ª PROMOTORIA DE JUSTIÇA DA FAZENDA PÚBLIC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CoordenadoRIA do Centro de Apoio Operacional de Defesa da Infância e Juventude – port. nº751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YRIAN LAGO ROCH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28ª PROMOTORIA DE JUSTIÇA de teresina – port.nº779/10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érias de 02 a 31/0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DÉBORA MARIA FREITAS SAID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17ª PROMOTORIA DE JUSTIÇA de teresina- port. nº768/10 </w:t>
            </w:r>
            <w:r>
              <w:rPr>
                <w:caps/>
                <w:sz w:val="18"/>
                <w:szCs w:val="18"/>
              </w:rPr>
              <w:t>(antiga promotoria do JECC – UNIDADE II – ZONA Centro II 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SECRETÁRIA GERAL DO MINISTÉRIO PÚBLICO – PORT. n° 696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NIVALDO RIBEIR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3ª PROMOTORIA DE JUSTIÇA de PIRIPIRI – port.nº857/10 </w:t>
            </w:r>
            <w:r>
              <w:rPr>
                <w:caps/>
                <w:sz w:val="18"/>
                <w:szCs w:val="18"/>
              </w:rPr>
              <w:t>(antigA PROMOTORIA DE JUSTIÇA DO JECC DE PIRIPIRI</w:t>
            </w:r>
            <w:r>
              <w:rPr>
                <w:b/>
                <w:caps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UX. 1ª PROMOTORIA DE JUSTIÇA de PIRIPIRI – port.nº117/11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UX.  PROMOTORIAs DE JUSTIÇA de Pedro II- port.nº455/11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aux. promotoria de justiça de capitão de campos- port. nº 1433/11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SUB-COORDENADOR REGIONAL DO PROCON DE PIRIPIRI- PORT. Nº490/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RANCISCA VIEIRA E FREITAS LOURENÇ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46ª PROMOTORIA DE JUSTIÇA de teresina – port.nº797/10 </w:t>
            </w:r>
            <w:r>
              <w:rPr>
                <w:caps/>
                <w:sz w:val="18"/>
                <w:szCs w:val="18"/>
              </w:rPr>
              <w:t xml:space="preserve">(antigA 2ª PROMOTORIA DE JUSTIÇA DA INFÂNCIA E JUVENTUDE DE TERESINA)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érias de 02 a 31/0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ANOEL DE BARROS MONTEIR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2ª PROMOTORIA DE JUSTIÇA de FLORIANO – port.nº812/10 </w:t>
            </w:r>
            <w:r>
              <w:rPr>
                <w:caps/>
                <w:sz w:val="18"/>
                <w:szCs w:val="18"/>
              </w:rPr>
              <w:t>(antigA 1ª PROMOTORIA DE JUSTIÇA DE FLORIANO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SubcoordenaDOR Regional do PROCON DE Floriano - PORT. Nº 919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ARIA ESTER FERRAZ DE CARVALH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38ª PROMOTORIA DE JUSTIÇA de teresina – port.nº789/10 </w:t>
            </w:r>
            <w:r>
              <w:rPr>
                <w:caps/>
                <w:sz w:val="18"/>
                <w:szCs w:val="18"/>
              </w:rPr>
              <w:t>(antigA 4ª PROMOTORIA DE JUSTIÇA DE DEFESA DO CONSUMIDOR DE TERESINA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ELSIMAR MARCELO DE CARVALH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3ª PROMOTORIA DE JUSTIÇA DE CAMPO MAIOR </w:t>
            </w:r>
            <w:r>
              <w:rPr>
                <w:caps/>
                <w:sz w:val="18"/>
                <w:szCs w:val="18"/>
              </w:rPr>
              <w:t>(antigA  PROMOTORIA DE JUSTIÇA DO JECC DE CAMPO MAIOR)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SSESSOR DO GABINETE DO PROCURADOR GERAL DE JUSTIÇA – PORT. N° 852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LICENÇA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ARIA DAS GRAÇAS DO MONTE TEIXEIR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32ª PROMOTORIA DE JUSTIÇA de teresina – port.nº783/10 </w:t>
            </w:r>
            <w:r>
              <w:rPr>
                <w:caps/>
                <w:sz w:val="18"/>
                <w:szCs w:val="18"/>
              </w:rPr>
              <w:t>(antigA 2ª PROMOTORIA DE JUSTIÇA DE DEFESA DO CONSUMIDOR DE TERESIN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ssessorA da Corregedoria GerAl DO MP- port. nº921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ERNANDO FERREIRA DOS SANTO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44ª PROMOTORIA DE JUSTIÇA DE TERESINA- ATO DE APROVEITAMENTO Nº166/10 </w:t>
            </w:r>
            <w:r>
              <w:rPr>
                <w:caps/>
                <w:sz w:val="18"/>
                <w:szCs w:val="18"/>
              </w:rPr>
              <w:t>(antiga 5ª Promotoria de Justiça Cível DE TERESINA)</w:t>
            </w:r>
            <w:r>
              <w:rPr>
                <w:b/>
                <w: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CoordenadoRIA DO CENTRO DE APOIO OPERACIONAL DE COMBATE À CORRUPÇÃO E DEFESA DO PATRIMÔNIO PÚBLICO – PORT. n° 750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JOSÉ HAMILTON BEZERRA LIM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26ª PROMOTORIA DE JUSTIÇA de teresina – port.nº777/10 </w:t>
            </w:r>
            <w:r>
              <w:rPr>
                <w:caps/>
                <w:sz w:val="18"/>
                <w:szCs w:val="18"/>
              </w:rPr>
              <w:t>(antigA</w:t>
            </w:r>
            <w:r>
              <w:rPr>
                <w:b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PROMOTORIA DE JUSTIÇA DOS REGISTROSPÚBLICOS DE TERESINA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EDILSOM PEREIRA DE FARIA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34ª PROMOTORIA DE JUSTIÇA de teresina – port.nº785/10 </w:t>
            </w:r>
            <w:r>
              <w:rPr>
                <w:caps/>
                <w:sz w:val="18"/>
                <w:szCs w:val="18"/>
              </w:rPr>
              <w:t>(antigA PROMOTORIA DE JUSTIÇA DA 3ª VARA DA FAZENDA PÚBLICA DE TERESINA)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OORDENADOR DO NÚCLEO DAS PROMOTORIAS DE JUSTIÇA DA FAZENDA PÚBLICA DE TERESINA– port.nº379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33ª PROMOTORIA DE JUSTIÇA de teresina, ATÉ ULTERIOR DELIBERAÇÃO – port. nº14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HARLIE CHAN ANDRADE DE OLIVEIR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1ª PROMOTORIA DE JUSTIÇA de FLORIANO – port.nº811/10 </w:t>
            </w:r>
            <w:r>
              <w:rPr>
                <w:caps/>
                <w:sz w:val="18"/>
                <w:szCs w:val="18"/>
              </w:rPr>
              <w:t>(antigA 2ª PROMOTORIA DE JUSTIÇA DE FLORIANO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JOSÉ ELIARDO DE SOUSA CABRAL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15ª PROMOTORIA DE JUSTIÇA DE TERESINA- PORT. Nº766/10 </w:t>
            </w:r>
            <w:r>
              <w:rPr>
                <w:caps/>
                <w:sz w:val="18"/>
                <w:szCs w:val="18"/>
              </w:rPr>
              <w:t>(ANTIGA 4ª PROMOTORIA DE FAMÍLIA E SUCESSÕES DE TERESINA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NTENOR FILGUEIRAS LOBO NET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1ª PROMOTORIA DE JUSTIÇA de PARNAÍBA – port.nº799/10 </w:t>
            </w:r>
            <w:r>
              <w:rPr>
                <w:caps/>
                <w:sz w:val="18"/>
                <w:szCs w:val="18"/>
              </w:rPr>
              <w:t>(antigA 1ª PROMOTORIA DE JUSTIÇA CÍVEL DE PARNAÍB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OORDENADOR DO NÚCLEO DAS PROMOTORIAS CÍVEIS DE PARNAÍBA-PORT. Nº020/20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NTÔNIO TAVARES DOS SANTO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22ª PROMOTORIA DE justiça de teresina- port. nº 773/10 </w:t>
            </w:r>
            <w:r>
              <w:rPr>
                <w:caps/>
                <w:sz w:val="18"/>
                <w:szCs w:val="18"/>
              </w:rPr>
              <w:t>(antiga 1ª Promotoria de Justiça de Defesa do Consumidor)</w:t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18"/>
                <w:szCs w:val="18"/>
              </w:rPr>
              <w:t xml:space="preserve">ac. 7ª </w:t>
            </w:r>
            <w:r>
              <w:rPr>
                <w:b/>
                <w:caps/>
                <w:sz w:val="18"/>
                <w:szCs w:val="18"/>
              </w:rPr>
              <w:t>PROMOTORIA DE justiça de teresina- port. nº 1310/11</w:t>
            </w:r>
          </w:p>
          <w:p>
            <w:pPr>
              <w:pStyle w:val="Normal"/>
              <w:spacing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érias de 02 a 31/0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ARLOS RUBEM CAMPOS REI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2ª PROMOTORIA JUSTIÇA de oeiras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JOSÉ REINALDO LEÃO COÊLH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25ª PROMOTORIA DE JUSTIÇA de teresina – port.nº776/10 </w:t>
            </w:r>
            <w:r>
              <w:rPr>
                <w:caps/>
                <w:sz w:val="18"/>
                <w:szCs w:val="18"/>
              </w:rPr>
              <w:t>(antigA</w:t>
            </w:r>
            <w:r>
              <w:rPr>
                <w:b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PROMOTORIA DE JUSTIÇA ESPECIALIZADA EM MATÉRIA DAS FUNDAÇÕES E ENTIDADES DE INTERESSE SOCIAL DE TERESINA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ARGARIDA MARIA DE PONTES VASCONCELO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2ª PROMOTORIA DE JUSTIÇA de PIRIPIRI – port. nº816/10 </w:t>
            </w:r>
            <w:r>
              <w:rPr>
                <w:caps/>
                <w:sz w:val="18"/>
                <w:szCs w:val="18"/>
              </w:rPr>
              <w:t>(antigA 2ª. PROMOTORIA DE JUSTIÇA DE PIRIPIRI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JUSTIÇA DE CAPITÃO DE CAMPOS, ATÉ ULTERIOR DELIBERAÇÃO- PORT. 1198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EDIMAR PIAUILINO BATIST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3ª PROMOTORIA DE JUSTIÇA de FLORIANO – port.nº813/10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ARIA ODETE SOARE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2ª PROMOTORIA DE JUSTIÇA DE JOSÉ DE FREITAS </w:t>
            </w:r>
            <w:r>
              <w:rPr>
                <w:caps/>
                <w:sz w:val="18"/>
                <w:szCs w:val="18"/>
              </w:rPr>
              <w:t>(antigA PROMOTORIA DE JUSTIÇA DO JECC DE JOSÉ DE FREITAS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ARIA MARINETE GOMES BEZERR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1ª PROMOTORIA DE JUSTIÇA DE OEIRAS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ÉCIO OTO RAMOS DUARTE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1ª PROMOTORIA DE JUSTIÇA DE JOSÉ DE FREITAS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érias de 02 a 31/0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LEANDRO ALVES DE MOUR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36ª PROMOTORIA DE JUSTIÇA DE TERESINA- PORT Nº787/10 </w:t>
            </w:r>
            <w:r>
              <w:rPr>
                <w:caps/>
                <w:sz w:val="18"/>
                <w:szCs w:val="18"/>
              </w:rPr>
              <w:t>(ANTIGA 3ª PROMOTORIA DE DEFESA DO CONSUMIDOR)</w:t>
            </w:r>
            <w:r>
              <w:rPr>
                <w:b/>
                <w: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OORDENADOR GERAL DO PROCON/PI – PORT.N° 769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ENY MARCOS VIEIRA PONTE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29ª PROMOTORIA DE JUSTIÇA DE TERESINA–ato. Nº 164/10</w:t>
            </w:r>
            <w:r>
              <w:rPr>
                <w:caps/>
                <w:sz w:val="18"/>
                <w:szCs w:val="18"/>
              </w:rPr>
              <w:t xml:space="preserve"> (antiga 6ª Promotoria de Justiça Cível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HEFe DE GABINETE DA ProcuradorA Geral de Justiça- PORT. n° 693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LUÍSA CYNOBELLINA ASSUNÇÃO LACERDA ANDRADE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42ª PROMOTORIA DE JUSTIÇA de teresina – port.nº793/10 </w:t>
            </w:r>
            <w:r>
              <w:rPr>
                <w:caps/>
                <w:sz w:val="18"/>
                <w:szCs w:val="18"/>
              </w:rPr>
              <w:t>(antigA PROMOTORIA DE JUSTIÇA DA CURADORIA DA INFÂNCIA E JUVENTUDE DE TERESIN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ASSESSORIA DO GABINETE DA PROCURADORA GERAL DE JUSTIÇA – PORT. N° 851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RUSZEL LIMA VERDE CAVALCANTE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45ª PROMOTORIA DE JUSTIÇA de teresina – port.nº796/10 </w:t>
            </w:r>
            <w:r>
              <w:rPr>
                <w:caps/>
                <w:sz w:val="18"/>
                <w:szCs w:val="18"/>
              </w:rPr>
              <w:t>(antigA 1ª PROMOTORIA DE JUSTIÇA DA INFÂNCIA E DA JUVENTUDE DE TERESINA)</w:t>
            </w:r>
          </w:p>
        </w:tc>
      </w:tr>
      <w:tr>
        <w:trPr>
          <w:trHeight w:val="18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LUZIJONES FELIPE DE CARVALHO FAÇANH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4ª PROMOTORIA DE JUSTIÇA DE TERESINA- PORT. Nº756/10  </w:t>
            </w:r>
            <w:r>
              <w:rPr>
                <w:caps/>
                <w:sz w:val="18"/>
                <w:szCs w:val="18"/>
              </w:rPr>
              <w:t xml:space="preserve">(ANTIGA 4ª PROMOTORIA DE JUSTIÇA CRIMINAL DE TERESINA)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COORDENADORIA DO CENTRO DE APOIO OPERACIONAL DAS PROMOTORIAS DE JUSTIÇA CRIMINAIS – Port. nº 771/11</w:t>
            </w:r>
          </w:p>
        </w:tc>
      </w:tr>
      <w:tr>
        <w:trPr>
          <w:trHeight w:val="1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YNARA BARBOSA DE OLIVEIRA SANTO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39ª PROMOTORIA DE JUSTIÇA de teresina – port.nº790/10 </w:t>
            </w:r>
            <w:r>
              <w:rPr>
                <w:caps/>
                <w:sz w:val="18"/>
                <w:szCs w:val="18"/>
              </w:rPr>
              <w:t>(antigA 1ª PROMOTORIA DE JUSTIÇA DE FAMÍLIA E SUCESSÕES DE TERESIN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OORDENADORA DO NÚCLEO DAS PROMOTORIAS DE JUSTIÇA DE FAMÍLIA E SUCESSÕES DE TERESINA-PORT. Nº1395/20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EZÁRIO DE SOUSA CAVALCANTE NET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2ª PROMOTORIA DE JUSTIÇA DE CAMPO MAIOR –port. 860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1ª PROMOTORIA DE JUSTIÇA DE JOSÉ DE FREITAS, DE 02 A 31/05– port. N° 516/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5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SSUERO STEVENSON PEREIRA OLIVEIR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9ª PROMOTORIA DE JUSTIÇA de TERESINA – ATO PGJ nº239/11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justiça de PAES LANDIM- port. nº400/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5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EDILVO AUGUSTO DE OLIVEIRA SANTAN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7ª PROMOTORIA DE JUSTIÇA de PARNAÍBA – port.nº805/10 </w:t>
            </w:r>
            <w:r>
              <w:rPr>
                <w:caps/>
                <w:sz w:val="18"/>
                <w:szCs w:val="18"/>
              </w:rPr>
              <w:t>(antigA PROMOTORIA DE JUSTIÇA DO JECC DE PARNAÍB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5ª PROMOTORIA DE JUSTIÇA DE PARNAÍBA, DE 02 A 31/05– port. N° 512/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5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RANCISCO DE JESUS LIM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5ª PROMOTORIA DE JUSTIÇA DE TERESINA- port. PGJ Nº758/10</w:t>
            </w:r>
            <w:r>
              <w:rPr>
                <w:caps/>
                <w:sz w:val="18"/>
                <w:szCs w:val="18"/>
              </w:rPr>
              <w:t xml:space="preserve">        </w:t>
            </w:r>
            <w:r>
              <w:rPr>
                <w:b/>
                <w:caps/>
                <w:sz w:val="18"/>
                <w:szCs w:val="18"/>
              </w:rPr>
              <w:t xml:space="preserve">        </w:t>
            </w:r>
            <w:r>
              <w:rPr>
                <w:caps/>
                <w:sz w:val="18"/>
                <w:szCs w:val="18"/>
              </w:rPr>
              <w:t xml:space="preserve"> (ANTIGA PROMOTORIA DE JUSTIÇA CRIMINAL DE TERESINA)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JUSTIÇA de SÃO FÉLIX– port. nº868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JUSTIÇA de MIGUEL ALVES– port. nº575/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5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ÉDSEL DE OLIVEIRA COSTA BELLEZA DO NASCIMENT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3ª PROMOTORIA DE JUSTIÇA de PARNAÍBA – port.nº801/10 </w:t>
            </w:r>
            <w:r>
              <w:rPr>
                <w:caps/>
                <w:sz w:val="18"/>
                <w:szCs w:val="18"/>
              </w:rPr>
              <w:t>(antigA 3ª PROMOTORIA DE JUSTIÇA CÍVEL DE PARNAÍBA)</w:t>
            </w:r>
            <w:r>
              <w:rPr>
                <w:b/>
                <w: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2ª PROMOTORIA DE JUSTIÇA DE PARNAÍBA, DE 02 A 31/05– port. N° 507/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5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ARLOS WASHINGTON MACHAD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4ª PROMOTORIA DE JUSTIÇA de FLORIANO – port.nº814/10 (antigA PROMOTORIA DE JUSTIÇA DO JECC DE FLORIANO)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JUSTIÇA de nazaré do piauí- port. nº1279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érias de 02 a 31/0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5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  <w:highlight w:val="yellow"/>
              </w:rPr>
            </w:pPr>
            <w:r>
              <w:rPr>
                <w:b/>
                <w:caps/>
                <w:sz w:val="18"/>
                <w:szCs w:val="18"/>
              </w:rPr>
              <w:t>ELÓI PEREIRA DE SOUSA JÚNIOR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48ª PROMOTORIA DE JUSTIÇA de teresina – ato pgj.nº282/12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C. PROMOTORIA DE JUSTIÇA DE ITAINÓPOLIS, DE 02 A 31/05– port. N° 508/12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  <w:highlight w:val="yellow"/>
              </w:rPr>
            </w:pPr>
            <w:r>
              <w:rPr>
                <w:b/>
                <w:caps/>
                <w:sz w:val="18"/>
                <w:szCs w:val="18"/>
              </w:rPr>
              <w:t>AC. 4ª PROMOTORIA DE JUSTIÇA de PICOS, DE 04 A 31/05 – port. nº544/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5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LÁVIO TEIXEIRA DE ABREU JÚNIOR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5ª PROMOTORIA DE JUSTIÇA de PICOS – port.nº810/10 </w:t>
            </w:r>
            <w:r>
              <w:rPr>
                <w:caps/>
                <w:sz w:val="18"/>
                <w:szCs w:val="18"/>
              </w:rPr>
              <w:t xml:space="preserve">(antigA 2ª PROMOTORIA DE JUSTIÇA CRIMINAL DE PICOS)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1ª PROMOTORIA DE JUSTIÇA DE PICOS, DE 02 A 31/05– port. N° 520/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5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SÁVIO EDUARDO NUNES DE CARVALH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6ª PROMOTORIA DE JUSTIÇA de PARNAÍBA – port.nº804/10 </w:t>
            </w:r>
            <w:r>
              <w:rPr>
                <w:caps/>
                <w:sz w:val="18"/>
                <w:szCs w:val="18"/>
              </w:rPr>
              <w:t>(antigA 2ª PROMOTORIA DE JUSTIÇA CRIMINAL DE PARNAÍB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JUSTIÇA de MATIAS OLÍMPIO– PORT. N°36/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5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WALTER HENRIQUE SIQUEIRA SOUs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1ª PROMOTORIA DE JUSTIÇA de PIRIPIRI – port.nº815/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5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CARMELINA MARIA MENDES DE MOURA 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24ª PROMOTORIA DE JUSTIÇA DE TERESINA–PORT. PGJ Nº 266/12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ASSESSORA DO GABINETE DA PROCURADORA-GERAL DE JUSTIÇA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6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RISTIANO FARIAS PEIXOT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2ª PROMOTORIA DE JUSTIÇA de PARNAÍBA – port.nº800/10 </w:t>
            </w:r>
            <w:r>
              <w:rPr>
                <w:caps/>
                <w:sz w:val="18"/>
                <w:szCs w:val="18"/>
              </w:rPr>
              <w:t>(antigA 2ª PROMOTORIA CÍVEL DE PARNAÍBA – ATO PGJ Nº 74/2009</w:t>
            </w:r>
            <w:r>
              <w:rPr>
                <w:b/>
                <w:caps/>
                <w:sz w:val="18"/>
                <w:szCs w:val="18"/>
              </w:rPr>
              <w:t xml:space="preserve">) 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érias de 02 a 31/0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6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RODRIGO ROPPI DE OLIVEIR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5ª PROMOTORIA DE JUSTIÇA de PARNAÍBA – port.nº803/10 </w:t>
            </w:r>
            <w:r>
              <w:rPr>
                <w:caps/>
                <w:sz w:val="18"/>
                <w:szCs w:val="18"/>
              </w:rPr>
              <w:t>(antigA 1ª PROMOTORIA DE JUSTIÇA CRIMINAL DE PARNAÍBA)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OORDENADOR DO NÚCLEO DAS PROMOTORIAS DE JUSTIÇA CRIMINAIS DE PARNAÍBA– port.nº132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érias de 02 a 31/0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6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ARCELO DE JESUS MONTEIRO ARAÚJ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1ª PROMOTORIA DE JUSTIÇA de PICOS – port.nº806/10 </w:t>
            </w:r>
            <w:r>
              <w:rPr>
                <w:caps/>
                <w:sz w:val="18"/>
                <w:szCs w:val="18"/>
              </w:rPr>
              <w:t>(antigA 3ª PROMOTORIA DE JUSTIÇA DE PICOS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érias de 02 a 31/0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6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CLÁUDIA PORTELA LOPE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3ª PROMOTORIA DE JUSTIÇA DE TERESINA– port. N° 755/10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AC. 2ª PROMOTORIA DE JUSTIÇA DE TERESINA, DE 02 A 31/05– port. N° 534/12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6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JOSÉ EDUARDO CARVALHO ARAÚJ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8ª PROMOTORIA DE JUSTIÇA DE parnaíba - ATO PGJ Nº 284/12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Justiça de PARNAGUÁ, DE 04 A 31/05 – PORT. N° 543/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6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JOSELISSE NUNES DE CARVALHO COST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2ª PROMOTORIA DE JUSTIÇA de PICOS – port.nº807/10 </w:t>
            </w:r>
            <w:r>
              <w:rPr>
                <w:caps/>
                <w:sz w:val="18"/>
                <w:szCs w:val="18"/>
              </w:rPr>
              <w:t>(antigA 4ª PROMOTORIA DE JUSTIÇA DE PICOS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3ª PROMOTORIA DE JUSTIÇA DE PICOS, DE 02 A 31/05- PORT. Nº 501/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6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LÁUDIO BASTOS LOPE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1ª PROMOTORIA DE JUSTIÇA DE CAMPO MAIOR- ATO PGJ Nº157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3ª PROMOTORIA DE JUSTIÇA DE CAMPO MAIOR- PORT. Nº1199/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6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NTONIO BARBOSA MACIEL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2ª PROMOTORIA DE JUSTIÇA DE CORRENTE- ATO PGJ Nº162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UX. PROMOTORIA DE JUSTIÇA de CRISTALÂNDIA– port. nº583/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6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LÁUDIA PESSOA MARQUES DA ROCHA SEABR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12ª PROMOTORIA DE JUSTIÇA DE TERESINA- ATO Nº163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OORDENADORA DO</w:t>
            </w:r>
            <w:r>
              <w:rPr>
                <w:color w:val="231F20"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entro de Apoio Operacional de Defesa da Cidadania e da Saúde – PORT. N° 770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6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NTÔNIO RODRIGUES DE MOUR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1ª PROMOTORIA DE JUSTIÇA DE TERESINA- ATO Nº181/10 </w:t>
            </w:r>
            <w:r>
              <w:rPr>
                <w:caps/>
                <w:sz w:val="18"/>
                <w:szCs w:val="18"/>
              </w:rPr>
              <w:t>(antiga Promotoria de Justiça da 1ª Vara Criminal DE TERESIN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8ª PROMOTORIA DE JUSTIÇA DE TERESINA, DE 02 A 31/05– port. N° 526/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7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ARLETE MARIA DA ROCHA CIPRIAN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8ª PROMOTORIA DE JUSTIÇA DE teresina –ato pgj nº267/12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UX. 6ª PROMOTORIA DE JUSTIÇA DE TERESINA-PORT. Nº304/12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érias de 02 a 31/0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7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LÉIA CRISTINA PEREIRA JANUÁRIO FERNANDE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40ª PROMOTORIA DE JUSTIÇA DE TERESINA-ATO PGJ Nº262/11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ssessorA da Corregedoria GerAl DO MP- port. nº05/12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érias de 02 a 31/0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7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ARIA DO AMPARO DE SOUS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10ª PROMOTORIA DE JUSTIÇA DE teresina- ATO PGJ Nº281/12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ux. 5ª PROMOTORIA DE JUSTIÇA DE teresina-PORT. Nº 482/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7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ARLÚCIA GOMES EVARISTO ALMEID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49ª PROMOTORIA DE JUSTIÇA DE teresina- ATO PGJ Nº283/12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OORDENADORA DO Centro de Apoio Operacional de Defesa da Pessoa com Deficiência e do Idoso – PORT. N° 752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28ª PROMOTORIA DE JUSTIÇA DE teresina, DE 04 A 31/05-PORT. Nº 540/12</w:t>
            </w:r>
          </w:p>
        </w:tc>
      </w:tr>
    </w:tbl>
    <w:p>
      <w:pPr>
        <w:pStyle w:val="Normal"/>
        <w:spacing w:lineRule="auto" w:line="240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spacing w:lineRule="auto" w:line="240"/>
        <w:jc w:val="center"/>
        <w:rPr/>
      </w:pPr>
      <w:r>
        <w:rPr/>
        <w:t>PROMOTORES DE JUSTIÇA DE PROMOTORIAS DE JUSTIÇA INTERMEDIÁRIAS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14"/>
        <w:gridCol w:w="45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JOSÉ DE ARIMATEA DOURADO LEÃ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AMARAN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RAQUEL DO SOCORRO MACÊDO GALVÃO CASTELO BRANC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PROMOTORIA DE JUSTIÇA DE demerval lobão- ato pgj nº224/11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érias de 02 a 31/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JOÃO PEREIRA DA SILV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LUZILÂND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VERÔNICA RODRIGUES SAL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1ª PROMOTORIA DE JUSTIÇA DE VALENÇA DO PIAUÍ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JUSTIÇA DE PIMENTEIRAS, DE 02 A 31/05– port. N° 503/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RÉGIS DE MORAES MARINH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1ª PROMOTORIA DE JUSTIÇA DE SÃO RAIMUNDO NONATO-ato pgj º 205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JUSTIÇA DE campinas do piauí- port. nº565/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PLÍNIO FABRÍCIO DE CARVALHO FONT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1ª PROMOTORIA DE JUSTIÇA DE PEDRO II - ATO PGJ Nº 20/08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UX. 3ª PROMOTORIA DE JUSTIÇA DE PIRIPIRI-PORT. nº350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NA ISABEL DE ALENCAR MOTA DIA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CASTELO DO PIAUÍ - ATO PGJ Nº 07/08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JUSTIÇA de SÃO MIGUEL DO TAPUIO– port. nº587/12</w:t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GIANNY VIEIRA DE CARVALH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1ª PROMOTORIA DE JUSTIÇA DE BARRAS - ATO PGJ Nº 04/08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COM SERVENTIA NA PROMOTORIA DE JUSTIÇA DE ALTO LONGÁ – PORT. N° 846/09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2ª TURMA RECURSAL CÍVEL E CRIMINAL DE TERESINA – PORT. Nº 813/09</w:t>
            </w:r>
          </w:p>
        </w:tc>
      </w:tr>
      <w:tr>
        <w:trPr>
          <w:trHeight w:val="8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LIANA MARIA MELO LAG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2ª PROMOTORIA DE JUSTIÇA DE VALENÇA </w:t>
            </w:r>
            <w:r>
              <w:rPr>
                <w:caps/>
                <w:sz w:val="18"/>
                <w:szCs w:val="18"/>
              </w:rPr>
              <w:t>-</w:t>
            </w:r>
            <w:r>
              <w:rPr>
                <w:b/>
                <w:caps/>
                <w:sz w:val="18"/>
                <w:szCs w:val="18"/>
              </w:rPr>
              <w:t xml:space="preserve"> ATO PGJ Nº 250/11</w:t>
            </w:r>
            <w:r>
              <w:rPr>
                <w:caps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JUSTIÇA DE BOCAÍNA, DE 02 A 31/05- PORT. Nº 513/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FONSO AROLDO FEITOSA ARAÚJ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JAICÓS - ATO PGJ Nº 09/08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JUSTIÇA DE FRANCISCO SANTOS - PORT. Nº 688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ARIA SOCORRO NASCIMENTO CARLOS DA CUNH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1ª PROMOTORIA DE JUSTIÇA DE BATALHA - ATO PGJ Nº 05/08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érias de 02 a 31/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LUCIANO LOPES NOGUEIRA RAMO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2ª PROMOTORIA DE JUSTIÇA DE PEDRO II - ATO PGJ Nº 278/12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S DE JUSTIÇA DE URUÇUÍ E Ribeiro Gonçalves, DE 04/04 A 31/05 – PORT. Nº 410/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SILVANO GUSTAVO NUNES CARVALH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2ª PROMOTORIA DE JUSTIÇA de PIRACURUCA - ATO PGJ Nº 52/2009</w:t>
            </w:r>
            <w:r>
              <w:rPr>
                <w: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1ª Promotoria de Justiça de Piracuruca, até ulterior deliberação – Port.nº 560/09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UXILIANDO A PROMOTORIA DE JUSTIÇA DE COCAL- PORT. Nº 837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NTONIO CHARLES RIBEIRO DE ALMEID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SÃO JOÃO DO PIAUÍ - ATO PGJ Nº 53/2009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érias de 02 a 31/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JOÃO BATISTA DE CASTRO FILH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3ª PROMOTORIA DE JUSTIÇA de São Raimundo Nonato </w:t>
            </w:r>
            <w:r>
              <w:rPr>
                <w:caps/>
                <w:sz w:val="18"/>
                <w:szCs w:val="18"/>
              </w:rPr>
              <w:t>(antiga promotoria de justiça do JECC de São Raimundo Nonato)</w:t>
            </w:r>
            <w:r>
              <w:rPr>
                <w:b/>
                <w:caps/>
                <w:sz w:val="18"/>
                <w:szCs w:val="18"/>
              </w:rPr>
              <w:t xml:space="preserve"> – ATO PGJ N° 097/09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Justiça de Anísio de Abreu, até ulterior deliberação-port. nº1204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EVERÂNGELA ARAÚJO BARRO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SIMPLÍCIO MENDES – ATO PGJ N° 018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LICENÇ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LÁUDIO ROBERTO PEREIRA SOEIR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1ª PROMOTORIA DE JUSTIÇA DE PAULISTANA – ATO PGJ N° 156/10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2ª PROMOTORIA DE JUSTIÇA DE PAULISTANA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JUSTIÇA DE CONCEIÇÃO DO CANINDÉ- PORT. Nº398/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8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SÉRGIO REIS COÊLH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ESPERANTINA – ATO PGJ N° 60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érias de 02 a 31/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NA CECÍLIA ROSÁRIO RIBEIR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canto do buriti– ATO PGJ Nº 158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JUSTIÇA DE SÃO JOÃO DO PIAUÍ, DE 02 A 31/05- PORT. Nº536/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JANAÍNA ROSE RIBEIRO AGUIA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UNIÃO ATO PGJ Nº 180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UX. 19ª Promotoria de Justiça de Teresina, ATÉ ULTERIOR DELIBERAÇÃO – PORT. N° 1204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LÁVIA GOMES CORDEIRO DE CASTR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2ª PROMOTORIA DE JUSTIÇA DE SÃO RAIMUNDO NONATO- ATO PGJ Nº 204/11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COORDENADORA DO NÚCLEO DAS PROMOTORIAS DE JUSTIÇA de são raimundo nonato– port.nº326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UX. 3ª PROMOTORIA DE JUSTIÇA DE SÃO RAIMUNDO NONATO– port.nº318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AURICIO GOMES DE SOUZ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1ª PROMOTORIA DE JUSTIÇA DE BOM JESUS- ATO PGJ Nº 176/1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UX. 2ª PROMOTORIA DE JUSTIÇA DE BOM JESUS-PORT. Nº 1107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justiça de REDENÇÃO DO GURGUÉIA-PORT. Nº1073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JOÃO PAULO SANTIAGO SAL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TITULAR DA 2ª PROMOTORIA DE JUSTIÇA DE BOM JESUS– ATO PGJ Nº 179/10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JUSTIÇA DE MONTE ALEGRE, até ulterior deliberação- PORT Nº237/11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UX. 1ª PROMOTORIA DE JUSTIÇA DE BOM JESUS-PORT. Nº 1108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érias de 02 a 31/05</w:t>
            </w:r>
          </w:p>
        </w:tc>
      </w:tr>
      <w:tr>
        <w:trPr>
          <w:trHeight w:val="24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DENISE COSTA AGUIA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ALTO LONGÁ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OORDENADORA DO CENTRO DE APOIO OPERACIONAL DE DEFESA DO MEIO AMBIENTE – port.nº 753/11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17ª Promotoria de Justiça de Teresina, ATÉ ULTERIOR DELIBERAÇÃO – port.nº 753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ux. 24ª Promotoria de Justiça de Teresina, – port.nº 158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RANCINEIDE DE SOUSA SILV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BURITI DOS LOP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ÁRCIA AÍDA DE LIMA SILV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BENEDITINOS</w:t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ITANIELI ROTONDO S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ITAINÓPOLIS – ATO Nº 84/08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justiça de isaías coelho, até ulterior deliberação-port. nº1158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érias de 02 a 31/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VALESCA CALAND NORONH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REGENERAÇÃO – ATO PGJ Nº 82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JUSTIÇA de arraial, até ulterior deliberação- port. nº 913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RANCISCA SÍLVIA DA SILVA REI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ELESBÃO VELOSO – ATO PGJ N° 17/10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JUSTIÇA DE AROAZES-PORT. 1200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érias de 02 a 31/05</w:t>
            </w:r>
          </w:p>
        </w:tc>
      </w:tr>
      <w:tr>
        <w:trPr>
          <w:trHeight w:val="5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RANCISCO TÚLIO CIARLINI MEND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FRONTEIRA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JUlIANA MARTINS CARNEIRO NOLÊT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PALMEIRAIS – ATO PGJ Nº 60/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ÁRIO ALEXANDRE COSTA NORMAND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ÁGUA BRANCA - ATO PGJ Nº 52/08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21ª Promotoria de Justiça de Teresina– PORT. N° 404/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LEONARDO FONSECA RODRIGU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PORTO - ATO PGJ Nº 55/08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uxiliando a 2ª PROMOTORIA DE JUSTIÇA de teresina</w:t>
            </w:r>
            <w:r>
              <w:rPr>
                <w:caps/>
                <w:sz w:val="18"/>
                <w:szCs w:val="18"/>
              </w:rPr>
              <w:t xml:space="preserve">– </w:t>
            </w:r>
            <w:r>
              <w:rPr>
                <w:b/>
                <w:caps/>
                <w:sz w:val="18"/>
                <w:szCs w:val="18"/>
              </w:rPr>
              <w:t>port. n° 285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JUSTIÇA DE NOSSA SENHORA DOS REMÉDIOS, DE 02 A 31/05– port. N° 502/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RICARDO LÚCIO FREIRE TRIGUEIR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SÃO MIGUEL DO TAPUIO - ATO PGJ Nº 56/08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LICENÇA PARA TRATAMENTO DE SAÚD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NIELSEN SILVA MENDES LIM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SÃO PEDRO DO PIAUÍ – ATO PGJ Nº 59/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GALENO ARISTÓTELES COELHO DE S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LUÍS CORREIA – ATO PGJ Nº 89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ARCONDES PEREIRA DE OLIVEIR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PIO IX - ATO PGJ Nº 54/20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JOSÉ SÉRVIO DE DEUS BARRO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GUADALUPE - ATO PGJ Nº 98/09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JUSTIÇA DE eliseu martins- PORT. Nº 350/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DÉBORA GEANE AGUIAR ARAGÃO GOM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JERUMENHA – ATO PGJ Nº 81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VELAR MARINHO FORTES DO RÊG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SIMÕES  – ATO PGJ Nº 83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AC. PROMOTORIA DE JUSTIÇA DE MARCOLÂNDIA, ATÉ ULTERIOR DELIBERAÇÃO – PORT. Nº 663/1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MARIA EUGêNIA GONÇALVES BASTO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INHUMA – ATO PGJ Nº 191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érias de 02 a 31/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EDNÓLIA EVANGELISTA DE ALMEID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CRISTINO CASTRO – ATO PGJ Nº 189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2ª PROMOTORIA DE JUSTIÇA DE BOM JESUS, DE 02 A 31/05– port. N° 509/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JOÃO MALATO NET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pADRE MARCOS- ATO PGJ Nº 188/10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2ª TURMA RECURSAL CÍVEL E CRIMINAL DA COMARCA DE TERESINA – PORT. Nº 107/09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UX. 14ª E 15ª PROMOTORIAS DE JUSTIÇA DE teresina- PORT. Nº 1195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JUSTIÇA DE ANTÔNIO ALMEIDA– PORT. N°25/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RÔMULO PAULO CORDÃ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AVELINO LOPES – ATO PGJ Nº 190/10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Justiça de CURIMATÁ– PORT. N° 1066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érias de 02 a 31/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VANDO DA SILVA MARQU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GILBUÉS – ATO PGJ Nº 192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JUSTIÇA de SANTA FILOMENA– port. nº13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DEBORAH ABBADE BRASIL DE CARVALH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1ª PROMOTORIA DE JUSTIÇA DE altos- ATO PGJ nº 225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2ª PROMOTORIA DE JUSTIÇA DE altos- PORT. Nº566/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KARLA DANIELA FURTADO MAIA CARVALH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COCAL - ATO PGJ nº 221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UXILIANDO A 2ª PROMOTORIA DE JUSTIÇA DE PIRACURUCA- PORT. Nº836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ÁUREA EMILIA BEZERRA MADRUG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ITAUEIRA- ATO PGJ nº 223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4ª PROMOTORIA DE JUSTIÇA DE FLORIANO, DE 02 A 31/05– port. N° 518/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GLÉCIO PAULINO SETÚBAL DA CUNHA E SILV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TITULAR DA 2ª PROMOTORIA DE JUSTIÇA DE BARRAS - ATO PGJ Nº 244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1ª</w:t>
            </w:r>
            <w:r>
              <w:rPr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 DE JUSTIÇA DE barras– PORT. Nº1185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5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LIA RAQUEL PRADO E SILVA BURGO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2ª PROMOTORIA DE JUSTIÇA DE BATALHA – ATO PGJ Nº 245/11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1ª PROMOTORIA DE JUSTIÇA DE BATALHA, DE 02 A 31/05– port. N° 505/12</w:t>
            </w:r>
          </w:p>
        </w:tc>
      </w:tr>
    </w:tbl>
    <w:p>
      <w:pPr>
        <w:pStyle w:val="Normal"/>
        <w:spacing w:lineRule="auto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PROMOTORES DE JUSTIÇA DE PROMOTORIAS DE JUSTIÇA INICIAIS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14"/>
        <w:gridCol w:w="45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RITA DE CÁSSIA DE CARVALHO ROCHA  GOMES DE SOUZ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MONSENHOR GIL – ATO PGJ Nº 243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PAULO RUBENS PARENTE REBOUÇA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SÃO GONÇALO DO PIAUÍ – ATO PGJ Nº 275/12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licença classista para o mandato de Presidente da Associação Piauiense do Ministério Público –APMP- PORT Nº 468/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RENATA MÁRCIA RODRIGUES SILV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NOSSA SENHORA DOS REMÉDIOS – ATO PGJ Nº 15/09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ux. 12ª promotoria de justiça de teresina- PORT. Nº1070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érias de 02 a 31/05</w:t>
            </w:r>
          </w:p>
        </w:tc>
      </w:tr>
      <w:tr>
        <w:trPr>
          <w:trHeight w:val="6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RICARDO DE ALMEIDA PRADO FILH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IPIRANGA DO PIAUÍ– ATO PGJ Nº 155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JUSTIÇA DE INHUMA, DE 02 A 31/05– port. N° 506/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SILAS SERENO LOP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ANGICAL - ATO PGJ Nº 273/12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JUSTIÇA DE SÃO GONÇALO DO PIAUÍ- PORT. Nº 489/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LUANA AZEREDO alv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SÃO FÉLIX DO PIAUÍ - ATO PGJ Nº 272/12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érias de 02 a 31/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SINOBILINO PINHEIRO DA SILVA JÚNIO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rFonts w:cs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TITULAR DA PROMOTORIA DE JUSTIÇA DE francinópolis – ATO Nº 240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JUSTIÇA DE VÁRZEa GRANDE-port. nº 1215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GUIDO DE FREITAS BEZERR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JOAQUIM PIRES – ATO PGJ Nº 274/12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justiça de SIMPLICIO MENDES - port. nº389/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DANILO CARLOS RAMOS HENRIQU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PIMENTEIRAS – ATO PGJ Nº 242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érias de 02 a 31/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GILVÂNIA ALVES VIA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CRISTALÂNDIA – ATO PGJ Nº 27/09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1ª PROmotoria de justiça de corrente- port. nº560/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ICHELINE RAMALHO SEREJO NOVA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santa cruz do piauí – Ato PGJ nº 212/20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JUSTIÇA DE CARACOL, ATÉ ULTERIOR DELIBERAÇÃO- PORT. Nº 548/12</w:t>
            </w:r>
          </w:p>
        </w:tc>
      </w:tr>
    </w:tbl>
    <w:p>
      <w:pPr>
        <w:pStyle w:val="Normal"/>
        <w:spacing w:lineRule="auto" w:line="240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spacing w:lineRule="auto" w:line="240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RESUMO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303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PROCURADORES DE JUSTIÇA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PROMOTORES DE JUSTIÇA DE PROMOTORIAS FINAIS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7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PROMOTORES DE JUSTIÇA DE PROMOTORIAS INTERMEDIÁRIAS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PROMOTORES DE JUSTIÇA DE PROMOTORIAS INICIAIS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PROMOTORES DE JUSTIÇA SUBSTITUTOS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T O T A L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55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aps/>
          <w:sz w:val="18"/>
          <w:szCs w:val="18"/>
        </w:rPr>
      </w:pPr>
      <w:r>
        <w:rPr>
          <w:rFonts w:cs="Calibri"/>
          <w:b/>
          <w:caps/>
          <w:sz w:val="18"/>
          <w:szCs w:val="18"/>
        </w:rPr>
        <w:t xml:space="preserve">               </w:t>
      </w:r>
    </w:p>
    <w:p>
      <w:pPr>
        <w:pStyle w:val="Normal"/>
        <w:spacing w:lineRule="auto" w:line="240" w:before="0" w:after="200"/>
        <w:jc w:val="center"/>
        <w:rPr/>
      </w:pPr>
      <w:r>
        <w:rPr>
          <w:b/>
          <w:caps/>
          <w:sz w:val="18"/>
          <w:szCs w:val="18"/>
        </w:rPr>
        <w:t>ATUALIZADO EM 17/05/12 PELA SECRETARIA GERA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lear" w:pos="4419"/>
        <w:tab w:val="clear" w:pos="8838"/>
        <w:tab w:val="left" w:pos="8820" w:leader="none"/>
      </w:tabs>
      <w:spacing w:lineRule="auto" w:line="240"/>
      <w:ind w:left="-180" w:right="-676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858520" cy="732155"/>
          <wp:effectExtent l="0" t="0" r="0" b="0"/>
          <wp:docPr id="1" name="lal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al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spacing w:lineRule="auto" w:line="240"/>
      <w:ind w:left="-180" w:right="-676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MINISTÉRIO PÚBLICO DO ESTADO DO PIAUÍ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spacing w:lineRule="auto" w:line="240"/>
      <w:ind w:left="-180" w:right="-676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PROCURADORIA GERAL DE JUSTIÇA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spacing w:lineRule="auto" w:line="240"/>
      <w:ind w:left="-180" w:right="-676" w:hanging="0"/>
      <w:jc w:val="cent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  <w:t>Gabinete daProcuradora -Geral de Justiça</w:t>
    </w:r>
  </w:p>
  <w:p>
    <w:pPr>
      <w:pStyle w:val="Header"/>
      <w:spacing w:before="0" w:after="200"/>
      <w:ind w:right="360" w:hanging="0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835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4:35:00Z</dcterms:created>
  <dc:creator>Micro</dc:creator>
  <dc:description/>
  <cp:keywords/>
  <dc:language>en-US</dc:language>
  <cp:lastModifiedBy>Procuradoria Geral de Justiça</cp:lastModifiedBy>
  <cp:lastPrinted>2012-05-08T10:15:00Z</cp:lastPrinted>
  <dcterms:modified xsi:type="dcterms:W3CDTF">2012-05-16T14:35:00Z</dcterms:modified>
  <cp:revision>2</cp:revision>
  <dc:subject/>
  <dc:title>MEMBROS DO MINISTÉRIO PÚBLICO DO ESTADO DO PIAUÍ </dc:title>
</cp:coreProperties>
</file>