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/>
          <w:b/>
          <w:caps/>
          <w:sz w:val="32"/>
          <w:szCs w:val="32"/>
        </w:rPr>
        <w:t xml:space="preserve">  </w:t>
      </w:r>
      <w:r>
        <w:rPr>
          <w:rFonts w:eastAsia="Calibri"/>
          <w:b/>
          <w:caps/>
          <w:sz w:val="28"/>
          <w:szCs w:val="28"/>
        </w:rPr>
        <w:t xml:space="preserve"> </w:t>
      </w:r>
      <w:r>
        <w:rPr>
          <w:rFonts w:eastAsia="Calibri"/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>MEMBROS  DO MINISTÉRIO PÚBLICO DO ESTADO DO PIAUÍ</w:t>
      </w:r>
    </w:p>
    <w:p>
      <w:pPr>
        <w:pStyle w:val="Normal"/>
        <w:jc w:val="center"/>
        <w:rPr/>
      </w:pPr>
      <w:r>
        <w:rPr>
          <w:rFonts w:eastAsia="Calibri"/>
          <w:b/>
          <w:caps/>
          <w:sz w:val="28"/>
          <w:szCs w:val="28"/>
        </w:rPr>
        <w:t xml:space="preserve">     </w:t>
      </w:r>
      <w:r>
        <w:rPr>
          <w:b/>
          <w:caps/>
          <w:sz w:val="28"/>
          <w:szCs w:val="28"/>
        </w:rPr>
        <w:t>ORDEM  DE ANTIGUIDADE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junho/ 2012</w:t>
      </w:r>
    </w:p>
    <w:p>
      <w:pPr>
        <w:pStyle w:val="Normal"/>
        <w:jc w:val="center"/>
        <w:rPr>
          <w:rFonts w:eastAsia="Calibri"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caps/>
          <w:sz w:val="24"/>
          <w:szCs w:val="24"/>
        </w:rPr>
        <w:t xml:space="preserve">     </w:t>
      </w:r>
      <w:r>
        <w:rPr/>
        <w:t>ADMINISTRAÇÃO SUPERIOR</w:t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1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ZÉLIA SARAIVA LIMA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ROCURADORA GERAL DE JUSTIÇ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LÍPIO DE SANTANA RIBEIRO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UBPROCURADOR GERAL DE JUSTIÇA – ATO PGJ Nº 228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OSÂNGELA DE FÁTIMA LOUREIRO MENDES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RREGEDORa GERAL DO MINISTÉRIO PÚBLICO – ATO PGJ Nº 213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ERESINHA DE JESUS MOURA BORGES CAMPOS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RREGEDORA GERAL SUBSTITUTA – ATO PGJ Nº 215/11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GABINETE DO PROCURADOR GERAL DE JUSTIÇA</w:t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1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ZÉLIA SARAIVA LIMA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ROCURADORA GERAL DE JUSTIÇ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NY MARCOS VIEIRA PONTES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HEFE DE GABINETE – PORT. n° 693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IZ GONZAGA REBELO FILHO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HEFE DA ASSESSORIA ESPECIAL – PORT. n° 695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ÉBORA MARIA FREITAS SAID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ECRETÁRIA GERAL – PORT. n° 696/11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COLÉGIO DE PROCURADORES DE JUSTIÇA</w:t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4910"/>
      </w:tblGrid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TÔNIO DE PÁDUA FERREIRA LINHARES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TÔNIO GONÇALVES VIEIRA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ERESINHA DE JESUS MARQUES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 3ª Câmara Especializada Cível do Egrégio Tribunal de Justiça do Estado do Piauí, em sessões a serem realizadas Às quartas-feiras-port. 894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LÍPIO DE SANTANA RIBEIRO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UBPROCURADOR GERAL DE JUSTIÇA – ATO PGJ Nº 22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IVANEIDE ASSUNÇÃO TAVARES RODRIGUES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MEMBRO DO COLÉGIO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a, junto à 1ª Câmara Especializada criminal do Egrégio Tribunal de Justiça do Estado do Piauí, em sessões a serem realizadas às terças-feiras-port. 884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TONIO IVAN E SILVA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s Câmaras reunidas criminais do Egrégio Tribunal de Justiça do Estado do Piauí, em sessões a serem realizadas na 2ª segunda feira do mÊs-port. 87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THA CELINA DE OLIVEIRA NUNES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UVIDORA GERAL DO MINISTÉRIO PÚBLICO – ATO PGJ Nº 83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 1ª Câmara Especializada Cível do Egrégio Tribunal de Justiça do Estado do Piauí, em sessões a serem realizadas às quartas-feiras-port. 892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OSÂNGELA DE FÁTIMA LOUREIRO MENDES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RREGEDORA GERAL DO MINISTÉRIO PÚBLICO – ATO PGJ Nº 213/11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AO Conselho da Magistratura do Egrégio Tribunal de Justiça do Estado do Piauí, em sessões a serem realizadas na última segunda-feira de cada mês-port. 881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EROMILDO RODRIGUES ALVES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 2ª Câmara Especializada Cível do Egrégio Tribunal de Justiça do Estado do Piauí, em sessões a serem realizadas Às terças feiras-port. 887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ATARINA GADELHA MALTA MOURA RUFINO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A, junto à 3ª Câmara Especializada Cível do Egrégio Tribunal de Justiça do Estado do Piauí, em sessões a serem realizadas Às quartas-feiras-port. 895/11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ESSORA ESPECIAL DA PROCURADORA GERAL DE JUSTIÇA – PORT. N° 757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ENIR GOMES DOS SANTOS GALVÃO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MEMBRO DO COLÉGIO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a, junto às Câmaras reunidas criminais do Egrégio Tribunal de Justiça do Estado do Piauí, em sessões a serem realizadas na 2ª segunda feira do mÊs-port. 880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SCO DAS CHAGAS DA COSTA NEVES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O, junto à 2ª Câmara Especializada criminal do Egrégio Tribunal de Justiça do Estado do Piauí, em sessões a serem realizadas às terças-feiras-port. 891/11</w:t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HOSAÍAS MATOS DE OLIVEiR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ROCURADOR-CHEFE DA PROCURADORIA ESPECIALIZADA EM RECURSOS JUNTO AOS TRIBUNAIS SUPERIORES– port.nº 95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ERNANDO MELO FERRO GOMES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 – ATO pgj Nº 03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s Câmaras reunidas cíveis do Egrégio Tribunal de Justiça do Estado do Piauí, em sessões a serem realizadas na 3ª segunda feira do mÊs-port. 88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RIBAMAR DA COSTA ASSUNÇÃ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 – ato pgj nº 131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o, junto à 2ª Câmara Especializada Cível do Egrégio Tribunal de Justiça do Estado do Piauí, em sessões a serem realizadas Às terças feiras-port. 889/11</w:t>
            </w:r>
          </w:p>
        </w:tc>
      </w:tr>
      <w:tr>
        <w:trPr>
          <w:trHeight w:val="10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ERESINHA DE JESUS MOURA BORGES CAMPOS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 – ato pgj nº 080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RREGEDORA GERAL SUBSTITUTA ato pgj nº215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a, junto ao Conselho da Magistratura do Egrégio Tribunal de Justiça do Estado do Piauí, em sessões a serem realizadas na última segunda-feira de cada mês-port. 882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a, junto às Câmaras reunidas cíveis do Egrégio Tribunal de Justiça do Estado do Piauí, em sessões a serem realizadas na 3ª segunda feira do mÊs-port. 886/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cença prêm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AQUEL DE NAZARÉ PINTO COSTA NORMANDO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– ato pgj nº 161/10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A, junto à 1ª Câmara Especializada Cível do Egrégio Tribunal de Justiça do Estado do Piauí, em sessões a serem realizadas Às quartas-feiras-port. 89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RISTIDES SILVA PINHEIRO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– ato pgj nº 227/11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 2ª Câmara Especializada criminal do Egrégio Tribunal de Justiça do Estado do Piauí, em sessões a serem realizadas Às terças-feiras-port. 890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ÍS FRANCISCO RIBEIRO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– ato pgj nº 247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ZÉLIA SARAIVA LIMA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– ato pgj nº 279/12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ROCURADORA-GERAL DE JUSTIÇ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CONSELHO SUPERIOR DO MINISTÉRIO PÚBLICO</w:t>
      </w:r>
    </w:p>
    <w:p>
      <w:pPr>
        <w:pStyle w:val="Normal"/>
        <w:spacing w:lineRule="auto" w:line="240"/>
        <w:jc w:val="center"/>
        <w:rPr/>
      </w:pPr>
      <w:r>
        <w:rPr/>
        <w:t>(MANDATO DE 02 DE JANEIRO DE 2010 A 31 DE DEZEMBRO DE 2011)</w:t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5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ZÉLIA SARAIVA LIMA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N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osângela de Fátima Loureiro Mendes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N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Hosaías Matos de Oliveir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AQUEL DE NAZARÉ PINTO COSTA NORMAND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RISTIDES SILVA PINHEIR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ÍS FRANCISCO RIBEIR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ÉBORA MARIA FREITAS SAID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ECRETÁRIA DO CSMP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PROMOTORES DE JUSTIÇA DE PROMOTORIAS DE JUSTIÇA FINAIS</w:t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87"/>
        <w:gridCol w:w="459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LOTILDES COSTA CARVALHO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TITULAR DA 6ª PROMOTORIA DE JUSTIÇA DE TERESINA- port. PGJ Nº759/10        </w:t>
            </w:r>
            <w:r>
              <w:rPr>
                <w:caps/>
                <w:sz w:val="18"/>
                <w:szCs w:val="18"/>
              </w:rPr>
              <w:t>(ANTIGA 6ª PROMOTORIA DE JUSTIÇA CRIMINAL DE TERESINA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NÚCLEO DAS PROMOTORIAS DE JUSTIÇA CRIMINAIS DE TERESIN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 promotoria de altos de 01/06 a 30/0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TÔNIO DE MOURA JÚNIOR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TITULAR DA 27ª PROMOTORIA DE JUSTIÇA de teresina – port.nº778/10 </w:t>
            </w:r>
            <w:r>
              <w:rPr>
                <w:caps/>
                <w:sz w:val="18"/>
                <w:szCs w:val="18"/>
              </w:rPr>
              <w:t xml:space="preserve">(antigA 1ª PROMOTORIA CÍVEL DE TERESINA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palmeirais do piauí, de 01/06 a 30/0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ÚCIA ROCHA CAVALCANTI MACÊDO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TITULAR DA 7ª PROMOTORIA DE JUSTIÇA DE TERESINA </w:t>
            </w:r>
            <w:r>
              <w:rPr>
                <w:caps/>
                <w:sz w:val="18"/>
                <w:szCs w:val="18"/>
              </w:rPr>
              <w:t>( ANTIGA 7ª PROMOTORIA DE JUSTIÇA CRIMINAL DE TERESINA port. PGJ Nº760/10</w:t>
            </w:r>
            <w:r>
              <w:rPr>
                <w:b/>
                <w:cap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são gonçalo do piauí, de 01/06 a 30/0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ÃO MENDES BENIGNO FILHO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3ª PROMOTORIA DE JUSTIÇA DE TERESINA- PORT.Nº150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5ª promotoria de justiça de teresina, de 01/06 a 30/0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ITA DE FÁTIMA TEIXEIRA MOREIRA E SOUZ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TERESINA </w:t>
            </w:r>
            <w:r>
              <w:rPr>
                <w:caps/>
                <w:sz w:val="18"/>
                <w:szCs w:val="18"/>
              </w:rPr>
              <w:t>(ANTIGA 3ª PROMOTORIA DE JUSTIÇA CRIMINAL DE TERESIN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A CRISTINA MATOS SEREJO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TITULAR DA 16ª PROMOTORIA DE JUSTIÇA de teresina – port.nº767/10 </w:t>
            </w:r>
            <w:r>
              <w:rPr>
                <w:caps/>
                <w:sz w:val="18"/>
                <w:szCs w:val="18"/>
              </w:rPr>
              <w:t>(antigA PROMOTORIA DO JECC – UNIDADE I – ZONA Centro I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NÚCLEO DAS PROMOTORIAS DE JUSTIÇA DOS JUIZADOS ESPECIAIS CÍVEIS E CRIMINAIS DE TERESINA JUSTIÇA– port.nº378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 Turma Recursal Cível e Criminal – PORT. Nº 187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3ª PROMOTORIA DE JUSTIÇA DE TERESINA- PORT. Nº 371/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LBERTINO RODRIGUES FERREIR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TITULAR DA 20ª PROMOTORIA DE justiça de teresina- port. nº 771/10 </w:t>
            </w:r>
            <w:r>
              <w:rPr>
                <w:caps/>
                <w:sz w:val="18"/>
                <w:szCs w:val="18"/>
              </w:rPr>
              <w:t>(antiga PROMOTORIA DE JUSTIÇA DO JECC UNIDADE X – ZONA Sudeste – Redond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 Turma Recursal Cível e Criminal – PORT. Nº 104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9ª PROMOTORIA DE justiça de teresina– PORT. Nº 1090/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VERA LÚCIA DA SILVA SANTOS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TITULAR DA 47ª PROMOTORIA DE JUSTIÇA de teresina – port.nº798/10 </w:t>
            </w:r>
            <w:r>
              <w:rPr>
                <w:caps/>
                <w:sz w:val="18"/>
                <w:szCs w:val="18"/>
              </w:rPr>
              <w:t>(antigA PROMOTORIA DE JUSTIÇA ESPECIALIZADA EM CRIMES CONTRA CRIANÇAS E ADOLESCENTES DE TERESINA)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c. 37ª promotoria  de justiça de teresina, de 04/06 até 07/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SCO RAULINO NETO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7ª PROMOTORIA DE justiça de teresina- ATO PGJ nº 277/12 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cença par concorrer a cargo eletivo, de 04/06 a 07/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MARQUES LAGES NETO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 DA 11ª PROMOTORIA DE JUSTIÇA DE TERESINA – PORT. Nº764/10 (</w:t>
            </w:r>
            <w:r>
              <w:rPr>
                <w:caps/>
                <w:sz w:val="18"/>
                <w:szCs w:val="18"/>
              </w:rPr>
              <w:t xml:space="preserve">ANTIGA PROMOTORIA DO JECC – UNIDADE IV – ZONA NORTE I – PIRAJÁ (UESPI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união– PORT. Nº935/1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CARMEN CAVALCANTI DE ALMEID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0ª PROMOTORIA DE JUSTIÇA DE TERESINA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aps/>
                <w:sz w:val="18"/>
                <w:szCs w:val="18"/>
              </w:rPr>
              <w:t xml:space="preserve">AC. 24ª </w:t>
            </w:r>
            <w:r>
              <w:rPr>
                <w:b/>
                <w:caps/>
                <w:sz w:val="18"/>
                <w:szCs w:val="18"/>
              </w:rPr>
              <w:t>PROMOTORIA DE JUSTIÇA DE TERESINA– port. nº136/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núcleo das promotorias de justiça da cidadania e do meio ambiente</w:t>
            </w:r>
          </w:p>
        </w:tc>
      </w:tr>
      <w:tr>
        <w:trPr>
          <w:trHeight w:val="6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ERNANDO SOARES DE OLIVEIRA JÚNIOR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TITULAR DA 4ª PROMOTORIA DE JUSTIÇA de PARNAÍBA – port.nº802/10 </w:t>
            </w:r>
            <w:r>
              <w:rPr>
                <w:caps/>
                <w:sz w:val="18"/>
                <w:szCs w:val="18"/>
              </w:rPr>
              <w:t>(antigA 4ª PROMOTORIA DE JUSTIÇA CÍVEL DE PARNAÍB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NTÔNIA BARBOSA DE SOUSA MELO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TITULAR DA 41ª PROMOTORIA DE JUSTIÇA de teresina – port. nº792/10 </w:t>
            </w:r>
            <w:r>
              <w:rPr>
                <w:caps/>
                <w:sz w:val="18"/>
                <w:szCs w:val="18"/>
              </w:rPr>
              <w:t>(antigA 3ª PROMOTORIA DE JUSTIÇA DE FAMÍLIA E SUCESSÕES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40ª PROMOTORIA DE JUSTIÇA de teresina -port. nº 237/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A LÚCIA SOARES DE SOUSA ALMEID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TITULAR DA 18ª PROMOTORIA DE JUSTIÇA DE TERESINA- port. nº769/10 </w:t>
            </w:r>
            <w:r>
              <w:rPr>
                <w:caps/>
                <w:sz w:val="18"/>
                <w:szCs w:val="18"/>
              </w:rPr>
              <w:t>(antiga 2ª PROMOTORIA DE JUSTIÇA CÍVEL DE TERESINA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LADYS GOMES MARTINS DE SOUS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31ª PROMOTORIA DE JUSTIÇA de teresina – port.nº782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32ª PROMOTORIA DE JUSTIÇA DE TERESINA, até ulterior deliberação-port. nº232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coordenação geral do procon piaui, de 01/06 a 30/0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IZ GONZAGA REBELO FILHO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TITULAR da 21ª PROMOTORIA DE justiça de teresina- port. nº 772/10 </w:t>
            </w:r>
            <w:r>
              <w:rPr>
                <w:caps/>
                <w:sz w:val="18"/>
                <w:szCs w:val="18"/>
              </w:rPr>
              <w:t>(antiga PROMOTORIA DE JUSTIÇA DO JECC – UNIDADE VIII – ZONA LESTE I – PIÇARREIR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HEFE DA ASSESSORIA ESPECIAL DO GABINETE DO PROCURADOR GERAL DE JUSTIÇA – PORT. n° 695/1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HUGO DE SOUSA CARDOSO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TITULAR DA 33ª PROMOTORIA DE JUSTIÇA de teresina – port. nº784/10 </w:t>
            </w:r>
            <w:r>
              <w:rPr>
                <w:caps/>
                <w:sz w:val="18"/>
                <w:szCs w:val="18"/>
              </w:rPr>
              <w:t>(antigA 1ª PROMOTORIA DE JUSTIÇA DA FAZENDA PÚBLICA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essor da Corregedoria Geral DO MP- port. nº923/1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UBIRACI DE SOUSA ROCH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TITULAR DA 14ª PROMOTORIA DE JUSTIÇA DE TERESINA- PORT.Nº765/10 </w:t>
            </w:r>
            <w:r>
              <w:rPr>
                <w:caps/>
                <w:sz w:val="18"/>
                <w:szCs w:val="18"/>
              </w:rPr>
              <w:t>(ANTIGA 2ª PROMOTORIA DO TRIBUNAL POPULAR DO JÚRI DE TERESINA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>
          <w:trHeight w:val="17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EIDA MARIA DE OLIVEIRA DINIZ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TITULAR DA 35ª PROMOTORIA DE JUSTIÇA de teresina – port.nº786/10 </w:t>
            </w:r>
            <w:r>
              <w:rPr>
                <w:caps/>
                <w:sz w:val="18"/>
                <w:szCs w:val="18"/>
              </w:rPr>
              <w:t>(antigA 4ª PROMOTORIA DE JUSTIÇA DA FAZENDA PÚBLIC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CoordenadoRIA do Centro de Apoio Operacional de Defesa da Infância e Juventude – port. nº751/1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YRIAN LAGO ROCH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8ª PROMOTORIA DE JUSTIÇA de teresina – port.nº779/10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ÉBORA MARIA FREITAS SAID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TITULAR DA 17ª PROMOTORIA DE JUSTIÇA de teresina- port. nº768/10 </w:t>
            </w:r>
            <w:r>
              <w:rPr>
                <w:caps/>
                <w:sz w:val="18"/>
                <w:szCs w:val="18"/>
              </w:rPr>
              <w:t>(antiga promotoria do JECC – UNIDADE II – ZONA Centro II 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ECRETÁRIA GERAL DO MINISTÉRIO PÚBLICO – PORT. n° 696/1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NIVALDO RIBEIRO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PIRIPIRI – port.nº857/10 </w:t>
            </w:r>
            <w:r>
              <w:rPr>
                <w:caps/>
                <w:sz w:val="18"/>
                <w:szCs w:val="18"/>
              </w:rPr>
              <w:t>(antigA PROMOTORIA DE JUSTIÇA DO JECC DE PIRIPIRI</w:t>
            </w:r>
            <w:r>
              <w:rPr>
                <w:b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1ª PROMOTORIA DE JUSTIÇA de PIRIPIRI – port.nº117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 PROMOTORIAs DE JUSTIÇA de Pedro II- port.nº455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aux. promotoria de justiça de capitão de campos- port. nº 1433/11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SCA VIEIRA E FREITAS LOURENÇO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TITULAR DA 46ª PROMOTORIA DE JUSTIÇA de teresina – port.nº797/10 </w:t>
            </w:r>
            <w:r>
              <w:rPr>
                <w:caps/>
                <w:sz w:val="18"/>
                <w:szCs w:val="18"/>
              </w:rPr>
              <w:t xml:space="preserve">(antigA 2ª PROMOTORIA DE JUSTIÇA DA INFÂNCIA E JUVENTUDE DE TERESINA)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NOEL DE BARROS MONTEIRO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FLORIANO – port.nº812/10 </w:t>
            </w:r>
            <w:r>
              <w:rPr>
                <w:caps/>
                <w:sz w:val="18"/>
                <w:szCs w:val="18"/>
              </w:rPr>
              <w:t>(antigA 1ª PROMOTORIA DE JUSTIÇA DE FLORIANO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 promotoria de justiça de floriano, de 04/06 até ulterior deliberaçã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landri sales, de 01/06 até ulterior deliberação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ESTER FERRAZ DE CARVALHO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TITULAR DA 38ª PROMOTORIA DE JUSTIÇA de teresina – port.nº789/10 </w:t>
            </w:r>
            <w:r>
              <w:rPr>
                <w:caps/>
                <w:sz w:val="18"/>
                <w:szCs w:val="18"/>
              </w:rPr>
              <w:t>(antigA 4ª PROMOTORIA DE JUSTIÇA DE DEFESA DO CONSUMIDOR DE TERESIN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LSIMAR MARCELO DE CARVALHO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CAMPO MAIOR </w:t>
            </w:r>
            <w:r>
              <w:rPr>
                <w:caps/>
                <w:sz w:val="18"/>
                <w:szCs w:val="18"/>
              </w:rPr>
              <w:t>(antigA  PROMOTORIA DE JUSTIÇA DO JECC DE CAMPO MAIOR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ESSOR DO GABINETE DO PROCURADOR GERAL DE JUSTIÇA – PORT. N° 852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LICENÇA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DAS GRAÇAS DO MONTE TEIXEIR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TITULAR DA 32ª PROMOTORIA DE JUSTIÇA de teresina – port.nº783/10 </w:t>
            </w:r>
            <w:r>
              <w:rPr>
                <w:caps/>
                <w:sz w:val="18"/>
                <w:szCs w:val="18"/>
              </w:rPr>
              <w:t>(antigA 2ª PROMOTORIA DE JUSTIÇA DE DEFESA DO CONSUMIDOR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essorA da Corregedoria GerAl DO MP- port. nº921/1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ERNANDO FERREIRA DOS SANTOS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TITULAR DA 44ª PROMOTORIA DE JUSTIÇA DE TERESINA- ATO DE APROVEITAMENTO Nº166/10 </w:t>
            </w:r>
            <w:r>
              <w:rPr>
                <w:caps/>
                <w:sz w:val="18"/>
                <w:szCs w:val="18"/>
              </w:rPr>
              <w:t>(antiga 5ª Promotoria de Justiça Cível DE TERESINA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CoordenadoRIA DO CENTRO DE APOIO OPERACIONAL DE COMBATE À CORRUPÇÃO E DEFESA DO PATRIMÔNIO PÚBLICO – PORT. n° 750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36ª promotoria de justiça de teresina, de 01/06 a 30/0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HAMILTON BEZERRA LIM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TITULAR DA 26ª PROMOTORIA DE JUSTIÇA de teresina – port.nº777/10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 DE JUSTIÇA DOS REGISTROSPÚBLICOS DE TERESIN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DILSOM PEREIRA DE FARIAS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TITULAR DA 34ª PROMOTORIA DE JUSTIÇA de teresina – port.nº785/10 </w:t>
            </w:r>
            <w:r>
              <w:rPr>
                <w:caps/>
                <w:sz w:val="18"/>
                <w:szCs w:val="18"/>
              </w:rPr>
              <w:t>(antigA PROMOTORIA DE JUSTIÇA DA 3ª VARA DA FAZENDA PÚBLICA DE TERESIN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 DO NÚCLEO DAS PROMOTORIAS DE JUSTIÇA DA FAZENDA PÚBLICA DE TERESINA– port.nº379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33ª PROMOTORIA DE JUSTIÇA de teresina, ATÉ ULTERIOR DELIBERAÇÃO – port. nº14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42º promotoria de justiça de teresina, de 01/06 a 30/0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HARLIE CHAN ANDRADE DE OLIVEIR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FLORIANO – port.nº811/10 </w:t>
            </w:r>
            <w:r>
              <w:rPr>
                <w:caps/>
                <w:sz w:val="18"/>
                <w:szCs w:val="18"/>
              </w:rPr>
              <w:t>(antigA 2ª PROMOTORIA DE JUSTIÇA DE FLORIANO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ELIARDO DE SOUSA CABRAL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TITULAR DA 15ª PROMOTORIA DE JUSTIÇA DE TERESINA- PORT. Nº766/10 </w:t>
            </w:r>
            <w:r>
              <w:rPr>
                <w:caps/>
                <w:sz w:val="18"/>
                <w:szCs w:val="18"/>
              </w:rPr>
              <w:t>(ANTIGA 4ª PROMOTORIA DE FAMÍLIA E SUCESSÕES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/06 a 30/0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TENOR FILGUEIRAS LOBO NETO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PARNAÍBA – port.nº799/10 </w:t>
            </w:r>
            <w:r>
              <w:rPr>
                <w:caps/>
                <w:sz w:val="18"/>
                <w:szCs w:val="18"/>
              </w:rPr>
              <w:t>(antigA 1ª PROMOTORIA DE JUSTIÇA CÍVEL DE PARNAÍB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 DO NÚCLEO DAS PROMOTORIAS CÍVEIS DE PARNAÍBA-PORT. Nº020/20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miguel alves, de 28/05 até ulterior deliberação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TÔNIO TAVARES DOS SANTOS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TITULAR DA 22ª PROMOTORIA DE justiça de teresina- port. nº 773/10 </w:t>
            </w:r>
            <w:r>
              <w:rPr>
                <w:caps/>
                <w:sz w:val="18"/>
                <w:szCs w:val="18"/>
              </w:rPr>
              <w:t>(antiga 1ª Promotoria de Justiça de Defesa do Consumidor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caps/>
                <w:sz w:val="18"/>
                <w:szCs w:val="18"/>
              </w:rPr>
              <w:t xml:space="preserve">ac. 7ª </w:t>
            </w:r>
            <w:r>
              <w:rPr>
                <w:b/>
                <w:caps/>
                <w:sz w:val="18"/>
                <w:szCs w:val="18"/>
              </w:rPr>
              <w:t>PROMOTORIA DE justiça de teresina- port. nº 1310/1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ARLOS RUBEM CAMPOS REIS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JUSTIÇA de oeiras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REINALDO LEÃO COÊLHO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TITULAR DA 25ª PROMOTORIA DE JUSTIÇA de teresina – port.nº776/10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 DE JUSTIÇA ESPECIALIZADA EM MATÉRIA DAS FUNDAÇÕES E ENTIDADES DE INTERESSE SOCIAL DE TERESIN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GARIDA MARIA DE PONTES VASCONCELOS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PIRIPIRI – port. nº816/10 </w:t>
            </w:r>
            <w:r>
              <w:rPr>
                <w:caps/>
                <w:sz w:val="18"/>
                <w:szCs w:val="18"/>
              </w:rPr>
              <w:t>(antigA 2ª. PROMOTORIA DE JUSTIÇA DE PIRIPIRI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CAPITÃO DE CAMPOS, ATÉ ULTERIOR DELIBERAÇÃO- PORT. 1198/1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DIMAR PIAUILINO BATIST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 PROMOTORIA DE JUSTIÇA de FLORIANO – port.nº813/10 </w:t>
            </w:r>
          </w:p>
          <w:p>
            <w:pPr>
              <w:pStyle w:val="Normal"/>
              <w:spacing w:before="0" w:after="20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5/06 a 04/0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ODETE SOARES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JOSÉ DE FREITAS </w:t>
            </w:r>
            <w:r>
              <w:rPr>
                <w:caps/>
                <w:sz w:val="18"/>
                <w:szCs w:val="18"/>
              </w:rPr>
              <w:t>(antigA PROMOTORIA DE JUSTIÇA DO JECC DE JOSÉ DE FREITAS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MARINETE GOMES BEZERR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OEIRAS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ÉCIO OTO RAMOS DUARTE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JOSÉ DE FREITAS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LEANDRO ALVES DE MOUR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TITULAR DA 36ª PROMOTORIA DE JUSTIÇA DE TERESINA- PORT Nº787/10 </w:t>
            </w:r>
            <w:r>
              <w:rPr>
                <w:caps/>
                <w:sz w:val="18"/>
                <w:szCs w:val="18"/>
              </w:rPr>
              <w:t>(ANTIGA 3ª PROMOTORIA DE DEFESA DO CONSUMIDOR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 GERAL DO PROCON/PI – PORT.N° 769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, de 01/06 a 30/0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NY MARCOS VIEIRA PONTES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 DA 29ª PROMOTORIA DE JUSTIÇA DE TERESINA–ato. Nº 164/10</w:t>
            </w:r>
            <w:r>
              <w:rPr>
                <w:caps/>
                <w:sz w:val="18"/>
                <w:szCs w:val="18"/>
              </w:rPr>
              <w:t xml:space="preserve"> (antiga 6ª Promotoria de Justiça Cível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HEFe DE GABINETE DA ProcuradorA Geral de Justiça- PORT. n° 693/1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ÍSA CYNOBELLINA ASSUNÇÃO LACERDA ANDRADE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TITULAR DA 42ª PROMOTORIA DE JUSTIÇA de teresina – port.nº793/10 </w:t>
            </w:r>
            <w:r>
              <w:rPr>
                <w:caps/>
                <w:sz w:val="18"/>
                <w:szCs w:val="18"/>
              </w:rPr>
              <w:t>(antigA PROMOTORIA DE JUSTIÇA DA CURADORIA DA INFÂNCIA E JUVENTUDE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ASSESSORIA DO GABINETE DA PROCURADORA GERAL DE JUSTIÇA – PORT. N° 851/1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USZEL LIMA VERDE CAVALCANTE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TITULAR DA 45ª PROMOTORIA DE JUSTIÇA de teresina – port.nº796/10 </w:t>
            </w:r>
            <w:r>
              <w:rPr>
                <w:caps/>
                <w:sz w:val="18"/>
                <w:szCs w:val="18"/>
              </w:rPr>
              <w:t>(antigA 1ª PROMOTORIA DE JUSTIÇA DA INFÂNCIA E DA JUVENTUDE DE TERESINA)</w:t>
            </w:r>
          </w:p>
        </w:tc>
      </w:tr>
      <w:tr>
        <w:trPr>
          <w:trHeight w:val="18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ZIJONES FELIPE DE CARVALHO FAÇANH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TITULAR DA 4ª PROMOTORIA DE JUSTIÇA DE TERESINA- PORT. Nº756/10  </w:t>
            </w:r>
            <w:r>
              <w:rPr>
                <w:caps/>
                <w:sz w:val="18"/>
                <w:szCs w:val="18"/>
              </w:rPr>
              <w:t xml:space="preserve">(ANTIGA 4ª PROMOTORIA DE JUSTIÇA CRIMINAL DE TERESINA)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COORDENADORIA DO CENTRO DE APOIO OPERACIONAL DAS PROMOTORIAS DE JUSTIÇA CRIMINAIS – Port. nº 771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3º promotoria de justiça de teresina, de 01/06 a 30/06</w:t>
            </w:r>
          </w:p>
        </w:tc>
      </w:tr>
      <w:tr>
        <w:trPr>
          <w:trHeight w:val="18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YNARA BARBOSA DE OLIVEIRA SANTOS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TITULAR DA 39ª PROMOTORIA DE JUSTIÇA de teresina – port.nº790/10 </w:t>
            </w:r>
            <w:r>
              <w:rPr>
                <w:caps/>
                <w:sz w:val="18"/>
                <w:szCs w:val="18"/>
              </w:rPr>
              <w:t>(antigA 1ª PROMOTORIA DE JUSTIÇA DE FAMÍLIA E SUCESSÕES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NÚCLEO DAS PROMOTORIAS DE JUSTIÇA DE FAMÍLIA E SUCESSÕES DE TERESINA-PORT. Nº1395/201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EZÁRIO DE SOUSA CAVALCANTE NETO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2ª PROMOTORIA DE JUSTIÇA DE CAMPO MAIOR –port. 86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castelo do piauí, de 01/06 a 30/0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UERO STEVENSON PEREIRA OLIVEIR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9ª PROMOTORIA DE JUSTIÇA de TERESINA – ATO PGJ nº239/11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PAES LANDIM- port. nº400/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DILVO AUGUSTO DE OLIVEIRA SANTAN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TITULAR DA 7ª PROMOTORIA DE JUSTIÇA de PARNAÍBA – port.nº805/10 </w:t>
            </w:r>
            <w:r>
              <w:rPr>
                <w:caps/>
                <w:sz w:val="18"/>
                <w:szCs w:val="18"/>
              </w:rPr>
              <w:t>(antigA PROMOTORIA DE JUSTIÇA DO JECC DE PARNAÍB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SCO DE JESUS LIM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 DA 5ª PROMOTORIA DE JUSTIÇA DE TERESINA- port. PGJ Nº758/10</w:t>
            </w:r>
            <w:r>
              <w:rPr>
                <w:caps/>
                <w:sz w:val="18"/>
                <w:szCs w:val="18"/>
              </w:rPr>
              <w:t xml:space="preserve">        </w:t>
            </w:r>
            <w:r>
              <w:rPr>
                <w:b/>
                <w:caps/>
                <w:sz w:val="18"/>
                <w:szCs w:val="18"/>
              </w:rPr>
              <w:t xml:space="preserve">        </w:t>
            </w:r>
            <w:r>
              <w:rPr>
                <w:caps/>
                <w:sz w:val="18"/>
                <w:szCs w:val="18"/>
              </w:rPr>
              <w:t xml:space="preserve"> (ANTIGA PROMOTORIA DE JUSTIÇA CRIMINA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são miguel do tapuio, de 28/05 a 28/0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ÉDSEL DE OLIVEIRA COSTA BELLEZA DO NASCIMENTO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PARNAÍBA – port.nº801/10 </w:t>
            </w:r>
            <w:r>
              <w:rPr>
                <w:caps/>
                <w:sz w:val="18"/>
                <w:szCs w:val="18"/>
              </w:rPr>
              <w:t>(antigA 3ª PROMOTORIA DE JUSTIÇA CÍVEL DE PARNAÍBA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ac. 1ª e 2ª promotorias de piracuruca, 01/06 a 30/06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ARLOS WASHINGTON MACHADO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4ª PROMOTORIA DE JUSTIÇA de FLORIANO – port.nº814/10 (antigA PROMOTORIA DE JUSTIÇA DO JECC DE FLORIANO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nazaré do piauí- port. nº1279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3º promotoria de justiça de floriano, de 05/06 a 04/07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itaueira, de 01/06 a 30/0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LÓI PEREIRA DE SOUSA JÚNIOR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8ª PROMOTORIA DE JUSTIÇA de teresina – ato pgj.nº282/12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LÁVIO TEIXEIRA DE ABREU JÚNIOR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TITULAR DA 5ª PROMOTORIA DE JUSTIÇA de PICOS – port.nº810/10 </w:t>
            </w:r>
            <w:r>
              <w:rPr>
                <w:caps/>
                <w:sz w:val="18"/>
                <w:szCs w:val="18"/>
              </w:rPr>
              <w:t xml:space="preserve">(antigA 2ª PROMOTORIA DE JUSTIÇA CRIMINAL DE PICOS)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ÁVIO EDUARDO NUNES DE CARVALHO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TITULAR DA 6ª PROMOTORIA DE JUSTIÇA de PARNAÍBA – port.nº804/10 </w:t>
            </w:r>
            <w:r>
              <w:rPr>
                <w:caps/>
                <w:sz w:val="18"/>
                <w:szCs w:val="18"/>
              </w:rPr>
              <w:t>(antigA 2ª PROMOTORIA DE JUSTIÇA CRIMINAL DE PARNAÍB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MATIAS OLÍMPIO– PORT. N°36/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WALTER HENRIQUE SIQUEIRA SOUs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PIRIPIRI – port.nº81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UB-COORDENADOR REGIONAL DO PROCON DE PIRIPIRI- PORT. Nº697/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CARMELINA MARIA MENDES DE MOURA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4ª PROMOTORIA DE JUSTIÇA DE TERESINA–PORT. PGJ Nº 266/12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ASSESSORA DO GABINETE DA PROCURADORA-GERAL DE JUSTIÇA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RISTIANO FARIAS PEIXOTO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PARNAÍBA – port.nº800/10 </w:t>
            </w:r>
            <w:r>
              <w:rPr>
                <w:caps/>
                <w:sz w:val="18"/>
                <w:szCs w:val="18"/>
              </w:rPr>
              <w:t>(antigA 2ª PROMOTORIA CÍVEL DE PARNAÍBA – ATO PGJ Nº 74/2009</w:t>
            </w:r>
            <w:r>
              <w:rPr>
                <w:b/>
                <w:caps/>
                <w:sz w:val="18"/>
                <w:szCs w:val="18"/>
              </w:rPr>
              <w:t xml:space="preserve">)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cocal, de 01/06 a 30/0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ODRIGO ROPPI DE OLIVEIR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TITULAR DA 5ª PROMOTORIA DE JUSTIÇA de PARNAÍBA – port.nº803/10 </w:t>
            </w:r>
            <w:r>
              <w:rPr>
                <w:caps/>
                <w:sz w:val="18"/>
                <w:szCs w:val="18"/>
              </w:rPr>
              <w:t>(antigA 1ª PROMOTORIA DE JUSTIÇA CRIMINAL DE PARNAÍB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CELO DE JESUS MONTEIRO ARAÚJO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PICOS – port.nº806/10 </w:t>
            </w:r>
            <w:r>
              <w:rPr>
                <w:caps/>
                <w:sz w:val="18"/>
                <w:szCs w:val="18"/>
              </w:rPr>
              <w:t>(antigA 3ª PROMOTORIA DE JUSTIÇA DE PICOS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itainópolis, de 01/06 a 30/0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LÁUDIA PORTELA LOPES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TERESINA– port. N° 755/10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/06 a 30/0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EDUARDO CARVALHO ARAÚJO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8ª PROMOTORIA DE JUSTIÇA DE parnaíba - ATO PGJ Nº 284/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bertolínea, de 28/05 até ulterior deliberação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ELISSE NUNES DE CARVALHO COST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PICOS – port.nº807/10 </w:t>
            </w:r>
            <w:r>
              <w:rPr>
                <w:caps/>
                <w:sz w:val="18"/>
                <w:szCs w:val="18"/>
              </w:rPr>
              <w:t>(antigA 4ª PROMOTORIA DE JUSTIÇA DE PICOS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LÁUDIO BASTOS LOPES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CAMPO MAIOR- ATO PGJ Nº157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3ª PROMOTORIA DE JUSTIÇA DE CAMPO MAIOR - PORT. Nº1199/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TONIO BARBOSA MACIEL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2ª PROMOTORIA DE JUSTIÇA DE CORRENTE- ATO PGJ Nº162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PROMOTORIA DE JUSTIÇA de CRISTALÂNDIA– port. nº583/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LÁUDIA PESSOA MARQUES DA ROCHA SEABR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2ª PROMOTORIA DE JUSTIÇA DE TERESINA- ATO Nº163/1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OORDENADORA DO</w:t>
            </w:r>
            <w:r>
              <w:rPr>
                <w:color w:val="231F20"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entro de Apoio Operacional de Defesa da Cidadania e da Saúde – PORT. N° 770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16/05 a 14/0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TÔNIO RODRIGUES DE MOUR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TERESINA- ATO Nº181/10 </w:t>
            </w:r>
            <w:r>
              <w:rPr>
                <w:caps/>
                <w:sz w:val="18"/>
                <w:szCs w:val="18"/>
              </w:rPr>
              <w:t>(antiga Promotoria de Justiça da 1ª Vara Criminal DE TERESIN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LETE MARIA DA ROCHA CIPRIANO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8ª PROMOTORIA DE JUSTIÇA DE teresina –ato pgj nº267/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6ª PROMOTORIA DE JUSTIÇA DE TERESINA-PORT. Nº304/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LÉIA CRISTINA PEREIRA JANUÁRIO FERNANDES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40ª PROMOTORIA DE JUSTIÇA DE TERESINA-ATO PGJ Nº262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essorA da Corregedoria GerAl DO MP- port. nº05/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DO AMPARO DE SOUS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0ª PROMOTORIA DE JUSTIÇA DE teresina- ATO PGJ Nº281/12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5ª PROMOTORIA DE JUSTIÇA DE teresina-PORT. Nº 482/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/06 a 30/0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LÚCIA GOMES EVARISTO ALMEID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9ª PROMOTORIA DE JUSTIÇA DE teresina- ATO PGJ Nº283/12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Centro de Apoio Operacional de Defesa da Pessoa com Deficiência e do Idoso – PORT. N° 752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9º promotoria de justiça de teresina, de 16/05 a 14/06, com efeitos retroativos ao dia 16/05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PROMOTORES DE JUSTIÇA DE PROMOTORIAS DE JUSTIÇA INTERMEDIÁRIAS</w:t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5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DE ARIMATEA DOURADO LEÃ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AMARANTE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regeneração, de 01/06 a 30/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AQUEL DO SOCORRO MACÊDO GALVÃO CASTELO BRANC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PROMOTORIA DE JUSTIÇA DE demerval lobão- ato pgj nº224/11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monsenhor gil, de 01/06 a 30/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ÃO PEREIRA DA SILV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LUZILÂND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VERÔNICA RODRIGUES SALES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VALENÇA DO PIAUÍ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santa cruz, de 11 a 30/06(port.774/1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ÉGIS DE MORAES MARINH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SÃO RAIMUNDO NONATO-ato pgj º 205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campinas do piauí- port. nº565/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/06 a 30/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LÍNIO FABRÍCIO DE CARVALHO FONTES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PEDRO II - ATO PGJ Nº 20/08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3ª PROMOTORIA DE JUSTIÇA DE PIRIPIRI-PORT. nº350/11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 2</w:t>
            </w:r>
            <w:r>
              <w:rPr>
                <w:rFonts w:eastAsia="Calibri" w:cs="Arial" w:ascii="Arial" w:hAnsi="Arial"/>
                <w:b/>
                <w:caps/>
                <w:sz w:val="18"/>
                <w:szCs w:val="18"/>
                <w:lang w:val="en-US" w:eastAsia="ko-KR"/>
              </w:rPr>
              <w:t xml:space="preserve">º </w:t>
            </w:r>
            <w:r>
              <w:rPr>
                <w:b/>
                <w:caps/>
                <w:sz w:val="18"/>
                <w:szCs w:val="18"/>
              </w:rPr>
              <w:t>promotoria de justiça de pedro II, de 01/06 a 30/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A ISABEL DE ALENCAR MOTA DIAS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ASTELO DO PIAUÍ - ATO PGJ Nº 07/08</w:t>
            </w:r>
          </w:p>
          <w:p>
            <w:pPr>
              <w:pStyle w:val="Normal"/>
              <w:spacing w:before="0" w:after="20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/06 a 30/06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IANNY VIEIRA DE CARVALH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BARRAS - ATO PGJ Nº 04/08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COM SERVENTIA NA PROMOTORIA DE JUSTIÇA DE ALTO LONGÁ – PORT. N° 846/09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ª TURMA RECURSAL CÍVEL E CRIMINAL DE TERESINA – PORT. Nº 813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beneditinos, de 01/06 a 30/06</w:t>
            </w:r>
          </w:p>
        </w:tc>
      </w:tr>
      <w:tr>
        <w:trPr>
          <w:trHeight w:val="8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ANA MARIA MELO LAGES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VALENÇA </w:t>
            </w:r>
            <w:r>
              <w:rPr>
                <w:caps/>
                <w:sz w:val="18"/>
                <w:szCs w:val="18"/>
              </w:rPr>
              <w:t>-</w:t>
            </w:r>
            <w:r>
              <w:rPr>
                <w:b/>
                <w:caps/>
                <w:sz w:val="18"/>
                <w:szCs w:val="18"/>
              </w:rPr>
              <w:t xml:space="preserve"> ATO PGJ Nº 250/11</w:t>
            </w:r>
            <w:r>
              <w:rPr>
                <w: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jaicós, de 01/06 a 30/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FONSO AROLDO FEITOSA ARAÚJ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JAICÓS - ATO PGJ Nº 09/08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FRANCISCO SANTOS - PORT. Nº 688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/06 a 30/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SOCORRO NASCIMENTO CARLOS DA CUNH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BATALHA - ATO PGJ Nº 05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CIANO LOPES NOGUEIRA RAMOS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2ª PROMOTORIA DE JUSTIÇA DE PEDRO II - ATO PGJ Nº 278/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/06 a 30/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ILVANO GUSTAVO NUNES CARVALH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 DA 2ª PROMOTORIA DE JUSTIÇA de PIRACURUCA - ATO PGJ Nº 52/2009</w:t>
            </w:r>
            <w:r>
              <w:rPr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 Promotoria de Justiça de Piracuruca, até ulterior deliberação – Port.nº 560/09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 A PROMOTORIA DE JUSTIÇA DE COCAL- PORT. Nº 837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/06 a 30/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TONIO CHARLES RIBEIRO DE ALMEID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ÃO JOÃO DO PIAUÍ - ATO PGJ Nº 53/20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canto do buriti, de 01/06 até o término da licença gestante do titul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ÃO BATISTA DE CASTRO FILH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São Raimundo Nonato </w:t>
            </w:r>
            <w:r>
              <w:rPr>
                <w:caps/>
                <w:sz w:val="18"/>
                <w:szCs w:val="18"/>
              </w:rPr>
              <w:t>(antiga promotoria de justiça do JECC de São Raimundo Nonato)</w:t>
            </w:r>
            <w:r>
              <w:rPr>
                <w:b/>
                <w:caps/>
                <w:sz w:val="18"/>
                <w:szCs w:val="18"/>
              </w:rPr>
              <w:t xml:space="preserve"> – ATO PGJ N° 097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Anísio de Abreu, até ulterior deliberação-port. nº1204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VERÂNGELA ARAÚJO BARROS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IMPLÍCIO MENDES – ATO PGJ N° 018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CENÇ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LÁUDIO ROBERTO PEREIRA SOEIR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PAULISTANA – ATO PGJ N° 156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ª PROMOTORIA DE JUSTIÇA DE PAULISTAN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CONCEIÇÃO DO CANINDÉ- PORT. Nº398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ÉRGIO REIS COÊLH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ESPERANTINA – ATO PGJ N° 60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A CECÍLIA ROSÁRIO RIBEIR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anto do buriti– ATO PGJ Nº 158/10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CENÇ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ANAÍNA ROSE RIBEIRO AGUIAR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UNIÃO ATO PGJ Nº 18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19ª Promotoria de Justiça de Teresina, ATÉ ULTERIOR DELIBERAÇÃO – PORT. N° 1204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LÁVIA GOMES CORDEIRO DE CASTR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2ª PROMOTORIA DE JUSTIÇA DE SÃO RAIMUNDO NONATO- ATO PGJ Nº 204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NÚCLEO DAS PROMOTORIAS DE JUSTIÇA de são raimundo nonato– port.nº326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3ª PROMOTORIA DE JUSTIÇA DE SÃO RAIMUNDO NONATO– port.nº318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 promotoria de justiça de são raimundo nonato, de 01/06 a 30/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URICIO GOMES DE SOUZ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BOM JESUS- ATO PGJ Nº 176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2ª PROMOTORIA DE JUSTIÇA DE BOM JESUS-PORT. Nº 1107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REDENÇÃO DO GURGUÉIA-PORT. Nº1073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/06 a 30/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ÃO PAULO SANTIAGO SALES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2ª PROMOTORIA DE JUSTIÇA DE BOM JESUS– ATO PGJ Nº 179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MONTE ALEGRE, até ulterior deliberação- PORT Nº237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1ª PROMOTORIA DE JUSTIÇA DE BOM JESUS-PORT. Nº 1108/11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 1ª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 de justiça de bom jesus, de 01/06 a 30/06</w:t>
            </w:r>
          </w:p>
        </w:tc>
      </w:tr>
      <w:tr>
        <w:trPr>
          <w:trHeight w:val="2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ENISE COSTA AGUIAR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ALTO LONGÁ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CENTRO DE APOIO OPERACIONAL DE DEFESA DO MEIO AMBIENTE – port.nº 753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7ª Promotoria de Justiça de Teresina, ATÉ ULTERIOR DELIBERAÇÃO – port.nº 753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24ª Promotoria de Justiça de Teresina, – port.nº 15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NEIDE DE SOUSA SILV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BURITI DOS LOP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ÁRCIA AÍDA DE LIMA SILV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BENEDITINOS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ITANIELI ROTONDO SÁ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ITAINÓPOLIS – ATO Nº 84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isaías coelho, até ulterior deliberação-port. Nº1158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cenç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VALESCA CALAND NORONH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REGENERAÇÃO – ATO PGJ Nº 82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arraial, até ulterior deliberação- port. nº 913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/06 a 30/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SCA SÍLVIA DA SILVA REIS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ELESBÃO VELOSO – ATO PGJ N° 17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AROAZES-PORT. 1200/11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SCO TÚLIO CIARLINI MENDES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FRONTEIRAS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pio ix, de 01/06 a 30/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UlIANA MARTINS CARNEIRO NOLÊT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PALMEIRAIS – ATO PGJ Nº 60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/06 a 30/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ÁRIO ALEXANDRE COSTA NORMAND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ÁGUA BRANCA - ATO PGJ Nº 52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1ª Promotoria de Justiça de Teresina– PORT. N° 404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EONARDO FONSECA RODRIGUES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PORTO - ATO PGJ Nº 55/08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uxiliando a 2ª PROMOTORIA DE JUSTIÇA de teresina</w:t>
            </w:r>
            <w:r>
              <w:rPr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port. n° 285/10</w:t>
            </w:r>
          </w:p>
          <w:p>
            <w:pPr>
              <w:pStyle w:val="Normal"/>
              <w:spacing w:before="0" w:after="20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/06 a 30/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ICARDO LÚCIO FREIRE TRIGUEIR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ÃO MIGUEL DO TAPUIO - ATO PGJ Nº 56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CENÇA PARA TRATAMENTO DE SAÚ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NIELSEN SILVA MENDES LIM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ÃO PEDRO DO PIAUÍ – ATO PGJ Nº 59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angical, de 04/06 a 30/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ALENO ARISTÓTELES COELHO DE SÁ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LUÍS CORREIA – ATO PGJ Nº 89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CONDES PEREIRA DE OLIVEIR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PIO IX - ATO PGJ Nº 54/2009</w:t>
            </w:r>
          </w:p>
          <w:p>
            <w:pPr>
              <w:pStyle w:val="Normal"/>
              <w:spacing w:before="0" w:after="20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/06 a 30/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SÉRVIO DE DEUS BARROS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GUADALUPE - ATO PGJ Nº 98/09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eliseu martins- PORT. Nº 350/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jerumenha, de 01/06 a 30/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ÉBORA GEANE AGUIAR ARAGÃO GOMES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JERUMENHA – ATO PGJ Nº 81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/06 a 30/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VELAR MARINHO FORTES DO RÊG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IMÕES  – ATO PGJ Nº 83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AC. PROMOTORIA DE JUSTIÇA DE MARCOLÂNDIA, ATÉ ULTERIOR DELIBERAÇÃO – PORT. Nº 663/10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/06 a 30/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EUGêNIA GONÇALVES BASTOS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INHUMA – ATO PGJ Nº 191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ipiranga do piauí, de 01/06 a 30/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DNÓLIA EVANGELISTA DE ALMEID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RISTINO CASTRO – ATO PGJ Nº 189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ÃO MALATO NET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pADRE MARCOS- ATO PGJ Nº 188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ª TURMA RECURSAL CÍVEL E CRIMINAL DA COMARCA DE TERESINA – PORT. Nº 107/09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14ª E 15ª PROMOTORIAS DE JUSTIÇA DE teresina- PORT. Nº 1195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ANTÔNIO ALMEIDA– PORT. N°25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ÔMULO PAULO CORDÃ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AVELINO LOPES – ATO PGJ Nº 19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CURIMATÁ– PORT. N° 1066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VANDO DA SILVA MARQUES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GILBUÉS – ATO PGJ Nº 192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SANTA FILOMENA– port. nº13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/06 a 30/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EBORAH ABBADE BRASIL DE CARVALH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altos- ATO PGJ nº 225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ª PROMOTORIA DE JUSTIÇA DE altos- PORT. Nº566/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/06 a 30/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KARLA DANIELA FURTADO MAIA CARVALH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OCAL - ATO PGJ nº 221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 2ª PROMOTORIA DE JUSTIÇA DE PIRACURUCA- PORT. Nº836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/06 a 30/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ÁUREA EMILIA BEZERRA MADRUG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ITAUEIRA- ATO PGJ nº 223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/06 a 30/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LÉCIO PAULINO SETÚBAL DA CUNHA E SILV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2ª PROMOTORIA DE JUSTIÇA DE BARRAS - ATO PGJ Nº 244/11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 1ª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 DE JUSTIÇA DE barras– PORT. Nº118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A RAQUEL PRADO E SILVA BURGOS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BATALHA – ATO PGJ Nº 245/11 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PROMOTORES DE JUSTIÇA DE PROMOTORIAS DE JUSTIÇA INICIAIS</w:t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5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ITA DE CÁSSIA DE CARVALHO ROCHA  GOMES DE SOUZ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MONSENHOR GIL – ATO PGJ Nº 243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/06 a 30/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AULO RUBENS PARENTE REBOUÇAS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ÃO GONÇALO DO PIAUÍ – ATO PGJ Nº 275/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cença classista para o mandato de Presidente da Associação Piauiense do Ministério Público –APMP- PORT Nº 468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ENATA MÁRCIA RODRIGUES SILV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NOSSA SENHORA DOS REMÉDIOS – ATO PGJ Nº 15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porto, de 01/06 a 30/06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ICARDO DE ALMEIDA PRADO FILH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IPIRANGA DO PIAUÍ– ATO PGJ Nº 15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/06 a 30/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ILAS SERENO LOPES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ANGICAL - ATO PGJ Nº 273/12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SÃO GONÇALO DO PIAUÍ- PORT. Nº 489/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/06 a 30/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ANA AZEREDO alves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ÃO FÉLIX DO PIAUÍ - ATO PGJ Nº 272/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barro duro,  de 21/05 até ulterior deliberaç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INOBILINO PINHEIRO DA SILVA JÚNIOR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ITULAR DA PROMOTORIA DE JUSTIÇA DE francinópolis – ATO Nº 24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VÁRZEa GRANDE-port. nº 121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UIDO DE FREITAS BEZERR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JOAQUIM PIRES – ATO PGJ Nº 274/12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SIMPLICIO MENDES - port. nº389/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ac. promotoria de justiça de campinas do piauí, de 01/06 a 30/0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ANILO CARLOS RAMOS HENRIQUES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PIMENTEIRAS – ATO PGJ Nº 242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ILVÂNIA  ALVES VIAN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RISTALÂNDIA – ATO PGJ Nº 27/09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 PROmotoria de justiça de corrente- port. nº560/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gilbués, de 01/06 a 30/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ICHELINE RAMALHO SEREJO NOVAES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anta cruz do piauí – Ato PGJ nº 212/20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CARACOL, ATÉ ULTERIOR DELIBERAÇÃO- PORT. Nº 548/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/06 a 30/06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RESUMO:</w:t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5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OCURADORES DE JUSTIÇ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OMOTORES DE JUSTIÇA DE PROMOTORIAS FINAI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OMOTORES DE JUSTIÇA DE PROMOTORIAS INTERMEDIÁRIA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OMOTORES DE JUSTIÇA DE PROMOTORIAS INICIAI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OMOTORES DE JUSTIÇA SUBSTITUTO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T O T A L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55</w:t>
            </w:r>
          </w:p>
        </w:tc>
      </w:tr>
    </w:tbl>
    <w:p>
      <w:pPr>
        <w:pStyle w:val="Normal"/>
        <w:spacing w:lineRule="auto" w:line="240"/>
        <w:jc w:val="center"/>
        <w:rPr>
          <w:rFonts w:eastAsia="Calibri"/>
          <w:b/>
          <w:b/>
          <w:caps/>
          <w:sz w:val="18"/>
          <w:szCs w:val="18"/>
        </w:rPr>
      </w:pPr>
      <w:r>
        <w:rPr>
          <w:rFonts w:eastAsia="Calibri"/>
          <w:b/>
          <w:caps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20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ATUALIZADO EM 12/06/12 PELA SECRETARIA GER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spacing w:lineRule="auto" w:line="240"/>
      <w:ind w:left="-180" w:right="-676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6465570</wp:posOffset>
              </wp:positionH>
              <wp:positionV relativeFrom="paragraph">
                <wp:posOffset>635</wp:posOffset>
              </wp:positionV>
              <wp:extent cx="15875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5pt;mso-wrap-distance-left:0pt;mso-wrap-distance-right:0pt;mso-wrap-distance-top:0pt;mso-wrap-distance-bottom:0pt;margin-top:0.05pt;mso-position-vertical-relative:text;margin-left:50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a Procuradora -Geral de Justiça</w:t>
    </w:r>
  </w:p>
  <w:p>
    <w:pPr>
      <w:pStyle w:val="Header"/>
      <w:spacing w:before="0" w:after="200"/>
      <w:ind w:left="0" w:right="360" w:hanging="0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Batang;바탕" w:cs="Calibri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35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57:00Z</dcterms:created>
  <dc:creator>Micro</dc:creator>
  <dc:description/>
  <dc:language>en-US</dc:language>
  <cp:lastModifiedBy>Procuradoria Geral de Justiça</cp:lastModifiedBy>
  <cp:lastPrinted>2012-05-08T10:15:00Z</cp:lastPrinted>
  <dcterms:modified xsi:type="dcterms:W3CDTF">2012-06-12T16:39:00Z</dcterms:modified>
  <cp:revision>37</cp:revision>
  <dc:subject/>
  <dc:title>MEMBROS DO MINISTÉRIO PÚBLICO DO ESTADO DO PIAUÍ </dc:title>
</cp:coreProperties>
</file>