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Exmo. Sr. Juiz de Direito da 1ª Vara da Comarca de Campo Ma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URGENTE: PRES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rFonts w:cs="Arial"/>
          <w:sz w:val="28"/>
          <w:szCs w:val="28"/>
        </w:rPr>
      </w:pPr>
      <w:r>
        <w:rPr>
          <w:rFonts w:cs="Arial"/>
          <w:sz w:val="28"/>
          <w:szCs w:val="28"/>
        </w:rPr>
        <w:t>ALEGAÇÕES FIN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Ref. Proc. n. 2166-61.2014</w:t>
      </w:r>
    </w:p>
    <w:p>
      <w:pPr>
        <w:pStyle w:val="Normal"/>
        <w:jc w:val="both"/>
        <w:rPr>
          <w:rFonts w:ascii="Arial" w:hAnsi="Arial" w:cs="Arial"/>
          <w:sz w:val="28"/>
          <w:szCs w:val="28"/>
        </w:rPr>
      </w:pPr>
      <w:r>
        <w:rPr>
          <w:rFonts w:cs="Arial" w:ascii="Arial" w:hAnsi="Arial"/>
          <w:sz w:val="28"/>
          <w:szCs w:val="28"/>
        </w:rPr>
        <w:t>Ação Penal: HOMICÍDIO QUALIFICADO</w:t>
      </w:r>
    </w:p>
    <w:p>
      <w:pPr>
        <w:pStyle w:val="Normal"/>
        <w:jc w:val="both"/>
        <w:rPr>
          <w:rFonts w:ascii="Arial" w:hAnsi="Arial" w:cs="Arial"/>
          <w:sz w:val="28"/>
          <w:szCs w:val="28"/>
        </w:rPr>
      </w:pPr>
      <w:r>
        <w:rPr>
          <w:rFonts w:cs="Arial" w:ascii="Arial" w:hAnsi="Arial"/>
          <w:sz w:val="28"/>
          <w:szCs w:val="28"/>
        </w:rPr>
        <w:t>Réu: ROMERITO ALVES DE BAR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 </w:t>
      </w:r>
      <w:r>
        <w:rPr>
          <w:rFonts w:cs="Arial" w:ascii="Arial" w:hAnsi="Arial"/>
          <w:b/>
          <w:sz w:val="28"/>
          <w:szCs w:val="28"/>
        </w:rPr>
        <w:t>Ministério Público do Estado do Piauí</w:t>
      </w:r>
      <w:r>
        <w:rPr>
          <w:rFonts w:cs="Arial" w:ascii="Arial" w:hAnsi="Arial"/>
          <w:sz w:val="28"/>
          <w:szCs w:val="28"/>
        </w:rPr>
        <w:t>, por seu Promotor de Justiça, vem, perante V. Exa., apresentar as suas alegações finais, na forma a seguir aduzida:</w:t>
      </w:r>
    </w:p>
    <w:p>
      <w:pPr>
        <w:pStyle w:val="Normal"/>
        <w:jc w:val="both"/>
        <w:rPr>
          <w:rFonts w:ascii="Arial" w:hAnsi="Arial" w:cs="Arial"/>
          <w:sz w:val="28"/>
          <w:szCs w:val="28"/>
        </w:rPr>
      </w:pPr>
      <w:r>
        <w:rPr>
          <w:rFonts w:cs="Arial" w:ascii="Arial" w:hAnsi="Arial"/>
          <w:sz w:val="28"/>
          <w:szCs w:val="28"/>
        </w:rPr>
      </w:r>
    </w:p>
    <w:p>
      <w:pPr>
        <w:pStyle w:val="Heading1"/>
        <w:jc w:val="center"/>
        <w:rPr>
          <w:rFonts w:cs="Arial"/>
          <w:b/>
          <w:b/>
          <w:szCs w:val="28"/>
        </w:rPr>
      </w:pPr>
      <w:r>
        <w:rPr>
          <w:rFonts w:cs="Arial"/>
          <w:b/>
          <w:szCs w:val="28"/>
        </w:rPr>
        <w:t>RELATÓ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sta da denúncia o quanto segue:</w:t>
      </w:r>
    </w:p>
    <w:p>
      <w:pPr>
        <w:pStyle w:val="Normal"/>
        <w:jc w:val="both"/>
        <w:rPr>
          <w:rFonts w:ascii="Arial" w:hAnsi="Arial" w:cs="Arial"/>
          <w:sz w:val="28"/>
          <w:szCs w:val="28"/>
        </w:rPr>
      </w:pPr>
      <w:r>
        <w:rPr>
          <w:rFonts w:cs="Arial" w:ascii="Arial" w:hAnsi="Arial"/>
          <w:sz w:val="28"/>
          <w:szCs w:val="28"/>
        </w:rPr>
      </w:r>
    </w:p>
    <w:p>
      <w:pPr>
        <w:pStyle w:val="Normal"/>
        <w:ind w:left="2124" w:hanging="0"/>
        <w:jc w:val="both"/>
        <w:rPr/>
      </w:pPr>
      <w:r>
        <w:rPr>
          <w:rFonts w:cs="Arial" w:ascii="Arial" w:hAnsi="Arial"/>
          <w:b/>
          <w:i/>
          <w:sz w:val="22"/>
          <w:szCs w:val="22"/>
        </w:rPr>
        <w:t>“</w:t>
      </w:r>
      <w:r>
        <w:rPr>
          <w:rFonts w:cs="Arial" w:ascii="Arial" w:hAnsi="Arial"/>
          <w:b/>
          <w:i/>
          <w:sz w:val="22"/>
          <w:szCs w:val="22"/>
        </w:rPr>
        <w:t xml:space="preserve">1. </w:t>
        <w:tab/>
        <w:tab/>
        <w:t>No dia 17 de setembro de 2014, por volta das 17horas e 40minutos, em Campo Maior-PI, nas proximidades de um campo de futebol, na localidade Corcundo, na zona rural de Campo Maior-PI, o denunciado ROMERITO ALVES DE BARROS utilizando-se de uma arma branca (não apreendida), mediante o desfecho de um golpe, matou a vítima GILMAR CHAVES DA SILVA, causando-lhe lesão corporal, consistente num ferimento no lado direito da região torácica, mais próximo do mamilo direito, com sete centímetros de extensão, com túnel de dois centímetros e profundidade de quinze centímetros, que resultou em hemorragia, do que lhe adveio a morte.</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 xml:space="preserve">2. </w:t>
        <w:tab/>
        <w:tab/>
        <w:t xml:space="preserve">Por ocasião dos fatos, a vítima GILMAR CHAVES DA SILVA se encontrava sentado assistindo a uma partida de futebol, quando o denunciado ROMERITO ALVES DE BARROS, aparentando estar embriagado, chegou ao local, sentou-se num banco próximo à vítima e passou discutir com ele. </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 xml:space="preserve">3. </w:t>
        <w:tab/>
        <w:tab/>
        <w:t>No meio da discussão, o denunciado ROMERITO ALVES DE BARROS deu um tapa na vítima, fazendo com que esta caísse ao chão.</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 xml:space="preserve">4. </w:t>
        <w:tab/>
        <w:tab/>
        <w:t>A vítima GILMAR CHAVES DA SILVA correu rumo a um chiqueiro ali próximo, sendo seguida pelo denunciado.  No local, para se defender, a vítima tentou arrancar uma estaca de madeira, mas, como não conseguiu, pegou uma bicicleta e jogou em direção ao denunciado ROMERITO ALVES DE BARROS.</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 xml:space="preserve">5. </w:t>
        <w:tab/>
        <w:tab/>
        <w:t>Vendo que o denunciado ROMERITO ALVES DE BARROS não se afastou, a vítima GILMAR CHAVES DA SILVA voltou-se novamente tentando arrancar uma estaca de madeira, momento em que o denunciado ROMERITO ALVES DE BARROS aproximou-se e aplicou-lhe violento golpe na região torácica direita com uma arma branca.</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6.</w:t>
        <w:tab/>
        <w:tab/>
        <w:t xml:space="preserve">Naquele momento, terceiras pessoas intervieram, o que fez o denunciado fugir do local.  </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 xml:space="preserve">7. </w:t>
        <w:tab/>
        <w:tab/>
        <w:t>O sistema de urgência foi acionado, mas a vítima GILMAR CHAVES DA SILVA morreu antes de ser levado ao hospital.</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b/>
          <w:b/>
          <w:i/>
          <w:i/>
          <w:sz w:val="22"/>
          <w:szCs w:val="22"/>
        </w:rPr>
      </w:pPr>
      <w:r>
        <w:rPr>
          <w:rFonts w:cs="Arial" w:ascii="Arial" w:hAnsi="Arial"/>
          <w:b/>
          <w:i/>
          <w:sz w:val="22"/>
          <w:szCs w:val="22"/>
        </w:rPr>
        <w:t xml:space="preserve">8. </w:t>
        <w:tab/>
        <w:tab/>
        <w:t xml:space="preserve">O crime foi praticado por motivo torpe, posto que, dias antes do ocorrido, o denunciado ROMERITO ALVES DE BARROS consumiu cervejas no estabelecimento comercial da vítima e não pagou, o que gerou uma discussão e a vítima GILMAR CHAVES DA SILVA agrediu o denunciado, que, depois, resolveu vingar-se. </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sz w:val="28"/>
          <w:szCs w:val="28"/>
        </w:rPr>
      </w:pPr>
      <w:r>
        <w:rPr>
          <w:rFonts w:cs="Arial" w:ascii="Arial" w:hAnsi="Arial"/>
          <w:b/>
          <w:i/>
          <w:sz w:val="22"/>
          <w:szCs w:val="22"/>
        </w:rPr>
        <w:t xml:space="preserve">9. </w:t>
        <w:tab/>
        <w:tab/>
        <w:t>Assim agindo, o denunciado ROMERITO ALVES DE BARROS incorrera nas sanções do Art. 121, §2º, inciso I (TORPE) do Código Penal, pelo que oferece o Ministério Público a presente denúncia, requerendo que, autuada, seja o denunciado citado para responder à acusação, por escrito, no prazo de 10 (dez) dias, e, depois, seja a presente denúncia recebida com a designação de audiência de instrução e julgamento, no qual deverão ser inquiridas as testemunhas, adiante arroladas, bem como interrogado o denunciado e praticados os demais atos processuais, visando à pronúncia e à condenação, esta pelo egrégio Tribunal do Júri Campo Maior:..."</w:t>
      </w:r>
      <w:r>
        <w:rPr>
          <w:rFonts w:cs="Arial" w:ascii="Arial" w:hAnsi="Arial"/>
          <w:sz w:val="22"/>
          <w:szCs w:val="22"/>
        </w:rPr>
        <w:t>(fl. 02/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tado (fl. 80), o Réu apresentou defesa às fls. 86/91, alegando, no mérito, ter agido em legítima defe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 audiência de instrução, foram ouvidas dez testemunhas arroladas e procedido o interrogatório (fls. 120/1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eram os autos para alegações.  É o brevíssimo relatório.</w:t>
      </w:r>
    </w:p>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FUNDAMENT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eça inicial atribui ao réu o delito de homicídio qualificado, previsto no Art. 121, §2º, inciso I (TORPE) do Código Penal.</w:t>
      </w:r>
    </w:p>
    <w:p>
      <w:pPr>
        <w:pStyle w:val="Normal"/>
        <w:jc w:val="both"/>
        <w:rPr>
          <w:rFonts w:ascii="Arial" w:hAnsi="Arial" w:cs="Arial"/>
          <w:sz w:val="28"/>
          <w:szCs w:val="28"/>
        </w:rPr>
      </w:pPr>
      <w:r>
        <w:rPr>
          <w:rFonts w:cs="Arial" w:ascii="Arial" w:hAnsi="Arial"/>
          <w:sz w:val="28"/>
          <w:szCs w:val="28"/>
        </w:rPr>
      </w:r>
    </w:p>
    <w:p>
      <w:pPr>
        <w:pStyle w:val="Heading2"/>
        <w:rPr/>
      </w:pPr>
      <w:r>
        <w:rPr>
          <w:rFonts w:cs="Arial"/>
          <w:sz w:val="28"/>
          <w:szCs w:val="28"/>
        </w:rPr>
        <w:t xml:space="preserve">HOMICÍDIO QUALIFICA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materialidade do delito imputado está verificada no exame de corpo de delito de fl. 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anto à autoria, o réu é confesso, alegando que agiu em defesa próp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testemunhas, ou seja, ANTÔNIO ALVES DE SOUSA, SILVANA ALVES DE ARAÚJO, DIEGO DO NASCIMENTO LIMA, FRANCISCO LIMA DE ARAÚJO FILHO, GERALDO FERREIRA DA SILVA, JOÃO PAULO DA SILVA CHAVES, MARIA LÚCIA CHAVES SILVA, CARLOS AUGUSTO DO NASCIMENTO, ANTÔNIO JANE ALVES VIANA e LOURIVAL ARAÚJO LIMA afirmaram que o Réu é o autor do golpe que matou a víti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existem elementos probatórios que possibilitem de logo, admitir-se a ocorrência de uma circunstância que o exima do crime.  </w:t>
      </w:r>
      <w:r>
        <w:rPr>
          <w:rFonts w:cs="Arial" w:ascii="Arial" w:hAnsi="Arial"/>
          <w:b/>
          <w:sz w:val="28"/>
          <w:szCs w:val="28"/>
          <w:u w:val="single"/>
        </w:rPr>
        <w:t>A alegação de defesa, no sentido de que houve legítima defesa, não encontra nos autos prova segura de tal situaçã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Veja-se, por exemplo, o depoimento do Sr. ANTÔNIO ALVES DE SOUSA, conhecido como ANTÔNIO BAJARA, que revelou ser do acusado a iniciativa dos acontecimentos.  Primeiro, relembrando o fato de, dias antes, ter sido agredido pela vítima.  E, depois, batendo na vítima, o que fez esta cair do banco de carnaúba existente ao lado do campo de futebol.  Em seguida, a vítima correu rumo a um chiqueiro ali próximo, tentou arrancar uma estaca de madeira, mas, como não conseguiu, pegou uma bicicleta e jogou em direção ao Réu. Todavia, este não se afastou e, aproveitando-se que a vítima tentou novamente arrancar uma estaca de madeira, aplicou golpe no peito da víti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testemunha DIEGO DO NASCIMENTO LIMA traz à luz os mesmos fatos do testemunho de ANTÔNIO ALVES DE SOUSA, noticiando que a iniciativa da contenda foi do acusado, que chegou ao campo de futebol, sentou ao lado da vítima, bateu com a mão na vítima, o que fez esta cair, e, após, sacou uma arma branca e passou a perseguir a vítima, para depois golpeá-la.  Acrescentou, no final das respostas às perguntas do Ministério Público, que o motivo seria realmente VINGANÇA, ou seja, houve uma confusão no bar da vítima dias antes e esta teria agredido o acusado, o que fez este procurá-la no campo de futebol para tomar satisfações e vinga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testemunhas arroladas pelo Ministério Público confirmam que o motivo foi VINGANÇA, ou seja, “o crime foi praticado por motivo torpe, posto que, dias antes do ocorrido, o denunciado consumiu cervejas no estabelecimento comercial da vítima e não pagou, o que gerou uma discussão e a vítima agrediu o denunciado, que, depois, resolveu vinga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ais, ao juiz singular é vedado, não se deparando, estreme de dúvida, ter o réu agido ao amparo das excludentes que o eximam ou o isentem de pena, decidir de plano a respeito, devendo, por isso pronunciar o imputado para que seja julgado pelo júri popular (RT 548/ 385 e RTJRGS 93/6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4"/>
          <w:szCs w:val="44"/>
        </w:rPr>
      </w:pPr>
      <w:r>
        <w:rPr>
          <w:rFonts w:cs="Arial" w:ascii="Arial" w:hAnsi="Arial"/>
          <w:sz w:val="28"/>
          <w:szCs w:val="28"/>
        </w:rPr>
        <w:t xml:space="preserve">Em julgamento, decidiu a Primeira Câmara Criminal do Tribunal de Justiça  do Rio Grande do Sul (RC nº 691112023) que  </w:t>
      </w:r>
      <w:r>
        <w:rPr>
          <w:rFonts w:cs="Arial" w:ascii="Arial" w:hAnsi="Arial"/>
          <w:b/>
          <w:i/>
          <w:sz w:val="44"/>
          <w:szCs w:val="44"/>
        </w:rPr>
        <w:t>"só como  exceção poderá o Juiz singular  invadir a competência do Tribunal do Júri e julgar, no mérito, delitos contra a v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ente à hipótese dos autos, a pronúncia afigura-se, mesmo, indispensável. É que a sentença terminativa de inadmissibilidade da imputação, a sentença de impronúncia que extingue o processo sem julgamento de mérito, seria absurda, haja vista o robusto conjunto probatório.</w:t>
      </w:r>
    </w:p>
    <w:p>
      <w:pPr>
        <w:pStyle w:val="Normal"/>
        <w:ind w:firstLine="1418"/>
        <w:jc w:val="both"/>
        <w:rPr>
          <w:rFonts w:ascii="Arial" w:hAnsi="Arial" w:cs="Arial"/>
          <w:sz w:val="28"/>
          <w:szCs w:val="28"/>
        </w:rPr>
      </w:pPr>
      <w:r>
        <w:rPr>
          <w:rFonts w:cs="Arial" w:ascii="Arial" w:hAnsi="Arial"/>
          <w:sz w:val="28"/>
          <w:szCs w:val="28"/>
        </w:rPr>
      </w:r>
    </w:p>
    <w:p>
      <w:pPr>
        <w:pStyle w:val="Normal"/>
        <w:ind w:firstLine="141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sim, a impronúncia só seria admissível caso não tivesse ficado perfeitamente provada a existência da infração penal na sua materialidade (elementos objetivos do tipo, vale dizer), ou não houvesse uma indicação de autoria, o que inocorreu no caso em tela.  Outrossim, é certo que eventuais dúvidas sobre o conjunto probatório devem ser esclarecidas pelo Juiz natural da causa: o Tribunal do Júri.</w:t>
      </w:r>
    </w:p>
    <w:p>
      <w:pPr>
        <w:pStyle w:val="Normal"/>
        <w:ind w:firstLine="141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ssalte-se, ainda, que: </w:t>
      </w:r>
      <w:r>
        <w:rPr>
          <w:rFonts w:cs="Arial" w:ascii="Arial" w:hAnsi="Arial"/>
          <w:b/>
          <w:i/>
          <w:sz w:val="28"/>
          <w:szCs w:val="28"/>
          <w:u w:val="single"/>
        </w:rPr>
        <w:t>“No despacho de pronúncia, sendo meramente declaratório, há a inversão da regra procedimental do in dubio pro reo  para o in dubio pro societate, em razão de que somente diante da prova inequívoca é que deve o réu ser subtraído do seu Juiz natural”</w:t>
      </w:r>
      <w:r>
        <w:rPr>
          <w:rFonts w:cs="Arial" w:ascii="Arial" w:hAnsi="Arial"/>
          <w:sz w:val="28"/>
          <w:szCs w:val="28"/>
        </w:rPr>
        <w:t xml:space="preserve"> - RT 465/33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A MANUTENÇÃO DA PRIS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ecessária a manutenção da segregação cautelar do Acusado, eis que permanecem válidos os fundamentos da sua decretação, qual seja, no asseguramento da ordem pública e da aplicação da lei penal, atendendo a preceito do art. 312, do CPP, porque </w:t>
      </w:r>
      <w:r>
        <w:rPr>
          <w:rFonts w:cs="Arial" w:ascii="Arial" w:hAnsi="Arial"/>
          <w:b/>
          <w:sz w:val="28"/>
          <w:szCs w:val="28"/>
        </w:rPr>
        <w:t>o réu, além de responder a outro processo criminal (fl. 30), permaneceu foragido do distrito da culpa por quase dois meses, quando foi capturad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te o exposto, requer o MINISTÉRIO PÚBLICO, por seu agente signatário, seja </w:t>
      </w:r>
      <w:r>
        <w:rPr>
          <w:rFonts w:cs="Arial" w:ascii="Arial" w:hAnsi="Arial"/>
          <w:sz w:val="28"/>
          <w:szCs w:val="28"/>
          <w:u w:val="single"/>
        </w:rPr>
        <w:t>JULGADA PROCEDENTE A DENÚNCIA</w:t>
      </w:r>
      <w:r>
        <w:rPr>
          <w:rFonts w:cs="Arial" w:ascii="Arial" w:hAnsi="Arial"/>
          <w:sz w:val="28"/>
          <w:szCs w:val="28"/>
        </w:rPr>
        <w:t xml:space="preserve">, para com fundamento no art. 413 do Código de Processo Penal, </w:t>
      </w:r>
      <w:r>
        <w:rPr>
          <w:rFonts w:cs="Arial" w:ascii="Arial" w:hAnsi="Arial"/>
          <w:b/>
          <w:sz w:val="28"/>
          <w:szCs w:val="28"/>
        </w:rPr>
        <w:t>PRONUNCIAR o Sr. ROMERITO ALVES DE BARROS</w:t>
      </w:r>
      <w:r>
        <w:rPr>
          <w:rFonts w:cs="Arial" w:ascii="Arial" w:hAnsi="Arial"/>
          <w:sz w:val="28"/>
          <w:szCs w:val="28"/>
        </w:rPr>
        <w:t xml:space="preserve">, já qualificado, por infração ao </w:t>
      </w:r>
      <w:r>
        <w:rPr>
          <w:rFonts w:cs="Arial" w:ascii="Arial" w:hAnsi="Arial"/>
          <w:b/>
          <w:sz w:val="28"/>
          <w:szCs w:val="28"/>
          <w:u w:val="single"/>
        </w:rPr>
        <w:t>art. 121, §2º, inciso I (TORPE) do Código Penal</w:t>
      </w:r>
      <w:r>
        <w:rPr>
          <w:rFonts w:cs="Arial" w:ascii="Arial" w:hAnsi="Arial"/>
          <w:sz w:val="28"/>
          <w:szCs w:val="28"/>
        </w:rPr>
        <w:t>, para que se submeta a julgamento perante o Tribunal do Júri, mantendo-se sua prisão cautelar.</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72"/>
          <w:szCs w:val="72"/>
        </w:rPr>
      </w:pPr>
      <w:r>
        <w:rPr>
          <w:rFonts w:cs="Arial" w:ascii="Arial" w:hAnsi="Arial"/>
          <w:b/>
          <w:sz w:val="72"/>
          <w:szCs w:val="72"/>
        </w:rPr>
        <w:t>JUSTIÇ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ampo Maior, 25 de maio de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CLÁUDIO BASTOS LOPES</w:t>
      </w:r>
    </w:p>
    <w:p>
      <w:pPr>
        <w:pStyle w:val="Normal"/>
        <w:jc w:val="both"/>
        <w:rPr>
          <w:rFonts w:ascii="Arial" w:hAnsi="Arial" w:cs="Arial"/>
          <w:sz w:val="28"/>
          <w:szCs w:val="28"/>
        </w:rPr>
      </w:pPr>
      <w:r>
        <w:rPr>
          <w:rFonts w:cs="Arial" w:ascii="Arial" w:hAnsi="Arial"/>
          <w:sz w:val="28"/>
          <w:szCs w:val="28"/>
        </w:rPr>
        <w:t>Promotor de Justiça</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851" w:gutter="0" w:header="72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0"/>
      </w:rPr>
    </w:pPr>
    <w:r>
      <w:rPr>
        <w:b/>
        <w:color w:val="000000"/>
        <w:sz w:val="20"/>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2130" cy="692150"/>
                  </a:xfrm>
                  <a:prstGeom prst="rect">
                    <a:avLst/>
                  </a:prstGeom>
                </pic:spPr>
              </pic:pic>
            </a:graphicData>
          </a:graphic>
        </wp:inline>
      </w:drawing>
    </w:r>
  </w:p>
  <w:p>
    <w:pPr>
      <w:pStyle w:val="Header"/>
      <w:jc w:val="center"/>
      <w:rPr>
        <w:rFonts w:ascii="Arial" w:hAnsi="Arial" w:cs="Arial"/>
        <w:color w:val="000000"/>
        <w:sz w:val="40"/>
      </w:rPr>
    </w:pPr>
    <w:r>
      <w:rPr>
        <w:rFonts w:cs="Arial" w:ascii="Arial" w:hAnsi="Arial"/>
        <w:color w:val="000000"/>
        <w:sz w:val="32"/>
      </w:rPr>
      <w:t>MINISTÉRIO PÚBLICO DO ESTADO DO PIAUÍ</w:t>
    </w:r>
  </w:p>
  <w:p>
    <w:pPr>
      <w:pStyle w:val="Header"/>
      <w:jc w:val="center"/>
      <w:rPr>
        <w:rFonts w:ascii="Arial" w:hAnsi="Arial" w:cs="Arial"/>
        <w:color w:val="000000"/>
        <w:sz w:val="40"/>
      </w:rPr>
    </w:pPr>
    <w:r>
      <w:rPr>
        <w:rFonts w:cs="Arial" w:ascii="Arial" w:hAnsi="Arial"/>
        <w:color w:val="000000"/>
      </w:rPr>
      <w:t>1ª. PROMOTORIA DE JUSTIÇA DA COMARCA DE CAMPO MAIOR</w:t>
    </w:r>
  </w:p>
  <w:p>
    <w:pPr>
      <w:pStyle w:val="Header"/>
      <w:rPr>
        <w:rFonts w:ascii="Arial" w:hAnsi="Arial" w:cs="Arial"/>
        <w:color w:val="000000"/>
        <w:sz w:val="40"/>
      </w:rPr>
    </w:pPr>
    <w:r>
      <w:rPr>
        <w:rFonts w:cs="Arial" w:ascii="Arial" w:hAnsi="Arial"/>
        <w:color w:val="0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hd w:fill="DFDFDF" w:val="clea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Book Antiqua" w:hAnsi="Book Antiqua" w:cs="Book Antiqua"/>
    </w:rPr>
  </w:style>
  <w:style w:type="paragraph" w:styleId="BodyText3">
    <w:name w:val="Body Text 3"/>
    <w:basedOn w:val="Normal"/>
    <w:qFormat/>
    <w:pPr>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8:00Z</dcterms:created>
  <dc:creator>EIT</dc:creator>
  <dc:description/>
  <dc:language>en-US</dc:language>
  <cp:lastModifiedBy>Claudio</cp:lastModifiedBy>
  <cp:lastPrinted>2010-11-22T17:27:00Z</cp:lastPrinted>
  <dcterms:modified xsi:type="dcterms:W3CDTF">2015-05-25T09:09:00Z</dcterms:modified>
  <cp:revision>4</cp:revision>
  <dc:subject/>
  <dc:title>MINISTÉRIO PÚBLICO DO ESTADO DO PIAUÍ</dc:title>
</cp:coreProperties>
</file>