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Exmo. Sr. Juiz de Direito da 1ª. Vara da Comarca de Campo Ma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GENTE: RÉU PRE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. 1655-34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ÇÃO PENAL: HOMICÍDIO QUALIFICADO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u: JONH CLEITON PEREIRA DE CARV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órgão do </w:t>
      </w:r>
      <w:r>
        <w:rPr>
          <w:rFonts w:cs="Arial" w:ascii="Arial" w:hAnsi="Arial"/>
          <w:b/>
          <w:sz w:val="28"/>
          <w:szCs w:val="28"/>
        </w:rPr>
        <w:t>MINISTÉRIO PÚBLICO DO ESTADO DO PIAUÍ</w:t>
      </w:r>
      <w:r>
        <w:rPr>
          <w:rFonts w:cs="Arial" w:ascii="Arial" w:hAnsi="Arial"/>
          <w:sz w:val="28"/>
          <w:szCs w:val="28"/>
        </w:rPr>
        <w:t xml:space="preserve">, nos autos da “Ação Penal” que é movida contra </w:t>
      </w:r>
      <w:r>
        <w:rPr>
          <w:rFonts w:cs="Arial" w:ascii="Arial" w:hAnsi="Arial"/>
          <w:b/>
          <w:sz w:val="28"/>
          <w:szCs w:val="28"/>
        </w:rPr>
        <w:t>JONH CLEITON PEREIRA DE CARVALHO</w:t>
      </w:r>
      <w:r>
        <w:rPr>
          <w:rFonts w:cs="Arial" w:ascii="Arial" w:hAnsi="Arial"/>
          <w:sz w:val="28"/>
          <w:szCs w:val="28"/>
        </w:rPr>
        <w:t xml:space="preserve">, processo acima identificado, em curso nesse c. Juízo, vem, perante V.Exa., </w:t>
      </w:r>
      <w:r>
        <w:rPr>
          <w:rFonts w:cs="Arial" w:ascii="Arial" w:hAnsi="Arial"/>
          <w:b/>
          <w:sz w:val="28"/>
          <w:szCs w:val="28"/>
          <w:u w:val="single"/>
        </w:rPr>
        <w:t xml:space="preserve">apresentar 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azões anexas do recurso de apel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á interposto – fl. 521</w:t>
      </w:r>
      <w:r>
        <w:rPr>
          <w:rFonts w:cs="Arial" w:ascii="Arial" w:hAnsi="Arial"/>
          <w:sz w:val="28"/>
          <w:szCs w:val="28"/>
        </w:rPr>
        <w:t>, requerendo seja recebido o recurso, remetendo-se, após as providências legais, à Superior Instância, na forma d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term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o Maior, 1º. de outu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LÁUDIO BASTOS LOP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AÇÃO CRIMI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ANTE: MINISTÉRIO PÚBLICO DO ESTADO DO PIAU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ADO: JONH CLEITON PEREIRA DE CARVA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ÕES DO APEL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ÉGIO TRIBUNAL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NDA CÂMARA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(A). PROCURADOR (A) DE JUSTIÇA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- INTRODU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 xml:space="preserve">Não punir, quando era o caso, é caso de assombro, espanto e pasmo: sensação de que a Justiça, existente embora, não foi realizada no caso específico.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</w:rPr>
        <w:t>Mas punir timidamente, quando era o caso de estabelecer uma justa proporção entre crime e pena, é caso de escândalo, indignação e anátema;</w:t>
      </w:r>
      <w:r>
        <w:rPr>
          <w:rFonts w:cs="Arial" w:ascii="Arial" w:hAnsi="Arial"/>
          <w:b/>
          <w:i/>
          <w:sz w:val="36"/>
          <w:szCs w:val="36"/>
        </w:rPr>
        <w:t>”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DIP, Ricardo e MORAES JÚNIOR, Volney Corrêa Leite de. </w:t>
      </w:r>
      <w:r>
        <w:rPr>
          <w:rFonts w:cs="Arial" w:ascii="Arial" w:hAnsi="Arial"/>
          <w:i/>
          <w:sz w:val="28"/>
          <w:szCs w:val="28"/>
        </w:rPr>
        <w:t>Crime e Castigo</w:t>
      </w:r>
      <w:r>
        <w:rPr>
          <w:rFonts w:cs="Arial" w:ascii="Arial" w:hAnsi="Arial"/>
          <w:sz w:val="28"/>
          <w:szCs w:val="28"/>
        </w:rPr>
        <w:t>, Editora Millenium, 2ª edição, 2002, pág. 1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>Data maxima venia</w:t>
      </w:r>
      <w:r>
        <w:rPr>
          <w:rFonts w:cs="Arial" w:ascii="Arial" w:hAnsi="Arial"/>
          <w:sz w:val="28"/>
          <w:szCs w:val="28"/>
        </w:rPr>
        <w:t>, não merece prosperar a r. sentença recorrida, quanto à pena fix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- DOS FATOS E DO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ab/>
      </w:r>
      <w:r>
        <w:rPr>
          <w:rFonts w:cs="Arial" w:ascii="Arial" w:hAnsi="Arial"/>
          <w:sz w:val="28"/>
          <w:szCs w:val="28"/>
        </w:rPr>
        <w:t>O Apelado foi denunciado pelo cometimento do crime de homicídio doloso qualificado, posto que, de acordo como o inquérito polici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No dia 05 de novembro de 2012, por volta de 1 (uma) hora,  na Av. Santo Antônio, em frente a concessionária de motocicletas SOL NASCENTE MOTOS, no centro de Campo Maior-PI, o denunciado JOHN CLEITON PEREIRA DE CARVALHO utilizando-se de uma faca (com lâmina marca Belo Lar – descrita no auto de apreensão de fl. 44), mediante o desfecho de um golpe, matou a vítima THIAGO WILLAME PINTO DA SILVA, mediante recurso que dificultou ou tornou impossível a defesa da ofendida - de vez que o denunciado ter golpeado a vítima desarmada e quando esta já se encontrava no chão sendo agredida (linchada) por outras pessoas - causando-lhe a lesão corporal descrita no auto de exame de corpo de delito de fl. 39, que refere ferida perfurante profunda na região precordial (torácica esquerda), do que lhe adveio a morte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ab/>
      </w:r>
      <w:r>
        <w:rPr>
          <w:rFonts w:cs="Arial" w:ascii="Arial" w:hAnsi="Arial"/>
          <w:sz w:val="28"/>
          <w:szCs w:val="28"/>
        </w:rPr>
        <w:t xml:space="preserve">A pronúncia reconheceu a qualificadora de meio que dificultou a defesa da vítima.  O Júri, por sua vez, condenou, por maioria de votos, o acusado, reconhecendo o homicídio simples, tendo o MM. Juiz Presidente da sessão fixada a pena de seis anos e cinco meses e quinze dias de reclus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ab/>
        <w:t xml:space="preserve">O referido </w:t>
      </w:r>
      <w:r>
        <w:rPr>
          <w:rFonts w:cs="Arial" w:ascii="Arial" w:hAnsi="Arial"/>
          <w:b/>
          <w:i/>
          <w:sz w:val="28"/>
          <w:szCs w:val="28"/>
        </w:rPr>
        <w:t>decisum</w:t>
      </w:r>
      <w:r>
        <w:rPr>
          <w:rFonts w:cs="Arial" w:ascii="Arial" w:hAnsi="Arial"/>
          <w:sz w:val="28"/>
          <w:szCs w:val="28"/>
        </w:rPr>
        <w:t>, muito embora tenha reconhecido a reprovabilidade da conduta do Apelado, não fez Justiça na dosagem da p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O NA FIXAÇÃO DA PENA BA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  <w:tab/>
        <w:tab/>
      </w:r>
      <w:r>
        <w:rPr>
          <w:rFonts w:cs="Arial" w:ascii="Arial" w:hAnsi="Arial"/>
          <w:sz w:val="28"/>
          <w:szCs w:val="28"/>
        </w:rPr>
        <w:t xml:space="preserve">Ora, dispõe o art. 59 do CP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o Juiz, atendendo à </w:t>
      </w:r>
      <w:r>
        <w:rPr>
          <w:rFonts w:cs="Arial" w:ascii="Arial" w:hAnsi="Arial"/>
          <w:b/>
          <w:i/>
          <w:sz w:val="28"/>
          <w:szCs w:val="28"/>
          <w:shd w:fill="FFFF66" w:val="clear"/>
        </w:rPr>
        <w:t>culpabilidade</w:t>
      </w:r>
      <w:r>
        <w:rPr>
          <w:rFonts w:cs="Arial" w:ascii="Arial" w:hAnsi="Arial"/>
          <w:b/>
          <w:i/>
          <w:sz w:val="28"/>
          <w:szCs w:val="28"/>
        </w:rPr>
        <w:t xml:space="preserve">, aos antecedentes, à </w:t>
      </w:r>
      <w:r>
        <w:rPr>
          <w:rFonts w:cs="Arial" w:ascii="Arial" w:hAnsi="Arial"/>
          <w:b/>
          <w:i/>
          <w:sz w:val="28"/>
          <w:szCs w:val="28"/>
          <w:shd w:fill="FFFF99" w:val="clear"/>
        </w:rPr>
        <w:t>conduta social</w:t>
      </w:r>
      <w:r>
        <w:rPr>
          <w:rFonts w:cs="Arial" w:ascii="Arial" w:hAnsi="Arial"/>
          <w:b/>
          <w:i/>
          <w:sz w:val="28"/>
          <w:szCs w:val="28"/>
        </w:rPr>
        <w:t xml:space="preserve">, à </w:t>
      </w:r>
      <w:r>
        <w:rPr>
          <w:rFonts w:cs="Arial" w:ascii="Arial" w:hAnsi="Arial"/>
          <w:b/>
          <w:i/>
          <w:sz w:val="28"/>
          <w:szCs w:val="28"/>
          <w:shd w:fill="FFFF99" w:val="clear"/>
        </w:rPr>
        <w:t>personalidade do agente</w:t>
      </w:r>
      <w:r>
        <w:rPr>
          <w:rFonts w:cs="Arial" w:ascii="Arial" w:hAnsi="Arial"/>
          <w:b/>
          <w:i/>
          <w:sz w:val="28"/>
          <w:szCs w:val="28"/>
        </w:rPr>
        <w:t xml:space="preserve">, aos motivos, às circunstâncias e </w:t>
      </w:r>
      <w:r>
        <w:rPr>
          <w:rFonts w:cs="Arial" w:ascii="Arial" w:hAnsi="Arial"/>
          <w:b/>
          <w:i/>
          <w:sz w:val="28"/>
          <w:szCs w:val="28"/>
          <w:shd w:fill="FFFF00" w:val="clear"/>
        </w:rPr>
        <w:t>conseqüências do crime</w:t>
      </w:r>
      <w:r>
        <w:rPr>
          <w:rFonts w:cs="Arial" w:ascii="Arial" w:hAnsi="Arial"/>
          <w:b/>
          <w:i/>
          <w:sz w:val="28"/>
          <w:szCs w:val="28"/>
        </w:rPr>
        <w:t xml:space="preserve">, bem como ao comportamento da vítima, estabelecerá, conforme seja </w:t>
      </w:r>
      <w:r>
        <w:rPr>
          <w:rFonts w:cs="Arial" w:ascii="Arial" w:hAnsi="Arial"/>
          <w:b/>
          <w:i/>
          <w:sz w:val="28"/>
          <w:szCs w:val="28"/>
          <w:shd w:fill="FFFF00" w:val="clear"/>
        </w:rPr>
        <w:t>necessário e suficiente para reprovação e prevenção do crime</w:t>
      </w:r>
      <w:r>
        <w:rPr>
          <w:rFonts w:cs="Arial" w:ascii="Arial" w:hAnsi="Arial"/>
          <w:b/>
          <w:i/>
          <w:sz w:val="28"/>
          <w:szCs w:val="28"/>
        </w:rPr>
        <w:t>: ... II - a quantidade de pena aplicável, dentro dos limites previstos; 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  <w:tab/>
        <w:tab/>
      </w:r>
      <w:r>
        <w:rPr>
          <w:rFonts w:cs="Arial" w:ascii="Arial" w:hAnsi="Arial"/>
          <w:i/>
          <w:sz w:val="28"/>
          <w:szCs w:val="28"/>
        </w:rPr>
        <w:t>In casu</w:t>
      </w:r>
      <w:r>
        <w:rPr>
          <w:rFonts w:cs="Arial" w:ascii="Arial" w:hAnsi="Arial"/>
          <w:sz w:val="28"/>
          <w:szCs w:val="28"/>
        </w:rPr>
        <w:t xml:space="preserve">, no ponto da sentença destinado à dosagem da </w:t>
      </w:r>
      <w:r>
        <w:rPr>
          <w:rFonts w:cs="Arial" w:ascii="Arial" w:hAnsi="Arial"/>
          <w:b/>
          <w:bCs/>
          <w:sz w:val="28"/>
          <w:szCs w:val="28"/>
          <w:u w:val="single"/>
        </w:rPr>
        <w:t>pena base</w:t>
      </w:r>
      <w:r>
        <w:rPr>
          <w:rFonts w:cs="Arial" w:ascii="Arial" w:hAnsi="Arial"/>
          <w:sz w:val="28"/>
          <w:szCs w:val="28"/>
        </w:rPr>
        <w:t xml:space="preserve"> o Magistrado disse o segui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drawing>
          <wp:inline distT="0" distB="0" distL="0" distR="0">
            <wp:extent cx="456057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ab/>
      </w:r>
      <w:r>
        <w:rPr>
          <w:rFonts w:cs="Arial" w:ascii="Arial" w:hAnsi="Arial"/>
          <w:sz w:val="28"/>
          <w:szCs w:val="28"/>
        </w:rPr>
        <w:t>Na verdade, a sentença foi muito branda ao fixar a pena base no patamar de sete anos e nove meses de reclusão. Principalmente, em relação, à culpabilidade, à personalidade e à conduta social do Apel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 circunstância judicial da culpabilidade</w:t>
      </w:r>
      <w:r>
        <w:rPr>
          <w:rFonts w:cs="Arial" w:ascii="Arial" w:hAnsi="Arial"/>
          <w:sz w:val="28"/>
          <w:szCs w:val="28"/>
        </w:rPr>
        <w:t xml:space="preserve"> deve ser entendida como o juízo de reprovação social da conduta, devendo ser considerada quando houver um </w:t>
      </w:r>
      <w:r>
        <w:rPr>
          <w:rFonts w:cs="Arial" w:ascii="Arial" w:hAnsi="Arial"/>
          <w:b/>
          <w:bCs/>
          <w:i/>
          <w:iCs/>
          <w:sz w:val="28"/>
          <w:szCs w:val="28"/>
        </w:rPr>
        <w:t>plus</w:t>
      </w:r>
      <w:r>
        <w:rPr>
          <w:rFonts w:cs="Arial" w:ascii="Arial" w:hAnsi="Arial"/>
          <w:sz w:val="28"/>
          <w:szCs w:val="28"/>
        </w:rPr>
        <w:t xml:space="preserve"> no cometimento do crime, ocorrendo extrapolação do tipo penal, como no caso dos autos, em que </w:t>
      </w:r>
      <w:r>
        <w:rPr>
          <w:rFonts w:cs="Arial" w:ascii="Arial" w:hAnsi="Arial"/>
          <w:b/>
          <w:sz w:val="32"/>
          <w:szCs w:val="32"/>
          <w:highlight w:val="yellow"/>
        </w:rPr>
        <w:t>o Apelado, vendo uma briga e não tendo nada a ver com ela, investe com uma faca para matar a vítima, atingindo-a no chão quando esta estava sendo espancada por outras pessoas, caso em que a reprovabilidade da conduta se mostra acima da média, pois o que houve foi uma execução, SEM MOTIVO ALGUM.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color w:val="000000"/>
          <w:sz w:val="28"/>
          <w:szCs w:val="28"/>
        </w:rPr>
        <w:t>Os depoimentos colhidos indicam que a vítima THIAGO WILLAME saiu correndo do Bar, sendo seguido pelo Sr. ALESSANDRO TOMAZ e seu colega Sr. FRANCISCO DAS CHAGAS DA CUNHA, derrubando mesas e cadeiras.</w:t>
      </w:r>
    </w:p>
    <w:p>
      <w:pPr>
        <w:pStyle w:val="Normal"/>
        <w:overflowPunct w:val="true"/>
        <w:autoSpaceDE w:val="true"/>
        <w:ind w:left="2124" w:hanging="0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9 .</w:t>
        <w:tab/>
        <w:tab/>
      </w:r>
      <w:r>
        <w:rPr>
          <w:rFonts w:cs="Arial" w:ascii="Arial" w:hAnsi="Arial"/>
          <w:color w:val="000000"/>
          <w:sz w:val="28"/>
          <w:szCs w:val="28"/>
        </w:rPr>
        <w:t>Lá fora, a vítima é alcançada, já no passeio central da avenida ali existente, onde o Sr. ALESSANDRO TOMAZ desferiu um soco no rosto da vítima. O Sr. FRANCISCO DAS CHAGAS DA CUNHA interveio na briga, empurrando a vítima, momento em que esta lhe desferiu um golpe de faca, tendo esta ficado encravada no peito daquele.</w:t>
      </w:r>
    </w:p>
    <w:p>
      <w:pPr>
        <w:pStyle w:val="Normal"/>
        <w:overflowPunct w:val="true"/>
        <w:autoSpaceDE w:val="true"/>
        <w:ind w:left="2124" w:hanging="0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. </w:t>
        <w:tab/>
        <w:tab/>
      </w:r>
      <w:r>
        <w:rPr>
          <w:rFonts w:cs="Arial" w:ascii="Arial" w:hAnsi="Arial"/>
          <w:color w:val="000000"/>
          <w:sz w:val="28"/>
          <w:szCs w:val="28"/>
        </w:rPr>
        <w:t>Naquele momento, vários populares passaram a agredir a vítima com socos e pontapés. A vítima ainda tentou escapar, voltando em direção ao Bar Democracia, mas, já em frente a uma concessionária de motocicletas (SOL NASCENTE MOTOS), caiu ao chão onde continuaram as agressões.</w:t>
      </w:r>
    </w:p>
    <w:p>
      <w:pPr>
        <w:pStyle w:val="Normal"/>
        <w:overflowPunct w:val="true"/>
        <w:autoSpaceDE w:val="true"/>
        <w:ind w:left="2124" w:hanging="0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1. </w:t>
        <w:tab/>
        <w:tab/>
      </w:r>
      <w:r>
        <w:rPr>
          <w:rFonts w:cs="Arial" w:ascii="Arial" w:hAnsi="Arial"/>
          <w:color w:val="000000"/>
          <w:sz w:val="28"/>
          <w:szCs w:val="28"/>
        </w:rPr>
        <w:t>Aproveitando que a vítima estava no chão desarmada e sendo agredida por terceiros, o Apelado JOHN CLEITON PEREIRA DE CARVALHO sacou de uma faca e desferiu profundo e violento golpe no peito esquerdo da vítima, matando-a. Em razão do golpe, a faca do denunciado quebrou, separando o cabo da lâmina.</w:t>
      </w:r>
    </w:p>
    <w:p>
      <w:pPr>
        <w:pStyle w:val="Normal"/>
        <w:overflowPunct w:val="true"/>
        <w:autoSpaceDE w:val="true"/>
        <w:ind w:left="2124" w:hanging="0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2. </w:t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Depois da facada, o Apelado JOHN CLEITON PEREIRA DE CARVALHO fugiu do local,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as horas depois foi preso e confessou o crime na fase policial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Também, evidentemente, não pode ser tido como pessoa detentora de bom comportamento social e boa personalidade alguém que </w:t>
      </w:r>
      <w:r>
        <w:rPr>
          <w:rFonts w:cs="Arial" w:ascii="Arial" w:hAnsi="Arial"/>
          <w:b/>
          <w:bCs/>
          <w:sz w:val="48"/>
          <w:szCs w:val="48"/>
          <w:highlight w:val="yellow"/>
          <w:u w:val="single"/>
        </w:rPr>
        <w:t>ANDA CONSTANTEMENTE ARMADO COM FACA, TENDO INCLUSIVE RECONHECIDO TAL CIRCUNSTÂNCIA NO SEU INTERROGATÓRIO</w:t>
      </w:r>
      <w:r>
        <w:rPr>
          <w:rFonts w:cs="Arial" w:ascii="Arial" w:hAnsi="Arial"/>
          <w:sz w:val="48"/>
          <w:szCs w:val="4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14. </w:t>
        <w:tab/>
        <w:t xml:space="preserve"> </w:t>
        <w:tab/>
        <w:t xml:space="preserve">Veja-se, ainda, que não pode ser tido como pessoa detentora de bom comportamento social e boa personalidade alguém que beneficiado com a LIBERDADE PROVISÓRIA, em processo criminal por tentativa de roubo, </w:t>
      </w:r>
      <w:r>
        <w:rPr>
          <w:b/>
          <w:bCs/>
          <w:sz w:val="52"/>
          <w:szCs w:val="52"/>
        </w:rPr>
        <w:t>DESCUMPRIU AS MEDIDAS CAUTELARES DIVERSAS DA PRISÃO, OU SEJA, ESTAVA FORA DE DOMICÍLIO À NOITE E PARTICIPANDO DE FESTA!!!</w:t>
      </w:r>
      <w:r>
        <w:rPr>
          <w:b/>
          <w:bCs/>
        </w:rPr>
        <w:t xml:space="preserve"> – </w:t>
      </w:r>
      <w:r>
        <w:rPr>
          <w:b/>
          <w:bCs/>
          <w:sz w:val="56"/>
          <w:szCs w:val="56"/>
          <w:highlight w:val="yellow"/>
        </w:rPr>
        <w:t>OBSERVE-SE DA DECISÃO DE FLS. 55/56, RELATIVA AO PROCESSO DE ROUBO TENTADO</w:t>
      </w:r>
      <w:r>
        <w:rPr>
          <w:b/>
          <w:bCs/>
        </w:rPr>
        <w:t>.</w:t>
      </w:r>
    </w:p>
    <w:p>
      <w:pPr>
        <w:pStyle w:val="Western"/>
        <w:spacing w:before="0" w:after="0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 xml:space="preserve">Depois, não possui boa personalidade quem mente escandalosamente para fugir da responsabilidade penal, como fez o Apelado, ao dizer em Juízo e perante os Jurados que não tinha ido à festa onde ocorreu o homicídi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.</w:t>
        <w:tab/>
        <w:tab/>
        <w:t xml:space="preserve">O Apelado não negou a autoria na fase policial.  Depois, em juízo, inventou a “estória” de que estaria em casa na noite do crim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  <w:tab/>
        <w:tab/>
      </w:r>
      <w:r>
        <w:rPr>
          <w:rFonts w:cs="Arial" w:ascii="Arial" w:hAnsi="Arial"/>
          <w:color w:val="000000"/>
          <w:sz w:val="28"/>
          <w:szCs w:val="28"/>
        </w:rPr>
        <w:t>A testemunha PAULO BRUNO, todavia, desmontou a versão judicial do Recorrente, de que não estaria na festa, pois a referida testemunha disse que emprestou nas imediações do local do crime a faca usada para matar a víti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. </w:t>
        <w:tab/>
        <w:tab/>
        <w:t xml:space="preserve">A mentira do réu pode e deve ser considerada no momento da fixação da pena (Art. 59 do CP).  </w:t>
      </w:r>
      <w:r>
        <w:rPr>
          <w:rFonts w:cs="Arial" w:ascii="Arial" w:hAnsi="Arial"/>
          <w:color w:val="000000"/>
          <w:sz w:val="28"/>
          <w:szCs w:val="28"/>
        </w:rPr>
        <w:t xml:space="preserve"> Veja-se, a propósito, o que o r. Juízo da Comarca de Guarulhos-SP decidiu a respeito do tema no noticiado </w:t>
      </w:r>
      <w:r>
        <w:rPr>
          <w:rFonts w:cs="Arial" w:ascii="Arial" w:hAnsi="Arial"/>
          <w:color w:val="000000"/>
          <w:sz w:val="52"/>
          <w:szCs w:val="52"/>
          <w:highlight w:val="lightGray"/>
        </w:rPr>
        <w:t>CASO MÉRCIA NAKASHIMA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Infelizmente, não existe o crime de perjúrio no ordenamento jurídico pátrio. Por outro lado, não há dúvida sobre o direito ao silêncio, podendo o réu durante o seu interrogatório nada responder sobre uma ou todas as questões que lhe forem dirigidas, sem que isso possa lhe acarretar qualquer prejuízo. Todavia, </w:t>
      </w:r>
      <w:r>
        <w:rPr>
          <w:rFonts w:cs="Arial" w:ascii="Arial" w:hAnsi="Arial"/>
          <w:b/>
          <w:sz w:val="28"/>
          <w:szCs w:val="28"/>
          <w:u w:val="single"/>
        </w:rPr>
        <w:t>uma coisa é permanecer em silêncio, ato nitidamente omissivo, outra bem diferente é mentir, conduta altamente ativa, antiética e contrária aos valores mais comezinhos da sociedade, não nos parecendo, assim, que exista uma garantia ao suposto direito invocado</w:t>
      </w:r>
      <w:r>
        <w:rPr>
          <w:rFonts w:cs="Arial" w:ascii="Arial" w:hAnsi="Arial"/>
          <w:sz w:val="28"/>
          <w:szCs w:val="28"/>
        </w:rPr>
        <w:t xml:space="preserve">. Na verdade, não estamos diante de um direito de mentir, mas simplesmente da não punição criminal da mentira, salvo se a sua postura redundar na inculpação de terceiros, no desvio da investigação para a busca de fatos inexistentes, ou mesmo se consubstanciar na assunção de ilícitos executados por outras pessoas (com o objetivo de inocentar o real criminoso, dando-lhe proteção em troca de uma promessa de recompensa ou qualquer outra espécie de benefício escuso). Com o devido respeito, não se pode tolerar o perjúrio como se fosse uma garantia constitucional, até pelo fato de o réu não precisar mentir para exercer o seu direito ao silêncio. </w:t>
      </w:r>
      <w:r>
        <w:rPr>
          <w:rFonts w:cs="Arial" w:ascii="Arial" w:hAnsi="Arial"/>
          <w:b/>
          <w:i/>
          <w:sz w:val="28"/>
          <w:szCs w:val="28"/>
        </w:rPr>
        <w:t>A verdade é sempre um valor a ser defendido pelo Estado, o qual jamais poderá permitir e estimular a mendacidade. Esclarecendo, caso silencie, nada lhe acarretará; logo, não precisa mentir. Ao mentir, o acusado o faz de modo intencional, notadamente para enganar o julgador, na espécie, os jurados, e beneficiar-se da própria torpeza, perfídia ou malícia, em detrimento de bens jurídicos relevantes para a Magna Carta e o processo penal. Se o réu não está obrigado a falar, está cristalino que não precisa menti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Como ensina Andrey Borges de Mendonça (Prisão e outras Medidas Cautelares Pessoais, 2011, Método, p. 194): </w:t>
      </w:r>
      <w:r>
        <w:rPr>
          <w:rFonts w:cs="Arial" w:ascii="Arial" w:hAnsi="Arial"/>
          <w:b/>
          <w:sz w:val="36"/>
          <w:szCs w:val="36"/>
          <w:highlight w:val="yellow"/>
        </w:rPr>
        <w:t>“Parece-nos, assim, que se o juiz constatar que o réu mentiu, poderá considerar tal circunstância no momento da pena. Não é que se esteja estimulando a confessar – até porque para isto já há uma circunstância atenuante genérica -, mas apenas negando que ao juiz e ao Poder Judiciário possa se admitir que o réu venha em juízo e, perante um agente do Estado, possa mentir livremente, como se isto fosse algo normal e aceitável, como se entende atualmente”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40"/>
          <w:szCs w:val="40"/>
          <w:highlight w:val="lightGray"/>
        </w:rPr>
        <w:t>Ora, como a mentira tem por escopo iludir os jurados, ludibriar o “ex adverso”, enganar a coletividade e provocar um erro judiciário, tal circunstância negativa sobre a personalidade do acusado será sopesada pelo juiz-presidente na fixação da pena, nos termos do art. 59 do CP. A mentira jamais poderá ser interpretada como direito ínsito, mas como subterfúgio repudiável ao exercício da atividade investigativa e judicante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28"/>
          <w:szCs w:val="28"/>
        </w:rPr>
        <w:t xml:space="preserve"> Parafraseando Pedro Reis (Dever de verdade – Direito de mentir. História do pensamento jurídico. Revista da Faculdade de Direito da Universidade de Lisboa. Lisboa. Coimbra Editora. p. 457 e 462, respectivamente), “é de ter-se sempre em conta que onde o silêncio for útil, não se justifica a mentira”, pelo que “do direito de calar não decorre um direito de falsear uma declaração”. Para Antônio Pedro Barbas Homem (O que é direito?, Lisboa. Principia Editora, Reimpressão, 2007, p. 66), a “verdade brilha e guia a nossa liberdade e a nossa vontade”, ao passo que a mentira, ao contrário, “conduz à escuridão e ao vazio”. Não se exige o heroísmo do acusado de dizer a verdade auto incriminadora, ou seja, o comportamento de dizer a verdade não é imposto, mas isso não quer dizer que exista o direito de mentir. De acordo com Theodomiro Dias Neto (O direito ao silêncio: tratamento nos direitos alemão e norte-americano. Revista Brasileira de Ciências Criminais, n. 19, São Paulo: RT, 1997, p. 187” (“Apud” Thiago Bottino. O direito ao silêncio na jurisprudência do STF. São Paulo: Campus Jurídico, 2008, p. 73), a jurisprudência alemã tem, contrariamente da doutrina, “assumido posição diversa, no que se refere à pena, ao interpretar a mentira como indício da personalidade do acusado”. Diga-se, por fim, que ao lado dos direitos fundamentais existe uma segunda dimensão, representada pelos deveres fundamentais, isto é, o dever do homem de respeitar determinados valores relevantes para a vida em comunidade, de tal modo que os direitos devem ser os canais institucionais que permitam a   realização dos deveres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+ 2 anos)”</w:t>
      </w:r>
      <w:r>
        <w:rPr>
          <w:rFonts w:cs="Arial" w:ascii="Arial" w:hAnsi="Arial"/>
          <w:sz w:val="28"/>
          <w:szCs w:val="28"/>
        </w:rPr>
        <w:t xml:space="preserve">. (Disponível </w:t>
      </w:r>
      <w:r>
        <w:rPr>
          <w:rFonts w:cs="Arial" w:ascii="Arial" w:hAnsi="Arial"/>
          <w:i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http://www.estadao.com.br/especiais/2013/03/Mizael_Sentenca.pdf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9.</w:t>
      </w:r>
      <w:r>
        <w:rPr>
          <w:rFonts w:cs="Arial" w:ascii="Arial" w:hAnsi="Arial"/>
          <w:sz w:val="28"/>
          <w:szCs w:val="28"/>
        </w:rPr>
        <w:tab/>
        <w:tab/>
        <w:t>A pena, a que foi condenado o Apelado, no patamar que está, não cumprirá suas finalidades precípuas, quais sejam: RETRIBUTIVA  e PREVEN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48"/>
          <w:szCs w:val="48"/>
        </w:rPr>
        <w:t xml:space="preserve">Por fim, a fixação da pena em seis anos e cinco meses e quinze dias de reclusão, por um homicídio, nas circunstâncias em que foi praticado, </w:t>
      </w:r>
      <w:r>
        <w:rPr>
          <w:rFonts w:cs="Arial" w:ascii="Arial" w:hAnsi="Arial"/>
          <w:b/>
          <w:sz w:val="48"/>
          <w:szCs w:val="48"/>
          <w:u w:val="single"/>
        </w:rPr>
        <w:t>é IMPUNIDADE, clara e cristalina</w:t>
      </w:r>
      <w:r>
        <w:rPr>
          <w:rFonts w:cs="Arial" w:ascii="Arial" w:hAnsi="Arial"/>
          <w:sz w:val="48"/>
          <w:szCs w:val="48"/>
        </w:rPr>
        <w:t xml:space="preserve">.  O pedido do Ministério Público, em aumentar a pena, é no sentido da </w:t>
      </w:r>
      <w:r>
        <w:rPr>
          <w:rFonts w:cs="Arial" w:ascii="Arial" w:hAnsi="Arial"/>
          <w:b/>
          <w:sz w:val="48"/>
          <w:szCs w:val="48"/>
          <w:highlight w:val="yellow"/>
        </w:rPr>
        <w:t>JUSTA REPROVAÇÃO PELA MORTE GRATUITA E IMOTIVADA LEVADA A EFEITO PELO APELADO</w:t>
      </w:r>
      <w:r>
        <w:rPr>
          <w:rFonts w:cs="Arial" w:ascii="Arial" w:hAnsi="Arial"/>
          <w:b/>
          <w:sz w:val="48"/>
          <w:szCs w:val="48"/>
        </w:rPr>
        <w:t>, que só anda armado e mente descaradamente para tentar se livrar da sua responsabilização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 - DO PEDI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1.</w:t>
      </w:r>
      <w:r>
        <w:rPr>
          <w:rFonts w:cs="Arial" w:ascii="Arial" w:hAnsi="Arial"/>
          <w:sz w:val="28"/>
          <w:szCs w:val="28"/>
        </w:rPr>
        <w:tab/>
        <w:tab/>
        <w:t xml:space="preserve">Isto posto, requer seja conhecida e provida integralmente esta apelação criminal, para reformar a r. sentença, a fim de que, na primeira fase da dosimetria da pena, seja </w:t>
      </w:r>
      <w:r>
        <w:rPr>
          <w:rFonts w:cs="Arial" w:ascii="Arial" w:hAnsi="Arial"/>
          <w:b/>
          <w:sz w:val="40"/>
          <w:szCs w:val="40"/>
          <w:u w:val="single"/>
        </w:rPr>
        <w:t>aumentada a pena base imposta ao Apelado, considerando o disposto no art. 59, do Código Penal, em patamar não inferior a DOZE ANOS DE RECLUSÃO</w:t>
      </w:r>
      <w:r>
        <w:rPr>
          <w:rFonts w:cs="Arial" w:ascii="Arial" w:hAnsi="Arial"/>
          <w:sz w:val="28"/>
          <w:szCs w:val="28"/>
        </w:rPr>
        <w:t>, como medida de direito e indeclináv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Ç A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ampo Maior, 1º. de outu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CLÁUDIO BASTOS LOP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romotor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28.3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b/>
        <w:color w:val="000000"/>
        <w:sz w:val="20"/>
      </w:rPr>
      <w:drawing>
        <wp:inline distT="0" distB="0" distL="0" distR="0">
          <wp:extent cx="532130" cy="692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MINISTÉRIO PÚBLICO DO ESTADO DO PIAUÍ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1ª. PROMOTORIA DE JUSTIÇA DA COMARCA DE CAMPO MAIOR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3:00Z</dcterms:created>
  <dc:creator>EIT</dc:creator>
  <dc:description/>
  <cp:keywords/>
  <dc:language>en-US</dc:language>
  <cp:lastModifiedBy>Claudio</cp:lastModifiedBy>
  <cp:lastPrinted>2014-10-03T18:02:00Z</cp:lastPrinted>
  <dcterms:modified xsi:type="dcterms:W3CDTF">2014-10-03T21:03:00Z</dcterms:modified>
  <cp:revision>7</cp:revision>
  <dc:subject/>
  <dc:title>MINISTÉRIO PÚBLICO DO ESTADO DO PIAUÍ</dc:title>
</cp:coreProperties>
</file>