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xmo. Sr. Juiz de Direito da 1ª Vara da Comarca de Campo Maior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highlight w:val="lightGray"/>
        </w:rPr>
        <w:t>URGENTE: PRESO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f. Proc. n. 1-07-2015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O </w:t>
      </w:r>
      <w:r>
        <w:rPr>
          <w:rFonts w:cs="Arial" w:ascii="Arial" w:hAnsi="Arial"/>
          <w:b/>
          <w:szCs w:val="24"/>
        </w:rPr>
        <w:t>MINISTÉRIO PÚBLICO ESTADUAL</w:t>
      </w:r>
      <w:r>
        <w:rPr>
          <w:rFonts w:cs="Arial" w:ascii="Arial" w:hAnsi="Arial"/>
          <w:szCs w:val="24"/>
        </w:rPr>
        <w:t>, por seu Promotor de Justiça abaixo assinado, no uso de suas atribuições legais, vem, perante V.Exa., com base no incluso inquérito policial,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 E N U N C I A 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JUVENAL LIMA SOBRINHO, conhecido por NOVINHO</w:t>
      </w:r>
      <w:r>
        <w:rPr>
          <w:rFonts w:cs="Arial" w:ascii="Arial" w:hAnsi="Arial"/>
          <w:szCs w:val="24"/>
        </w:rPr>
        <w:t xml:space="preserve">, brasileiro, cearense, natural de Fortaleza-CE, viúvo, filho de ANTÔNIA DOS SANTOS LIMA, portador da CI n. 3.006.421-SSP-DF e da CPF n. 045.279.591-58, residente na Quadra 357, Casa n. 04, Del Lago, em Itapoã, no Distrito Federal, ou na Av. Leste Oeste, n. 2520, no Bairro Pirambu, em Fortaleza-CE, </w:t>
      </w:r>
      <w:r>
        <w:rPr>
          <w:rFonts w:cs="Arial" w:ascii="Arial" w:hAnsi="Arial"/>
          <w:b/>
          <w:szCs w:val="24"/>
          <w:u w:val="single"/>
        </w:rPr>
        <w:t>atualmente preso</w:t>
      </w:r>
      <w:r>
        <w:rPr>
          <w:rFonts w:cs="Arial" w:ascii="Arial" w:hAnsi="Arial"/>
          <w:szCs w:val="24"/>
        </w:rPr>
        <w:t>, pelo fato delituoso a seguir aduzido: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No dia 31 de dezembro de 2014, por volta das 9hs., às margens da BR-343, nas proximidades do KM 250, no Posto de Saúde Municipal, no Povoado Canto do Periquito, zona rural de Campo Maior-PI, o denunciado </w:t>
      </w:r>
      <w:r>
        <w:rPr>
          <w:rFonts w:cs="Arial" w:ascii="Arial" w:hAnsi="Arial"/>
          <w:b/>
          <w:szCs w:val="24"/>
        </w:rPr>
        <w:t xml:space="preserve">JUVENAL LIMA SOBRINHO </w:t>
      </w:r>
      <w:r>
        <w:rPr>
          <w:rFonts w:cs="Arial" w:ascii="Arial" w:hAnsi="Arial"/>
          <w:szCs w:val="24"/>
        </w:rPr>
        <w:t xml:space="preserve">e o menor púbere WEMERSON FERREIRA DE AQUINO, </w:t>
      </w:r>
      <w:r>
        <w:rPr>
          <w:rFonts w:cs="Arial" w:ascii="Arial" w:hAnsi="Arial"/>
          <w:b/>
          <w:i/>
          <w:szCs w:val="24"/>
        </w:rPr>
        <w:t>todos previamente ajustados com identidade de propósitos e unidade de desígnios,</w:t>
      </w:r>
      <w:r>
        <w:rPr>
          <w:rFonts w:cs="Arial" w:ascii="Arial" w:hAnsi="Arial"/>
          <w:szCs w:val="24"/>
        </w:rPr>
        <w:t xml:space="preserve"> subtraíram, para si ou para outrem, em prejuízo do Município de Campo Maior-PI, um ventilador de coluna (não apreendido) e uma tesoura de procedimento médico (auto de apreensão de fl. </w:t>
      </w:r>
      <w:r>
        <w:rPr>
          <w:rFonts w:cs="Arial" w:ascii="Arial" w:hAnsi="Arial"/>
          <w:b/>
          <w:szCs w:val="24"/>
        </w:rPr>
        <w:t>SEM NUMERAÇÃO</w:t>
      </w:r>
      <w:r>
        <w:rPr>
          <w:rFonts w:cs="Arial" w:ascii="Arial" w:hAnsi="Arial"/>
          <w:szCs w:val="24"/>
        </w:rPr>
        <w:t xml:space="preserve">), não avaliados, mediante destruição ou rompimento de obstáculo à subtração da coisa - haja vista que arrombaram três portas (levantamento fotográfico e auto de constatação – </w:t>
      </w:r>
      <w:r>
        <w:rPr>
          <w:rFonts w:cs="Arial" w:ascii="Arial" w:hAnsi="Arial"/>
          <w:b/>
          <w:szCs w:val="24"/>
        </w:rPr>
        <w:t>fls. sem numeração</w:t>
      </w:r>
      <w:r>
        <w:rPr>
          <w:rFonts w:cs="Arial" w:ascii="Arial" w:hAnsi="Arial"/>
          <w:szCs w:val="24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s mesmas circunstâncias de tempo e lugar, o denunciado JUVENAL LIMA SOBRINHO corrompeu e/ou facilitou a corrupção de WEMERSON FERREIRA DE AQUINO, de 17 anos de idade, com ele praticando a infração penal antes descrita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>Por ocasião dos fatos, o denunciado JUVENAL LIMA SOBRINHO e o adolescente WEMERSON FERREIRA DE AQUINO, aproveitando-se da ausência de vigilância direta no Posto de Saúde Municipal mencionado, ingressaram no local arrombando a fechadura da porta de entrada de um depósito.  Depois, dentro do prédio municipal, arrombaram mais duas portas de outras salas e subtraíram um ventilador de coluna e uma tesoura de procedimento médico, fugindo do local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>Alguns moradores daquela localidade viram o denunciado e o adolescente caminhando às margens da BR 343 com os objetos subtraídos e, suspeitando que fossem bens do patrimônio municipal, dirigiram-se até o Posto de Saúde e verificaram o arrombamento e a falta dos bens.  Acionaram, então, a Polícia Rodoviária Federal.  Temendo que o denunciado e o adolescente não fossem capturados pela demora da ação policial, vizinhos do posto reuniram-se, depois seguiram e prenderam o denunciado e seu comparsa.  Mais tarde, policiais rodoviários federais chegaram ao local e conduziram aqueles à Delegacia local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>O denunciado JUVENAL LIMA SOBRINHO é reincidente na prática de crimes contra o patrimônio, condenado definitivamente que foi por roubo tentado no processo n. 20098-86.2008.8.060000/0 (APELAÇÃO/TJCE)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ssim agindo, o denunciado JUVENAL LIMA SOBRINHO incorrera nas sanções do </w:t>
      </w:r>
      <w:r>
        <w:rPr>
          <w:rFonts w:cs="Arial" w:ascii="Arial" w:hAnsi="Arial"/>
          <w:b/>
          <w:szCs w:val="24"/>
        </w:rPr>
        <w:t>art. 155, § 4º, inc. I e IV do Código Penal, e do art. 244-B do Estatuto da Criança e do Adolescente, ambos combinados com os arts. 29 e art. 61, inciso I (REINCIDÊNCIA) do Código Penal</w:t>
      </w:r>
      <w:r>
        <w:rPr>
          <w:rFonts w:cs="Arial" w:ascii="Arial" w:hAnsi="Arial"/>
          <w:szCs w:val="24"/>
        </w:rPr>
        <w:t>, pelo que oferece o Ministério Público a presente denúncia, requerendo que, autuada, seja o denunciado citado para responder à acusação, por escrito, no prazo de 10 (dez) dias, e, depois, seja a presente denúncia recebida com a designação de audiência de instrução e julgamento, na qual deverão ser inquiridas as testemunhas, bem como interrogado o denunciado e praticados os demais atos processuais, visando à condenação respectiv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ROL DE TESTEMUNHAS: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MARCOS ANTÔNIO DE MACEDO GALVÃO, policial rodoviário federal, qualificado na quarta página do incluso inquérito policial;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ANTÔNIO MARCONE SOARES BELÉ, policial rodoviário federal, qualificado na quinta página do incluso inquérito policial;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 MARIA INÊZ XAVIEIRA MONTEIRO, auxiliar administrativo, qualificado na sétima  página do incluso inquérito policial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4) WEMERSON FERREIRA DE AQUINO, qualificado na décima quarta página do incluso inquérito policial, residente em Floriano-PI, na Rua Castro Alves, n. 986, centro, ou na Rua Francisca Lima, n. 2333, Bairro Via Azul, ou na Rua São Domingos, n. 120, no Bairro Via Azul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>5) ANTÔNIO EVANGELISTA DE ARAÚJO RIBEIRO, conhecido por CULITA, qualificado na décima nona página do incluso inquérito policial;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) ANTÔNIO EVANDRO ALVES DE ARAÚJO, qualificado na vigésima primeira página do incluso inquérito policial;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) FRANCISCO DAS CHAGAS CARVALHO, qualificado na vigésima terceira página do incluso inquérito policial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kern w:val="2"/>
          <w:szCs w:val="24"/>
        </w:rPr>
      </w:pPr>
      <w:r>
        <w:rPr>
          <w:rFonts w:cs="Arial" w:ascii="Arial" w:hAnsi="Arial"/>
          <w:szCs w:val="24"/>
        </w:rPr>
        <w:t>Campo Maior, 19 de janeiro de 2015.</w:t>
      </w:r>
    </w:p>
    <w:p>
      <w:pPr>
        <w:pStyle w:val="Normal"/>
        <w:jc w:val="both"/>
        <w:rPr>
          <w:rFonts w:ascii="Arial" w:hAnsi="Arial" w:cs="Arial"/>
          <w:kern w:val="2"/>
          <w:szCs w:val="24"/>
        </w:rPr>
      </w:pPr>
      <w:r>
        <w:rPr>
          <w:rFonts w:cs="Arial" w:ascii="Arial" w:hAnsi="Arial"/>
          <w:kern w:val="2"/>
          <w:szCs w:val="24"/>
        </w:rPr>
      </w:r>
    </w:p>
    <w:p>
      <w:pPr>
        <w:pStyle w:val="Normal"/>
        <w:jc w:val="both"/>
        <w:rPr>
          <w:rFonts w:ascii="Arial" w:hAnsi="Arial" w:cs="Arial"/>
          <w:kern w:val="2"/>
          <w:szCs w:val="24"/>
        </w:rPr>
      </w:pPr>
      <w:r>
        <w:rPr>
          <w:rFonts w:cs="Arial" w:ascii="Arial" w:hAnsi="Arial"/>
          <w:kern w:val="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szCs w:val="24"/>
        </w:rPr>
      </w:pPr>
      <w:r>
        <w:rPr>
          <w:rFonts w:cs="Arial" w:ascii="Arial" w:hAnsi="Arial"/>
          <w:b/>
          <w:kern w:val="2"/>
          <w:szCs w:val="24"/>
        </w:rPr>
        <w:t>Promotor de Justiça</w:t>
      </w:r>
    </w:p>
    <w:sectPr>
      <w:headerReference w:type="default" r:id="rId2"/>
      <w:type w:val="nextPage"/>
      <w:pgSz w:w="11906" w:h="16838"/>
      <w:pgMar w:left="1701" w:right="851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</w:rPr>
    </w:pPr>
    <w:r>
      <w:rPr>
        <w:b/>
        <w:sz w:val="20"/>
      </w:rPr>
      <w:drawing>
        <wp:inline distT="0" distB="0" distL="0" distR="0">
          <wp:extent cx="532130" cy="692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" r="-1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2130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color w:val="000000"/>
        <w:sz w:val="40"/>
      </w:rPr>
    </w:pPr>
    <w:r>
      <w:rPr>
        <w:rFonts w:cs="Arial" w:ascii="Arial" w:hAnsi="Arial"/>
        <w:b/>
        <w:color w:val="000000"/>
        <w:sz w:val="32"/>
      </w:rPr>
      <w:t>MINISTÉRIO PÚBLICO DO ESTADO DO PIAUÍ</w:t>
    </w:r>
  </w:p>
  <w:p>
    <w:pPr>
      <w:pStyle w:val="Header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>1ª PROMOTORIA DE JUSTIÇA DA COMARCA DE CAMPO MAIOR</w:t>
    </w:r>
  </w:p>
  <w:p>
    <w:pPr>
      <w:pStyle w:val="Head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0C0C0" w:val="clear"/>
      <w:jc w:val="center"/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in0">
    <w:name w:val="rin0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3:27:00Z</dcterms:created>
  <dc:creator>=</dc:creator>
  <dc:description/>
  <cp:keywords/>
  <dc:language>en-US</dc:language>
  <cp:lastModifiedBy>MPPI</cp:lastModifiedBy>
  <cp:lastPrinted>2015-01-18T22:55:00Z</cp:lastPrinted>
  <dcterms:modified xsi:type="dcterms:W3CDTF">2016-03-07T12:23:00Z</dcterms:modified>
  <cp:revision>20</cp:revision>
  <dc:subject/>
  <dc:title>?</dc:title>
</cp:coreProperties>
</file>