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-447675</wp:posOffset>
            </wp:positionV>
            <wp:extent cx="68580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FEVEREIRO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a Resolução CNMP nº 153/2016 que altera a Resolução nº 95/2013 do Conselho Nacional do Ministério Público (CNMP), a Ouvidoria do Ministério Público do Estado do Piauí apresenta, para conhecimento, o relatório de suas atividades durante o mês de  fevereiro de 2017.</w:t>
      </w:r>
    </w:p>
    <w:p>
      <w:pPr>
        <w:pStyle w:val="NormalWeb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/>
      </w:pPr>
      <w:r>
        <w:rPr/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 mês de fevereiro de 2017, registrou-se a entrada de 199 (cento e noventa e nove) demandas advindas dos meios de comunicação com a Ouvidoria. O atendimento pessoal foi o mais utilizado pelos demandantes, respondendo por 48,7% do total de contatos, como se observa no gráfico abaixo: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/>
      </w:pPr>
      <w:r>
        <w:rPr/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8740</wp:posOffset>
            </wp:positionV>
            <wp:extent cx="5464810" cy="298767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77470</wp:posOffset>
            </wp:positionV>
            <wp:extent cx="5398135" cy="234823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nto ao tipo de demanda recebida, os pedidos de informação/providência ocupa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71,8% das manifestações, seguidos pelas reclamações (25,1%). Os elogios representam uma parcela mínima das manifestações.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48260</wp:posOffset>
            </wp:positionV>
            <wp:extent cx="5185410" cy="233934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untos das Manifestações</w:t>
      </w:r>
    </w:p>
    <w:p>
      <w:pPr>
        <w:pStyle w:val="Normal"/>
        <w:numPr>
          <w:ilvl w:val="0"/>
          <w:numId w:val="0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s demandas  recebidas podem ser classificadas também pelos assuntos a que  se referem, sendo tal classificação útil par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dentificação dos principais pontos de inquietação da sociedade no âmbito da atuação do Ministério Público. A tabela abaixo, feita de acordo com orientação da Ouvidoria Nacional do Ministério Público, mostra essa divisão: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7"/>
        <w:gridCol w:w="4471"/>
        <w:gridCol w:w="4755"/>
        <w:gridCol w:w="77"/>
        <w:gridCol w:w="43"/>
        <w:gridCol w:w="12"/>
        <w:gridCol w:w="10"/>
        <w:gridCol w:w="13"/>
        <w:gridCol w:w="10"/>
        <w:gridCol w:w="37"/>
        <w:gridCol w:w="10"/>
        <w:gridCol w:w="10"/>
        <w:gridCol w:w="78"/>
        <w:gridCol w:w="23"/>
        <w:gridCol w:w="52"/>
        <w:gridCol w:w="11"/>
        <w:gridCol w:w="29"/>
      </w:tblGrid>
      <w:tr>
        <w:trPr>
          <w:trHeight w:val="51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CESSIBILIDADE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DMINISTRAÇÃO E FUNCIONAMENTO DO MINISTÉRIO PÚBLICO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TUAÇÃO DE MEMBROS OU SERVIDORES</w:t>
            </w:r>
          </w:p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CURSO PÚBLICO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SULTAS E DÚVIDAS JURIDICAS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SUMIDOR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TROLE EXTERNO DA ATIVIDADE POLICIAL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RIMES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DEMANDAS ALHEIAS À COMPETÊNCIA DO MINISTÉRIO PÚBLICO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DISCRIMINAÇÃO DE GÊNERO, ETNIA, CONDIÇÃO FÍSICA, SOCIAL OU MENTAL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LEITORAL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XECUÇÃO PENAL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DOSO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MPROBIDADE ADMINISTRATIVA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NFÂNCIA E JUVENTUDE</w:t>
            </w:r>
          </w:p>
        </w:tc>
        <w:tc>
          <w:tcPr>
            <w:tcW w:w="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MEIO AMBIENT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0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-210" w:hanging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OUTR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01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RESIDÊNCIA NA COMARCA E LOTAÇÃO DE MEMBRO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1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AÚD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ERVIÇOS PÚBLIC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INDICAL E QUESTÕES ANÁLOGA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VIOLÊNCIA DOMÉSTIC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LEI DE ACESSO À INFORMAÇÃO (LAI)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5</w:t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to PGJ Nº 527/2015 da Procuradoria- 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fevereiro de 2017 estão a Procuradoria- Geral de Justiça, o Procon e a 1ª Promotoria de Justiça de Picos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177800</wp:posOffset>
            </wp:positionV>
            <wp:extent cx="5524500" cy="187134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em referência, em termos gerais, esta Ouvidoria encaminhou 74 (setenta e quatro) expedientes, 03 (três) destinados a órgãos externos e 71 (setenta e um) a órgãos internos. Dos expedientes internos, 69 (sessenta e nove) foram encaminhados através de ofício, e 02 (dois) por meio de memorando, revelando um número considerável de expedientes de encaminhamentos e reiterações das manifestações recebidas pela Ouvidoria aos diversos órgãos do MP-PI, sendo que, até a presente data, 10 (dez) já foram devidamente respondidos e 27 (vinte e sete) ainda aguardam resposta dos órgãos destinatários. Além destes, 34 (trinta e quatro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ção em eventos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união Extraordinária do Conselho Nacional dos Ouvidores do Ministério Público -  CNOMP, realizada no dia 06 de fevereiro de 2017, em Brasília/DF;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258435" cy="334962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496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7"/>
        </w:numPr>
        <w:spacing w:lineRule="auto" w:line="36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ª Reunião com a Rede de Ouvidorias, realizada no dia 17 de fevereiro de 2017, no prédio sede- leste do Ministério Público do Estado do Piauí.</w:t>
      </w:r>
    </w:p>
    <w:p>
      <w:pPr>
        <w:pStyle w:val="Normal"/>
        <w:spacing w:lineRule="auto" w:line="360"/>
        <w:ind w:left="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99695</wp:posOffset>
            </wp:positionV>
            <wp:extent cx="5501005" cy="240284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4028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6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mensal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20 de março de 2017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sz w:val="24"/>
          <w:szCs w:val="24"/>
        </w:rPr>
        <w:t>Rosangela de Fátima Loureiro Mendes</w:t>
        <w:br/>
        <w:t xml:space="preserve">    </w:t>
      </w:r>
      <w:r>
        <w:rPr>
          <w:rFonts w:cs="Times New Roman"/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Ouvidora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9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9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o/ E-mail- 6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6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Telefônico- 24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2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1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1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spondência  Escrita- 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4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Formulário Escrito- 01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5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43312367"/>
        <c:axId val="95514784"/>
      </c:barChart>
      <c:catAx>
        <c:axId val="43312367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514784"/>
        <c:crosses val="autoZero"/>
        <c:auto val="1"/>
        <c:lblAlgn val="ctr"/>
        <c:lblOffset val="100"/>
        <c:noMultiLvlLbl val="0"/>
      </c:catAx>
      <c:valAx>
        <c:axId val="9551478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331236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197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83811319"/>
        <c:axId val="6991729"/>
      </c:barChart>
      <c:catAx>
        <c:axId val="8381131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91729"/>
        <c:crosses val="autoZero"/>
        <c:auto val="1"/>
        <c:lblAlgn val="ctr"/>
        <c:lblOffset val="100"/>
        <c:noMultiLvlLbl val="0"/>
      </c:catAx>
      <c:valAx>
        <c:axId val="699172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81131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143</c:v>
                </c:pt>
                <c:pt idx="1">
                  <c:v>Reclamações- 50</c:v>
                </c:pt>
                <c:pt idx="2">
                  <c:v>Elogios- 06</c:v>
                </c:pt>
                <c:pt idx="3">
                  <c:v>Críticas- 00</c:v>
                </c:pt>
                <c:pt idx="4">
                  <c:v>Sugestões: 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3</c:v>
                </c:pt>
                <c:pt idx="1">
                  <c:v>50</c:v>
                </c:pt>
                <c:pt idx="2">
                  <c:v>6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143</c:v>
                </c:pt>
                <c:pt idx="1">
                  <c:v>Reclamações- 50</c:v>
                </c:pt>
                <c:pt idx="2">
                  <c:v>Elogios- 06</c:v>
                </c:pt>
                <c:pt idx="3">
                  <c:v>Críticas- 00</c:v>
                </c:pt>
                <c:pt idx="4">
                  <c:v>Sugestões: 0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143</c:v>
                </c:pt>
                <c:pt idx="1">
                  <c:v>Reclamações- 50</c:v>
                </c:pt>
                <c:pt idx="2">
                  <c:v>Elogios- 06</c:v>
                </c:pt>
                <c:pt idx="3">
                  <c:v>Críticas- 00</c:v>
                </c:pt>
                <c:pt idx="4">
                  <c:v>Sugestões: 0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- 0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ocon- 03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ª Promotoria de Justiça  de Picos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56183420"/>
        <c:axId val="33762668"/>
      </c:barChart>
      <c:catAx>
        <c:axId val="5618342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762668"/>
        <c:crosses val="autoZero"/>
        <c:auto val="1"/>
        <c:lblAlgn val="ctr"/>
        <c:lblOffset val="100"/>
        <c:noMultiLvlLbl val="0"/>
      </c:catAx>
      <c:valAx>
        <c:axId val="3376266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18342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03-17T09:53:00Z</cp:lastPrinted>
  <dcterms:modified xsi:type="dcterms:W3CDTF">2015-08-31T14:44:55Z</dcterms:modified>
  <cp:revision>43</cp:revision>
  <dc:subject/>
  <dc:title/>
</cp:coreProperties>
</file>