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788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MARÇ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a Resolução CNMP nº 153/2016 que altera a Resolução nº 95/2013 do Conselho Nacional do Ministério Público (CNMP), a Ouvidoria do Ministério Público do Estado do Piauí apresenta, para conhecimento, o relatório de suas atividades durante o mês de março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 mês de março de 2017, registrou-se a entrada de 290 (duzentas e noventa) demandas advindas dos meios de comunicação com a Ouvidoria. O atendimento pessoal foi o mais utilizado pelos demandantes, respondendo por 50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57190" cy="298005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77470</wp:posOffset>
            </wp:positionV>
            <wp:extent cx="5391150" cy="234124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os pedidos de informação/providência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75,5% das manifestações, seguidos pelas reclamações (22,7%). Os elogios, críticas e sugestões representam uma parcela mínima das manifestaç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5177790" cy="233235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 demandas 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7"/>
        <w:gridCol w:w="4471"/>
        <w:gridCol w:w="4755"/>
        <w:gridCol w:w="77"/>
        <w:gridCol w:w="43"/>
        <w:gridCol w:w="12"/>
        <w:gridCol w:w="10"/>
        <w:gridCol w:w="13"/>
        <w:gridCol w:w="10"/>
        <w:gridCol w:w="37"/>
        <w:gridCol w:w="10"/>
        <w:gridCol w:w="10"/>
        <w:gridCol w:w="78"/>
        <w:gridCol w:w="23"/>
        <w:gridCol w:w="52"/>
        <w:gridCol w:w="11"/>
        <w:gridCol w:w="29"/>
        <w:gridCol w:w="10"/>
        <w:gridCol w:w="30"/>
        <w:gridCol w:w="10"/>
        <w:gridCol w:w="30"/>
        <w:gridCol w:w="10"/>
        <w:gridCol w:w="20"/>
      </w:tblGrid>
      <w:tr>
        <w:trPr>
          <w:trHeight w:val="51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CESSIBILIDADE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DMINISTRAÇÃO E FUNCIONAMENTO DO MINISTÉRIO PÚBLICO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ATUAÇÃO DE MEMBROS OU SERVIDORES</w:t>
            </w:r>
          </w:p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CURSO PÚBLICO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LTAS E DÚVIDAS JURIDICAS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SUMIDOR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ONTROLE EXTERNO DA ATIVIDADE POLICIAL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CRIMES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EMANDAS ALHEIAS À COMPETÊNCIA DO MINISTÉRIO PÚBLICO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DISCRIMINAÇÃO DE GÊNERO, ETNIA, CONDIÇÃO FÍSICA, SOCIAL OU MENTAL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LEITORAL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EXECUÇÃO PENAL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DOSO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MPROBIDADE ADMINISTRATIVA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INFÂNCIA E JUVENTUDE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MEIO AMBIENT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04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45" w:right="-21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OUTR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42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RESIDÊNCIA NA COMARCA E LOTAÇÃO DE MEMBRO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AÚD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ERVIÇOS PÚBLICOS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INDICAL E QUESTÕES ANÁLOGAS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VIOLÊNCIA DOMÉSTIC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00</w:t>
            </w:r>
          </w:p>
        </w:tc>
        <w:tc>
          <w:tcPr>
            <w:tcW w:w="1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EI DE ACESSO À INFORMAÇÃO (LAI)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etores demandados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to PGJ Nº 527/2015 da Procuradoria- Geral de Justiça do Estado do Piauí. Quando a manifestação recebida tratava sobre assunto alheio à competência deste órgão, a Ouvidoria encaminhava à instituição responsável ou orientava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março de 2017 estão a Procuradoria- Geral de Justiça, o Núcleo das Promotorias de Justiça da Fazenda Pública e a 35ª Promotoria de Justiça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77800</wp:posOffset>
            </wp:positionV>
            <wp:extent cx="5517515" cy="186372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em referência, em termos gerais, esta Ouvidoria encaminhou 82 (oitenta e dois) expedientes, 06 (seis) destinados a órgãos externos e 76 (setenta e seis) a órgãos internos. Dos expedientes internos, 72 (setenta e dois) foram encaminhados através de ofício, e 04 (quatro) por meio de memorando, revelando um número considerável de expedientes de encaminhamentos e reiterações das manifestações recebidas pela Ouvidoria aos diversos órgãos do MP-PI, sendo que, até a presente data, 21 (vinte e um) já foram devidamente respondidos e 27 (vinte e sete) ainda aguardam resposta dos órgãos destinatários. Além destes, 28 (vinte e oito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ção em Eventos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ª Reunião Anual da Rede de Ouvidorias Estaduais, realizada no dia 03 de março de 2017, em Teresina/PI;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441315" cy="311658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1165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7"/>
        </w:numPr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união com o Presidente da Associação Piauiense de Municípios (APPM), Gil Carlos Alves, e com o Ouvidor do Município de Teresina, José Augusto Mendes, em 13 de março de 2017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-99695</wp:posOffset>
            </wp:positionV>
            <wp:extent cx="5440045" cy="305244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0524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6"/>
          <w:numId w:val="7"/>
        </w:numPr>
        <w:spacing w:lineRule="auto" w:line="360"/>
        <w:ind w:left="-284"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bertura da Semana do Ouvidor realizada pela Ouvidoria do Governo do Estado na </w:t>
      </w:r>
      <w:r>
        <w:rPr/>
        <w:t>Secretária de Administração e Previdência, realizada no dia 15 de março de 2017, em Teresina- PI.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631815" cy="302958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0295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6"/>
          <w:numId w:val="7"/>
        </w:numPr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emoração do Dia do Ouvidor, realizada no dia 16 de março de 2017, na praça Rio Branco, em Teresina- PI.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5611495" cy="290449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044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mensal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12 de abril de 2017.</w:t>
      </w:r>
    </w:p>
    <w:p>
      <w:pPr>
        <w:pStyle w:val="Normal"/>
        <w:spacing w:lineRule="auto" w:line="360"/>
        <w:ind w:left="0" w:right="-285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sangela de Fátima Loureiro Mende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11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14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o/ E-mail- 10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10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21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16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1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Formulário Escrito- 01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4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Correspondência  Escrita- 00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</c:multiLvlStrCache>
            </c:multiLvl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92970232"/>
        <c:axId val="59056400"/>
      </c:barChart>
      <c:catAx>
        <c:axId val="9297023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056400"/>
        <c:crosses val="autoZero"/>
        <c:auto val="1"/>
        <c:lblAlgn val="ctr"/>
        <c:lblOffset val="100"/>
        <c:noMultiLvlLbl val="0"/>
      </c:catAx>
      <c:valAx>
        <c:axId val="590564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97023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280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1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gapWidth val="100"/>
        <c:overlap val="0"/>
        <c:axId val="48140837"/>
        <c:axId val="67454325"/>
      </c:barChart>
      <c:catAx>
        <c:axId val="48140837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454325"/>
        <c:crosses val="autoZero"/>
        <c:auto val="1"/>
        <c:lblAlgn val="ctr"/>
        <c:lblOffset val="100"/>
        <c:noMultiLvlLbl val="0"/>
      </c:catAx>
      <c:valAx>
        <c:axId val="6745432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14083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219</c:v>
                </c:pt>
                <c:pt idx="1">
                  <c:v>Reclamações- 66</c:v>
                </c:pt>
                <c:pt idx="2">
                  <c:v>Elogios- 03</c:v>
                </c:pt>
                <c:pt idx="3">
                  <c:v>Críticas- 01</c:v>
                </c:pt>
                <c:pt idx="4">
                  <c:v>Sugestões: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9</c:v>
                </c:pt>
                <c:pt idx="1">
                  <c:v>66</c:v>
                </c:pt>
                <c:pt idx="2">
                  <c:v>3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219</c:v>
                </c:pt>
                <c:pt idx="1">
                  <c:v>Reclamações- 66</c:v>
                </c:pt>
                <c:pt idx="2">
                  <c:v>Elogios- 03</c:v>
                </c:pt>
                <c:pt idx="3">
                  <c:v>Críticas- 01</c:v>
                </c:pt>
                <c:pt idx="4">
                  <c:v>Sugestões: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- 219</c:v>
                </c:pt>
                <c:pt idx="1">
                  <c:v>Reclamações- 66</c:v>
                </c:pt>
                <c:pt idx="2">
                  <c:v>Elogios- 03</c:v>
                </c:pt>
                <c:pt idx="3">
                  <c:v>Críticas- 01</c:v>
                </c:pt>
                <c:pt idx="4">
                  <c:v>Sugestões: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 Geral de Justiça- 11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úcleo da Fazenda Pública- 05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5ª Promotoria de Justiça- 04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gapWidth val="100"/>
        <c:overlap val="0"/>
        <c:axId val="81318889"/>
        <c:axId val="52614251"/>
      </c:barChart>
      <c:catAx>
        <c:axId val="81318889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614251"/>
        <c:crosses val="autoZero"/>
        <c:auto val="1"/>
        <c:lblAlgn val="ctr"/>
        <c:lblOffset val="100"/>
        <c:noMultiLvlLbl val="0"/>
      </c:catAx>
      <c:valAx>
        <c:axId val="526142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31888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04-12T07:16:00Z</cp:lastPrinted>
  <dcterms:modified xsi:type="dcterms:W3CDTF">2015-08-31T14:44:55Z</dcterms:modified>
  <cp:revision>43</cp:revision>
  <dc:subject/>
  <dc:title/>
</cp:coreProperties>
</file>