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color w:val="000000"/>
          <w:sz w:val="24"/>
          <w:szCs w:val="24"/>
        </w:rPr>
      </w:pPr>
      <w:r>
        <w:rPr>
          <w:rFonts w:cs="Arial" w:ascii="Arial" w:hAnsi="Arial"/>
          <w:sz w:val="24"/>
          <w:szCs w:val="24"/>
          <w:lang w:val="en-US" w:eastAsia="en-US"/>
        </w:rPr>
        <w:drawing>
          <wp:inline distT="0" distB="0" distL="0" distR="0">
            <wp:extent cx="86169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49" r="-42" b="-49"/>
                    <a:stretch>
                      <a:fillRect/>
                    </a:stretch>
                  </pic:blipFill>
                  <pic:spPr bwMode="auto">
                    <a:xfrm>
                      <a:off x="0" y="0"/>
                      <a:ext cx="861695" cy="733425"/>
                    </a:xfrm>
                    <a:prstGeom prst="rect">
                      <a:avLst/>
                    </a:prstGeom>
                  </pic:spPr>
                </pic:pic>
              </a:graphicData>
            </a:graphic>
          </wp:inline>
        </w:drawing>
      </w:r>
    </w:p>
    <w:p>
      <w:pPr>
        <w:pStyle w:val="Header"/>
        <w:shd w:fill="F2F2F2" w:val="clear"/>
        <w:tabs>
          <w:tab w:val="clear" w:pos="708"/>
        </w:tabs>
        <w:jc w:val="center"/>
        <w:rPr>
          <w:rFonts w:ascii="Arial" w:hAnsi="Arial" w:cs="Arial"/>
          <w:b/>
          <w:b/>
          <w:bCs/>
          <w:sz w:val="24"/>
          <w:szCs w:val="24"/>
        </w:rPr>
      </w:pPr>
      <w:r>
        <w:rPr>
          <w:rFonts w:cs="Arial" w:ascii="Arial" w:hAnsi="Arial"/>
          <w:b/>
          <w:bCs/>
          <w:sz w:val="24"/>
          <w:szCs w:val="24"/>
        </w:rPr>
        <w:t>MINISTÉRIO PÚBLICO DO ESTADO DO PIAUÍ</w:t>
      </w:r>
    </w:p>
    <w:p>
      <w:pPr>
        <w:pStyle w:val="Header"/>
        <w:shd w:fill="F2F2F2" w:val="clear"/>
        <w:tabs>
          <w:tab w:val="clear" w:pos="708"/>
        </w:tabs>
        <w:jc w:val="center"/>
        <w:rPr>
          <w:rFonts w:ascii="Arial" w:hAnsi="Arial" w:cs="Arial"/>
          <w:b/>
          <w:b/>
          <w:bCs/>
          <w:sz w:val="24"/>
          <w:szCs w:val="24"/>
        </w:rPr>
      </w:pPr>
      <w:r>
        <w:rPr>
          <w:rFonts w:cs="Arial" w:ascii="Arial" w:hAnsi="Arial"/>
          <w:b/>
          <w:bCs/>
          <w:sz w:val="24"/>
          <w:szCs w:val="24"/>
        </w:rPr>
        <w:t>Procuradoria Geral de Justiça</w:t>
      </w:r>
    </w:p>
    <w:p>
      <w:pPr>
        <w:pStyle w:val="Header"/>
        <w:shd w:fill="F2F2F2" w:val="clear"/>
        <w:tabs>
          <w:tab w:val="clear" w:pos="708"/>
        </w:tabs>
        <w:jc w:val="center"/>
        <w:rPr>
          <w:rFonts w:ascii="Arial" w:hAnsi="Arial" w:cs="Arial"/>
          <w:b/>
          <w:b/>
          <w:bCs/>
          <w:sz w:val="24"/>
          <w:szCs w:val="24"/>
        </w:rPr>
      </w:pPr>
      <w:r>
        <w:rPr>
          <w:rFonts w:cs="Arial" w:ascii="Arial" w:hAnsi="Arial"/>
          <w:sz w:val="24"/>
          <w:szCs w:val="24"/>
        </w:rPr>
        <w:t>Centro de Apoio Operacional às Promotorias de Justiça Criminais-CAOCRIM</w:t>
      </w:r>
    </w:p>
    <w:p>
      <w:pPr>
        <w:pStyle w:val="Heading4"/>
        <w:spacing w:lineRule="auto" w:line="360"/>
        <w:ind w:left="864" w:hanging="864"/>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COMENDAÇÃO nº 01/2016/CAOCRIM</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sz w:val="24"/>
          <w:szCs w:val="24"/>
        </w:rPr>
        <w:t>O MINISTÉRIO PÚBLICO DO ESTADO DO PIAUÍ, por meio do CENTRO DE APOIO OPERACIONAL ÀS PROMOTORIAS DE JUSTIÇA CRIMINAIS-CAOCRIM</w:t>
      </w:r>
      <w:r>
        <w:rPr>
          <w:rFonts w:cs="Arial" w:ascii="Arial" w:hAnsi="Arial"/>
          <w:sz w:val="24"/>
          <w:szCs w:val="24"/>
        </w:rPr>
        <w:t>, por sua Coordenadora Operacional ao final assinado, no uso de suas atribuições previstas no artigo 129, incisos II, VII e IX da Constituição da República e artigos 27, parágrafo único, inciso IV da Lei Federal n.º 8.625/1993, 6º, XX da Lei Complementar nº 75/93,</w:t>
      </w:r>
      <w:r>
        <w:rPr>
          <w:rFonts w:cs="Arial" w:ascii="Arial" w:hAnsi="Arial"/>
          <w:color w:val="FF0000"/>
          <w:sz w:val="24"/>
          <w:szCs w:val="24"/>
        </w:rPr>
        <w:t xml:space="preserve"> </w:t>
      </w:r>
      <w:r>
        <w:rPr>
          <w:rFonts w:cs="Arial" w:ascii="Arial" w:hAnsi="Arial"/>
          <w:color w:val="000000"/>
          <w:sz w:val="24"/>
          <w:szCs w:val="24"/>
        </w:rPr>
        <w:t>art. 36, inciso XIV e art. 37, incisos IV e V, da Lei Complementar n.º 12/1993</w:t>
      </w:r>
      <w:r>
        <w:rPr>
          <w:rFonts w:cs="Arial" w:ascii="Arial" w:hAnsi="Arial"/>
          <w:sz w:val="24"/>
          <w:szCs w:val="24"/>
        </w:rPr>
        <w:t>; Resoluções nº 20/2007 e nº 129/2015-CNMP,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sz w:val="24"/>
          <w:szCs w:val="24"/>
        </w:rPr>
        <w:t>CONSIDERANDO</w:t>
      </w:r>
      <w:r>
        <w:rPr>
          <w:rFonts w:cs="Arial" w:ascii="Arial" w:hAnsi="Arial"/>
          <w:sz w:val="24"/>
          <w:szCs w:val="24"/>
        </w:rPr>
        <w:t xml:space="preserve"> que incumbe ao Ministério Público, consoante previsto no artigo 27, parágrafo único, inciso IV da Lei Federal n.º 8.625/93 e 6º, XX, da Lei Complementar n.º 75/93, expedir recomendações visando o efetivo respeito aos interesses, direitos e bens cuja defesa lhe cabe promov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sz w:val="24"/>
          <w:szCs w:val="24"/>
        </w:rPr>
        <w:t>CONSIDERANDO</w:t>
      </w:r>
      <w:r>
        <w:rPr>
          <w:rFonts w:cs="Arial" w:ascii="Arial" w:hAnsi="Arial"/>
          <w:sz w:val="24"/>
          <w:szCs w:val="24"/>
        </w:rPr>
        <w:t xml:space="preserve"> que para o controle externo da atividade policial é dado ao Ministério Público expedir Recomendações, visando à melhoria dos serviços policiais, fixando prazo razoável para a adoção das providências cabíveis (artigo 4º, inciso IX, da Resolução n.º 20/2007 – CNM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sz w:val="24"/>
          <w:szCs w:val="24"/>
        </w:rPr>
        <w:t>CONSIDERANDO</w:t>
      </w:r>
      <w:r>
        <w:rPr>
          <w:rFonts w:cs="Arial" w:ascii="Arial" w:hAnsi="Arial"/>
          <w:sz w:val="24"/>
          <w:szCs w:val="24"/>
        </w:rPr>
        <w:t xml:space="preserve"> que a Constituição da República atribui ao Ministério Público a função de zelar pelo efetivo respeito dos Poderes Públicos e dos serviços de relevância pública, promovendo as medidas necessárias a sua garant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sz w:val="24"/>
          <w:szCs w:val="24"/>
        </w:rPr>
        <w:t xml:space="preserve">CONSIDERANDO </w:t>
      </w:r>
      <w:r>
        <w:rPr>
          <w:rFonts w:cs="Arial" w:ascii="Arial" w:hAnsi="Arial"/>
          <w:sz w:val="24"/>
          <w:szCs w:val="24"/>
        </w:rPr>
        <w:t>que são funções institucionais do Ministério Público, entre outras, exercer o controle externo da atividade; (art. 129, inciso VII, da C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sz w:val="24"/>
          <w:szCs w:val="24"/>
        </w:rPr>
        <w:t>CONSIDERANDO</w:t>
      </w:r>
      <w:r>
        <w:rPr>
          <w:rFonts w:cs="Arial" w:ascii="Arial" w:hAnsi="Arial"/>
          <w:sz w:val="24"/>
          <w:szCs w:val="24"/>
        </w:rPr>
        <w:t xml:space="preserve"> a Resolução CPJ/PI nº 01/2016, de 23 de novembro de 2015 que dispõe sobre o exercício constitucional do controle externo da atividade policial no âmbito do Ministério Público do Estado do Piauí, onde se prevê que “estão sujeitos ao controle externo do Ministério Público, na forma do art. 129, inciso VII, da Constituição Federal, da legislação em vigor e da presente Resolução, os organismos policiais estaduais relacionados no art. 144 da Constituição Federal, bem como as polícias legislativas ou qualquer outro órgão ou instituição, civil ou militar, a que seja atribuída parcela de poder de polícia, relacionada com a segurança pública e persecução crim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b/>
          <w:b/>
          <w:sz w:val="24"/>
          <w:szCs w:val="24"/>
        </w:rPr>
      </w:pPr>
      <w:r>
        <w:rPr>
          <w:rFonts w:cs="Arial" w:ascii="Arial" w:hAnsi="Arial"/>
          <w:b/>
          <w:sz w:val="24"/>
          <w:szCs w:val="24"/>
        </w:rPr>
        <w:t xml:space="preserve">CONSIDERANDO </w:t>
      </w:r>
      <w:r>
        <w:rPr>
          <w:rFonts w:cs="Arial" w:ascii="Arial" w:hAnsi="Arial"/>
          <w:sz w:val="24"/>
          <w:szCs w:val="24"/>
        </w:rPr>
        <w:t>que o exercício dessa função tem por primado a dignidade da pessoa humana, a construção de uma sociedade livre de ilegalidade ou abuso de poder, a promoção do bem de todos, sem qualquer forma de discriminação, e, finalmente, a observância dos princípios informadores das relações internacionais, notadamente a prevalência dos direitos humanos (CF, art. 1º, III, art. 3º, I e IV, e art. 4º, II);</w:t>
      </w:r>
    </w:p>
    <w:p>
      <w:pPr>
        <w:pStyle w:val="Normal"/>
        <w:autoSpaceDE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Projeto </w:t>
      </w:r>
      <w:r>
        <w:rPr>
          <w:rFonts w:cs="Arial" w:ascii="Arial" w:hAnsi="Arial"/>
          <w:b/>
          <w:sz w:val="24"/>
          <w:szCs w:val="24"/>
        </w:rPr>
        <w:t>“O Ministério Público no enfrentamento à morte decorrente de intervenção Policial”,</w:t>
      </w:r>
      <w:r>
        <w:rPr>
          <w:rFonts w:cs="Arial" w:ascii="Arial" w:hAnsi="Arial"/>
          <w:sz w:val="24"/>
          <w:szCs w:val="24"/>
        </w:rPr>
        <w:t xml:space="preserve"> pelo Conselho Nacional do Ministério do Público-CNMP, o qual visa garantir, em apartada síntese, que toda ação estatal que resulte em óbito tenha sua específica investigação policial, com maiores probabilidades de que o conjunto probatório possa retratar a realidade dos fa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sz w:val="24"/>
          <w:szCs w:val="24"/>
        </w:rPr>
        <w:t>CONSIDERANDO</w:t>
      </w:r>
      <w:r>
        <w:rPr>
          <w:rFonts w:cs="Arial" w:ascii="Arial" w:hAnsi="Arial"/>
          <w:sz w:val="24"/>
          <w:szCs w:val="24"/>
        </w:rPr>
        <w:t xml:space="preserve"> os objetivos estabelecidos pelo Conselho Nacional do Ministério Público, para que não haja prejuízo na coleta das informações circunstanciais, uma vez que o banco de dados deve levar em consideração as mortes decorrentes de Intervenção policial, os quais para sua consecução exigem ações a serem adotadas pelas instituições responsáveis pela persecução penal, nas hipóteses de homicídio consumado decorrentes de atuação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b/>
          <w:b/>
          <w:sz w:val="24"/>
          <w:szCs w:val="24"/>
        </w:rPr>
      </w:pPr>
      <w:r>
        <w:rPr>
          <w:rFonts w:cs="Arial" w:ascii="Arial" w:hAnsi="Arial"/>
          <w:b/>
          <w:sz w:val="24"/>
          <w:szCs w:val="24"/>
        </w:rPr>
        <w:t>RESOLV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pPr>
      <w:r>
        <w:rPr>
          <w:rFonts w:cs="Arial" w:ascii="Arial" w:hAnsi="Arial"/>
          <w:b/>
          <w:sz w:val="24"/>
          <w:szCs w:val="24"/>
        </w:rPr>
        <w:t>RECOMENDAR À SUA EXCELÊNCIA O SENHOR SECRETÁRIO DE SEGURANÇA PÚBLICA DO ESTADO DO PIAUÍ</w:t>
      </w:r>
      <w:r>
        <w:rPr>
          <w:rFonts w:cs="Arial" w:ascii="Arial" w:hAnsi="Arial"/>
          <w:sz w:val="24"/>
          <w:szCs w:val="24"/>
        </w:rPr>
        <w:t xml:space="preserve">, a quem compete à gestão da segurança pública no espaço territorial piauiense, ao </w:t>
      </w:r>
      <w:r>
        <w:rPr>
          <w:rFonts w:cs="Arial" w:ascii="Arial" w:hAnsi="Arial"/>
          <w:b/>
          <w:sz w:val="24"/>
          <w:szCs w:val="24"/>
        </w:rPr>
        <w:t>COMANDANTE GERAL DA POLÍCIA MILITAR DO ESTADO DO PIAUÍ</w:t>
      </w:r>
      <w:r>
        <w:rPr>
          <w:rFonts w:cs="Arial" w:ascii="Arial" w:hAnsi="Arial"/>
          <w:sz w:val="24"/>
          <w:szCs w:val="24"/>
        </w:rPr>
        <w:t xml:space="preserve"> através da </w:t>
      </w:r>
      <w:r>
        <w:rPr>
          <w:rFonts w:cs="Arial" w:ascii="Arial" w:hAnsi="Arial"/>
          <w:b/>
          <w:sz w:val="24"/>
          <w:szCs w:val="24"/>
        </w:rPr>
        <w:t>CORREGEDORIA DA POLÍCIA MILITAR DO PIAUÍ</w:t>
      </w:r>
      <w:r>
        <w:rPr>
          <w:rFonts w:cs="Arial" w:ascii="Arial" w:hAnsi="Arial"/>
          <w:sz w:val="24"/>
          <w:szCs w:val="24"/>
        </w:rPr>
        <w:t>, para fins para fins de observância da recomendação no âmbito das atribuições de cada uma das instituições policiais envolvidas com a persecução penal, a sab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A SSP-PI para que oriente ao setor competente no sentido de manter as seguintes informações acerca das mortes decorrentes de intervenção estatal a partir de 1º de janeiro de 2015 e a efetiva disponibilização dos seguintes dados, para fins de inserção no Banco de Dados perante o Conselho Nacional do Ministé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1) Nome da vítim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Data e hora do fa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Local do fato (Município, bairro, ru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Nome dos Agentes estatais envolvi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Órgão Estatal a que pertencem os Agentes Envolvidos (Polícia Federal, Polícia Rodoviária Federal, Polícia Civil, Polícia Militar, Guarda Municipal, Força Nacional, Agente Penitenciário e Forças Armad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Local de trabalho dos Agentes estatai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7) Situação dos Agentes estatais no momento dos fatos (em serviço ou no horário de folg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 Delegacia de Polícia em que foi registrada a ocorrê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 Número do Boletim de Ocorrê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Número do respectivo Inquérito polic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 Arma utilizad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2) Tipo de Arma (uso permitido ou uso restri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3) Calibre da arm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4) Se foi feita a comunicação imediata ao Ministério Público acerca da morte decorrente de Intervenção polic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5) Se o delegado compareceu ao local do crim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6) Se foi realizada a Perícia no loc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7) Se foi realizado a necrops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8) Situação do Inquérito Policial (em diligências, arquivado ou denuncia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b) No âmbito das atribuições da Secretaria de Segurança Pública, baixe ATO NORMATIVO para o disciplinamento do procedimento a ser adotado nas hipóteses de homicídio consumado de policiais civis, militares e integrantes da Perícia Forense do Piauí, no exercício da função ou em decorrência dela e da morte decorrente de intervenção policial estando ou não o agente de serviç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 Que sejam tomadas as medidas necessárias, para possível inserção de um campo especifico nos Boletins de Ocorrência para registro de incidência de mortes decorrentes de atuação policial, assegurando que o </w:t>
      </w:r>
      <w:r>
        <w:rPr>
          <w:rFonts w:cs="Arial" w:ascii="Arial" w:hAnsi="Arial"/>
          <w:b/>
          <w:sz w:val="24"/>
          <w:szCs w:val="24"/>
        </w:rPr>
        <w:t>Comando-Geral da Polícia Militar</w:t>
      </w:r>
      <w:r>
        <w:rPr>
          <w:rFonts w:cs="Arial" w:ascii="Arial" w:hAnsi="Arial"/>
          <w:sz w:val="24"/>
          <w:szCs w:val="24"/>
        </w:rPr>
        <w:t xml:space="preserve">, através da </w:t>
      </w:r>
      <w:r>
        <w:rPr>
          <w:rFonts w:cs="Arial" w:ascii="Arial" w:hAnsi="Arial"/>
          <w:b/>
          <w:sz w:val="24"/>
          <w:szCs w:val="24"/>
        </w:rPr>
        <w:t>Corregedoria da Polícia Militar</w:t>
      </w:r>
      <w:r>
        <w:rPr>
          <w:rFonts w:cs="Arial" w:ascii="Arial" w:hAnsi="Arial"/>
          <w:sz w:val="24"/>
          <w:szCs w:val="24"/>
        </w:rPr>
        <w:t>, instaure, imediatamente, o Inquérito Policial para apurar os fa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 Que seja dado efetivo cumprimento aos objetivos propostos pela Comissão do Sistema Prisional, Controle Externo da Atividade Policial e Segurança Pública do Conselho Nacional do Ministério Público, informando mensalmente ao Ministério Público do Estado do Piauí, via Centro de Apoio Operacional Criminal–CAOCRIM, os dados estatísticos acerca das “</w:t>
      </w:r>
      <w:r>
        <w:rPr>
          <w:rFonts w:cs="Arial" w:ascii="Arial" w:hAnsi="Arial"/>
          <w:b/>
          <w:i/>
          <w:sz w:val="24"/>
          <w:szCs w:val="24"/>
        </w:rPr>
        <w:t>mortes decorrentes de intervenção policial</w:t>
      </w:r>
      <w:r>
        <w:rPr>
          <w:rFonts w:cs="Arial" w:ascii="Arial" w:hAnsi="Arial"/>
          <w:sz w:val="24"/>
          <w:szCs w:val="24"/>
        </w:rPr>
        <w:t>”, para fins de alimentação do BANCO DE DADOS desenvolvido pelo Conselho Nacional do Ministério Público-CNM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 Que sejam tomadas as medidas cabíveis para que se comuniquem, em até 24 (vinte e quatro) horas a este Órgão Operacional-CAOCRIM, as informações quando do emprego de força policial resultar ofensa à v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Remeta-se cópi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a) Procurador-Geral de Justiça do Ministério Público do Estado do Piauí;</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b) Corregedora-Geral do Ministério Público do Estado do Piauí;</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c) Promotores de Justiça com atuação criminal na comarca de Teresin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ublique-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No Diário da Justiça, devendo ser enviada cópia para o setor competente do Ministério Público do Estado do Piau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o quadro de avisos das Promotorias de Justiça Criminais de Teresina/P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GABINETE DO CENTRO DE APOIO OPERACIONAL CRIMINAL, CONTROLE EXTERNO DA ATIVIDADE POLICIAL e SEGURANÇA PÚBLICA, aos 16 de fevereiro de 2016.</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Registre-se. Publique-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LETE MARIA DA ROCHA CIPRIAN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motora de Justiça</w:t>
      </w:r>
    </w:p>
    <w:p>
      <w:pPr>
        <w:pStyle w:val="Normal"/>
        <w:autoSpaceDE w:val="false"/>
        <w:spacing w:lineRule="auto" w:line="240" w:before="0" w:after="0"/>
        <w:jc w:val="center"/>
        <w:rPr/>
      </w:pPr>
      <w:r>
        <w:rPr>
          <w:rFonts w:cs="Arial" w:ascii="Arial" w:hAnsi="Arial"/>
          <w:b/>
          <w:sz w:val="24"/>
          <w:szCs w:val="24"/>
        </w:rPr>
        <w:t>Coordenadora do CAOCRIM</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both"/>
      <w:outlineLvl w:val="3"/>
    </w:pPr>
    <w:rPr>
      <w:rFonts w:ascii="Times New Roman" w:hAnsi="Times New Roman" w:eastAsia="Times New Roman" w:cs="Times New Roman"/>
      <w:color w:val="00000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color w:val="000000"/>
      <w:sz w:val="28"/>
      <w:szCs w:val="24"/>
    </w:rPr>
  </w:style>
  <w:style w:type="character" w:styleId="CabealhoChar">
    <w:name w:val="Cabeçalho Char"/>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2:00Z</dcterms:created>
  <dc:creator>MPPI</dc:creator>
  <dc:description/>
  <cp:keywords/>
  <dc:language>en-US</dc:language>
  <cp:lastModifiedBy>MPPI</cp:lastModifiedBy>
  <dcterms:modified xsi:type="dcterms:W3CDTF">2016-02-23T12:05:00Z</dcterms:modified>
  <cp:revision>29</cp:revision>
  <dc:subject/>
  <dc:title/>
</cp:coreProperties>
</file>