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7691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MENSAL DE ATIVIDADES</w:t>
        <w:br/>
        <w:t>OUVIDORIA DO MINISTÉRIO PÚBLICO DO ESTADO DO PIAUÍ</w:t>
        <w:br/>
        <w:t>ABRIL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a Resolução CNMP nº 153/2016 que altera a Resolução nº 95/2013 do Conselho Nacional do Ministério Público (CNMP), a Ouvidoria do Ministério Público do Estado do Piauí apresenta, para conhecimento, o relatório de suas atividades durante o mês de abril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 mês de abril de 2017, registrou-se a entrada de 220 (duzentas e vinte) demandas advindas dos meios de comunicação com a Ouvidoria. O atendimento pessoal foi o mais utilizado pelos demandantes, respondendo por 53,6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55285" cy="297815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77470</wp:posOffset>
            </wp:positionV>
            <wp:extent cx="5388610" cy="233870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os pedidos de informação/providência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74% das manifestações, seguidos pelas reclamações (24%). Os elogios e as sugestões representam uma parcela mínima das manifestações. Não houve registro de crítica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5174615" cy="232918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demandas  recebidas podem ser classificadas também pelos assuntos a que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86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7"/>
        <w:gridCol w:w="4471"/>
        <w:gridCol w:w="4755"/>
        <w:gridCol w:w="77"/>
        <w:gridCol w:w="43"/>
        <w:gridCol w:w="12"/>
        <w:gridCol w:w="10"/>
        <w:gridCol w:w="13"/>
        <w:gridCol w:w="10"/>
        <w:gridCol w:w="37"/>
        <w:gridCol w:w="10"/>
        <w:gridCol w:w="10"/>
        <w:gridCol w:w="78"/>
        <w:gridCol w:w="75"/>
        <w:gridCol w:w="11"/>
        <w:gridCol w:w="23"/>
        <w:gridCol w:w="46"/>
        <w:gridCol w:w="10"/>
        <w:gridCol w:w="30"/>
        <w:gridCol w:w="10"/>
        <w:gridCol w:w="65"/>
        <w:gridCol w:w="10"/>
        <w:gridCol w:w="10"/>
      </w:tblGrid>
      <w:tr>
        <w:trPr>
          <w:trHeight w:val="51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CESSIBILIDADE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DMINISTRAÇÃO E FUNCIONAMENTO DO MINISTÉRIO PÚBLICO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TUAÇÃO DE MEMBROS OU SERVIDORES</w:t>
            </w:r>
          </w:p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LTAS E DÚVIDAS JURIDICAS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MIDOR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RIMES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MANDAS ALHEIAS À COMPETÊNCIA DO MINISTÉRIO PÚBLICO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CRIMINAÇÃO DE GÊNERO, ETNIA, CONDIÇÃO FÍSICA, SOCIAL OU MENTAL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XECUÇÃO PENAL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DOSO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IO AMBIENT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UTR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ÊNCIA NA COMARCA E LOTAÇÃO DE MEMBRO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ÚD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ÇOS PÚBLIC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NDICAL E QUESTÕES ANÁLOGA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OLÊNCIA DOMÉSTIC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I DE ACESSO À INFORMAÇÃO (LAI)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to PGJ Nº 527/2015 da Procuradoria- 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abril de 2017 estão a Procuradoria- Geral de Justiça, o Programa de Defesa do Consumidor- Procon e a 35ª Promotoria de Justiç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177800</wp:posOffset>
            </wp:positionV>
            <wp:extent cx="5514975" cy="186182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0" w:right="-285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em referência, em termos gerais, esta Ouvidoria encaminhou 69 (sessenta e nove) expedientes, 04 (quatro) destinados a órgãos externos e 65 (sessenta e cinco) a órgãos internos. Dos expedientes internos, 57 (cinquenta e sete) foram encaminhados através de ofício, e 08 (oito) por meio de memorando, revelando um número considerável de expedientes de encaminhamentos e reiterações das manifestações recebidas pela Ouvidoria aos diversos órgãos do MP-PI, sendo que, até a presente data, 10 (dez) já foram devidamente respondidos e 27 (vinte e sete) ainda aguardam resposta dos órgãos destinatários. Além destes, 28 (vinte e oito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ção em Eventos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ª Reunião Anual da Rede de Ouvidorias Estaduais realizada no Tribunal de Contas do Estado do Piauí, no dia 07 de abril de 2017, em Teresina/PI;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350510" cy="324485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448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mensal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12 de maio de 2017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sangela de Fátima Loureiro Mendes</w:t>
      </w:r>
    </w:p>
    <w:p>
      <w:pPr>
        <w:pStyle w:val="Header"/>
        <w:spacing w:lineRule="atLeast" w:line="10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11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o/ E-mail- 8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8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1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1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0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gapWidth val="100"/>
        <c:overlap val="0"/>
        <c:axId val="31031266"/>
        <c:axId val="80030467"/>
      </c:barChart>
      <c:catAx>
        <c:axId val="31031266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0030467"/>
        <c:crosses val="autoZero"/>
        <c:auto val="1"/>
        <c:lblAlgn val="ctr"/>
        <c:lblOffset val="100"/>
        <c:noMultiLvlLbl val="0"/>
      </c:catAx>
      <c:valAx>
        <c:axId val="8003046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03126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218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12000749"/>
        <c:axId val="57659641"/>
      </c:barChart>
      <c:catAx>
        <c:axId val="1200074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659641"/>
        <c:crosses val="autoZero"/>
        <c:auto val="1"/>
        <c:lblAlgn val="ctr"/>
        <c:lblOffset val="100"/>
        <c:noMultiLvlLbl val="0"/>
      </c:catAx>
      <c:valAx>
        <c:axId val="5765964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00074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63</c:v>
                </c:pt>
                <c:pt idx="1">
                  <c:v>Reclamações- 53</c:v>
                </c:pt>
                <c:pt idx="2">
                  <c:v>Elogios- 03</c:v>
                </c:pt>
                <c:pt idx="3">
                  <c:v>Sugestão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3</c:v>
                </c:pt>
                <c:pt idx="1">
                  <c:v>53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63</c:v>
                </c:pt>
                <c:pt idx="1">
                  <c:v>Reclamações- 53</c:v>
                </c:pt>
                <c:pt idx="2">
                  <c:v>Elogios- 03</c:v>
                </c:pt>
                <c:pt idx="3">
                  <c:v>Sugestão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63</c:v>
                </c:pt>
                <c:pt idx="1">
                  <c:v>Reclamações- 53</c:v>
                </c:pt>
                <c:pt idx="2">
                  <c:v>Elogios- 03</c:v>
                </c:pt>
                <c:pt idx="3">
                  <c:v>Sugestão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- 0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on- 04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5ª Promotoria de Justiça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53668550"/>
        <c:axId val="88838523"/>
      </c:barChart>
      <c:catAx>
        <c:axId val="5366855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8838523"/>
        <c:crosses val="autoZero"/>
        <c:auto val="1"/>
        <c:lblAlgn val="ctr"/>
        <c:lblOffset val="100"/>
        <c:noMultiLvlLbl val="0"/>
      </c:catAx>
      <c:valAx>
        <c:axId val="888385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366855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5-11T08:59:00Z</cp:lastPrinted>
  <dcterms:modified xsi:type="dcterms:W3CDTF">2015-08-31T14:44:55Z</dcterms:modified>
  <cp:revision>43</cp:revision>
  <dc:subject/>
  <dc:title/>
</cp:coreProperties>
</file>