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42900</wp:posOffset>
            </wp:positionV>
            <wp:extent cx="70167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LATÓRIO MENSAL DE ATIVIDADES</w:t>
        <w:br/>
        <w:t>OUVIDORIA DO MINISTÉRIO PÚBLICO DO ESTADO DO PIAUÍ</w:t>
        <w:br/>
        <w:t>DEZEMBRO DE 2016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  <w:t>Apresentação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dezembr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cs="Times New Roman"/>
        </w:rPr>
      </w:pPr>
      <w:r>
        <w:rPr>
          <w:rStyle w:val="Applestylespan"/>
          <w:rFonts w:cs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e 01 a 16 de dezembro de 2016, registrou-se a entrada de 57 (cinquenta e sete) demandas advindas de todos os meios de comunicação com a Ouvidoria. O telefone foi o meio mais utilizado pelos demandantes, respondendo por 64,9 % do total de contatos, como se observa no gráfico abaixo: 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690745" cy="300482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28845" cy="236474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0,1% das manifestações, seguidos pelas  denúncias (24,5%). As reclamações e os elogios representam uma parcela mínima das manifestações. 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40580" cy="286512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cs="Times New Roman"/>
        </w:rPr>
      </w:pPr>
      <w:r>
        <w:rPr>
          <w:rFonts w:cs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41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9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LEI DE ACESSO À INFORMAÇÃ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spacing w:lineRule="auto" w:line="360"/>
        <w:ind w:left="-285" w:right="-315" w:firstLine="750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dezembro de 2016 estão a Corregedoria- Geral do Ministério Público, a Procuradoria- Geral de Justiça e o   Núcleo da Fazenda Públic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14265" cy="232664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cs="Times New Roman"/>
        </w:rPr>
        <w:t>Durante o período em referência, em termos gerais, esta Ouvidoria encaminhou 54 (cinquenta e quatro) expedientes, 02 (dois) destinados a órgãos externos e 52 (cinquenta e dois) a órgãos internos. Todos os expedientes foram encaminhados através de ofícios, totalizando 54 (cinquenta e quatro) expedientes de encaminhamentos e reiterações das manifestações recebidas pela Ouvidoria, sendo que, até a presente data, 06 (seis) já foram devidamente respondidos e 10 (dez) ainda aguardam resposta dos órgãos destinatários. Além destes, 38 (trinta e oito) expedientes foram encaminhados apenas a título de conhecimento a órgãos internos e externos do MP-PI, sem requisição de resposta. Ressaltamos que foram encaminhados 3 (três) Ofícios Circulares a todos os setores do MP/PI, a todos os Ouvidores dos Ministérios Públicos, ao Presidente do Conselho Nacional de Ouvidores- CNOMP e ao Ouvidor Nacional do CNMP, informando sobre a posse desta Ouvidora do MP/PI.</w:t>
      </w:r>
    </w:p>
    <w:p>
      <w:pPr>
        <w:pStyle w:val="Normal"/>
        <w:spacing w:lineRule="auto" w:line="360"/>
        <w:ind w:left="-284" w:right="-285" w:firstLine="993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       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cs="Times New Roman"/>
        </w:rPr>
      </w:pPr>
      <w:r>
        <w:rPr>
          <w:rFonts w:cs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ListParagraph"/>
        <w:spacing w:lineRule="auto" w:line="360"/>
        <w:ind w:left="-284" w:right="-210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-284" w:right="-2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</w:rPr>
      </w:pPr>
      <w:r>
        <w:rPr>
          <w:rFonts w:cs="Times New Roman"/>
        </w:rPr>
        <w:t>Teresina (PI), _____ de janeiro de 2017.</w:t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sangela de Fátima Loureiro Mendes</w:t>
        <w:br/>
      </w:r>
      <w:r>
        <w:rPr>
          <w:rFonts w:cs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>Ouvidora do MP/PI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- 3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1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- 0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02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78898127"/>
        <c:axId val="51295731"/>
      </c:barChart>
      <c:catAx>
        <c:axId val="7889812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295731"/>
        <c:crosses val="autoZero"/>
        <c:auto val="1"/>
        <c:lblAlgn val="ctr"/>
        <c:lblOffset val="100"/>
        <c:noMultiLvlLbl val="0"/>
      </c:catAx>
      <c:valAx>
        <c:axId val="512957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89812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55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0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59792960"/>
        <c:axId val="67260223"/>
      </c:barChart>
      <c:catAx>
        <c:axId val="5979296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260223"/>
        <c:crosses val="autoZero"/>
        <c:auto val="1"/>
        <c:lblAlgn val="ctr"/>
        <c:lblOffset val="100"/>
        <c:noMultiLvlLbl val="0"/>
      </c:catAx>
      <c:valAx>
        <c:axId val="672602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79296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40</c:v>
                </c:pt>
                <c:pt idx="1">
                  <c:v>Denúncias- 14</c:v>
                </c:pt>
                <c:pt idx="2">
                  <c:v>Reclamações- 02</c:v>
                </c:pt>
                <c:pt idx="3">
                  <c:v>Elogios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  <c:pt idx="1">
                  <c:v>14</c:v>
                </c:pt>
                <c:pt idx="2">
                  <c:v>2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40</c:v>
                </c:pt>
                <c:pt idx="1">
                  <c:v>Denúncias- 14</c:v>
                </c:pt>
                <c:pt idx="2">
                  <c:v>Reclamações- 02</c:v>
                </c:pt>
                <c:pt idx="3">
                  <c:v>Elogios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40</c:v>
                </c:pt>
                <c:pt idx="1">
                  <c:v>Denúncias- 14</c:v>
                </c:pt>
                <c:pt idx="2">
                  <c:v>Reclamações- 02</c:v>
                </c:pt>
                <c:pt idx="3">
                  <c:v>Elogios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rregedoria- Geral do Ministério Público- 03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 Geral de Justiça- 02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úcleo da Fazenda Pública- 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97808047"/>
        <c:axId val="67115066"/>
      </c:barChart>
      <c:catAx>
        <c:axId val="9780804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115066"/>
        <c:crosses val="autoZero"/>
        <c:auto val="1"/>
        <c:lblAlgn val="ctr"/>
        <c:lblOffset val="100"/>
        <c:noMultiLvlLbl val="0"/>
      </c:catAx>
      <c:valAx>
        <c:axId val="671150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80804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1-16T13:06:00Z</cp:lastPrinted>
  <dcterms:modified xsi:type="dcterms:W3CDTF">2015-08-31T14:44:55Z</dcterms:modified>
  <cp:revision>43</cp:revision>
  <dc:subject/>
  <dc:title/>
</cp:coreProperties>
</file>