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69977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JANEIR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a Resolução CNMP nº 153/2016 que altera a Resolução nº 95/2013 do Conselho Nacional do Ministério Público (CNMP), a Ouvidoria do Ministério Público do Estado do Piauí apresenta, para conhecimento, o relatório de suas atividades durante o mês de janeiro de 2017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janeiro de 2017, registrou-se a entrada de 156 (cento e cinquenta e seis) demandas advindas dos meios de comunicação com a Ouvidoria. O atendimento pessoal foi o mais utilizado pelos demandantes, respondendo por 64,7% do total de contatos, como se observa no gráfico abaixo: 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688840" cy="300291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26940" cy="236283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partir do mês de janeiro de 2017, as Ouvidorias dos Ministérios Públicos deverão ater-se à Resolução de nº 153/2016, expedida em 21/11/2016, pelo Conselho Nacional do Ministério Público- CNMP, que dispõe sobre as atribuições das Ouvidorias dos Ministérios Públicos dos Estados e da União.     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supracitada Resolução alterou a classificação dos tipos de manifestações recebidas pelas Ouvidorias retirando o tip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enúnci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. Desta forma, atualmente as manifestações se classificam da seguinte maneira: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Reclamações: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manifestações de insatisfação, investidas ou não de gravidade, com responsabilidade de ação ou omissão atribuída ao Ministério Público, aos membros ou seus serviços auxiliares;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Crítica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censura contra ato, procedimento, serviço ou posição adotada pelo Ministério Público, pelos membros ou pelos serviços auxiliares;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Sugestões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posta de melhoria e aprimoramento dos serviços do Ministério Público, além de propostas de inovação de procedimentos ou serviços prestados;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logio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satisfação ou reconhecimento da qualidade dos serviços prestados, dos atos ou procedimentos executados pelo Ministério Público, pelos membros e pelos seus serviços auxiliares; 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edidos de Informaçã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s manifestações que se enquadrem aos dispositivos da Lei de Acesso à Informação.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ssim sendo, dentre as demandas recebidas no corrente mês, os pedidos de informação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78,8% das manifestações, seguidos pelas reclamações (21,1%).   Não houve registro de críticas, sugestões e elogio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37405" cy="286258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Resolução de nº 153/2016 alterou ainda a classificação das demandas por ordem de assunto, facilitando a especificação das demandas 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identificação dos principais pontos de inquietação da sociedade no âmbito da atuação do Ministério Público. A tabela abaixo, feita de acordo com a nova orientação da Ouvidoria Nacional do Ministério Público, mostra essa divisão: </w:t>
      </w:r>
    </w:p>
    <w:tbl>
      <w:tblPr>
        <w:tblW w:w="944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7"/>
        <w:gridCol w:w="4267"/>
        <w:gridCol w:w="6"/>
        <w:gridCol w:w="4"/>
        <w:gridCol w:w="6"/>
        <w:gridCol w:w="17"/>
        <w:gridCol w:w="5002"/>
        <w:gridCol w:w="18"/>
        <w:gridCol w:w="9"/>
        <w:gridCol w:w="19"/>
        <w:gridCol w:w="10"/>
        <w:gridCol w:w="10"/>
        <w:gridCol w:w="20"/>
        <w:gridCol w:w="10"/>
      </w:tblGrid>
      <w:tr>
        <w:trPr>
          <w:trHeight w:val="517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CESSIBILIDADE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DMINISTRAÇÃO E FUNCIONAMENTO DO MINISTÉRIO PÚBLICO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TUAÇÃO DE MEMBROS OU SERVIDORES</w:t>
            </w:r>
          </w:p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CURSO PÚBLICO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SULTAS E DÚVIDAS JURIDICAS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SUMIDOR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TROLE EXTERNO DA ATIVIDADE POLICIAL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RIMES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DEMANDAS ALHEIAS À COMPETÊNCIA DO MINISTÉRIO PÚBLICO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DISCRIMINAÇÃO DE GÊNERO, ETNIA, CONDIÇÃO FÍSICA, SOCIAL OU MENTAL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LEITORAL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XECUÇÃO PENAL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DOSO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MPROBIDADE ADMINISTRATIVA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NFÂNCIA E JUVENTUDE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MEIO AMBIENTE</w:t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OUTROS</w:t>
            </w:r>
          </w:p>
        </w:tc>
        <w:tc>
          <w:tcPr>
            <w:tcW w:w="505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01</w:t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RESIDÊNCIA NA COMARCA E LOTAÇÃO DE MEMBROS</w:t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0</w:t>
            </w:r>
          </w:p>
        </w:tc>
        <w:tc>
          <w:tcPr>
            <w:tcW w:w="38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AÚDE</w:t>
            </w:r>
          </w:p>
        </w:tc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38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ERVIÇOS PÚBLICOS</w:t>
            </w:r>
          </w:p>
        </w:tc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38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INDICAL E QUESTÕES ANÁLOGAS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38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8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VIOLÊNCIA DOMÉSTICA</w:t>
            </w:r>
          </w:p>
        </w:tc>
        <w:tc>
          <w:tcPr>
            <w:tcW w:w="50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38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LEI DE ACESSO À INFORMAÇÃO (LAI)</w:t>
            </w:r>
          </w:p>
        </w:tc>
        <w:tc>
          <w:tcPr>
            <w:tcW w:w="5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46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to PGJ Nº 527/2015 da Procuradoria- 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janeiro de 2017 estão a Procuradoria- Geral de Justiça, o Núcleo das Promotoria de Justiça da Fazenda Pública e a Promotoria de Justiça de Cristino Castro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11725" cy="232410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período em referência, em termos gerais, esta Ouvidoria encaminhou 83 (oitenta e três) expedientes, 10 (dez) destinados a órgãos externos e 73 (setenta e três) a órgãos internos. Dos expedientes internos, 68 (sessenta e oito) foram encaminhados através de ofício, e 05 (cinco) por meio de memorando, revelando um número considerável de expedientes de encaminhamentos e reiterações das manifestações recebidas pela Ouvidoria aos diversos órgãos do MP-PI, sendo que, até a presente data, 11 (onze) já foram devidamente respondidos e 28 (vinte e oito) ainda aguardam resposta dos órgãos destinatários. Além destes, 29 (vinte e nove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encaminhada ainda, a todas as Prefeituras Municipais do Estado do Piauí, através do Ofício Circular de nº 01/2017,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rução Normativa de nº 04/20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ribunal de Contas do Estado do Piauí, que dispõe sobre a recomendação para implantação e implementação de Ouvidorias nos Municípi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amos que o Art. 7º da Resolução CNMP nº 95/2013 também foi alterado, dispondo agora o prazo de até </w:t>
      </w:r>
      <w:r>
        <w:rPr>
          <w:rFonts w:cs="Times New Roman" w:ascii="Times New Roman" w:hAnsi="Times New Roman"/>
          <w:b/>
          <w:bCs/>
          <w:sz w:val="24"/>
          <w:szCs w:val="24"/>
        </w:rPr>
        <w:t>30 dias</w:t>
      </w:r>
      <w:r>
        <w:rPr>
          <w:rFonts w:cs="Times New Roman" w:ascii="Times New Roman" w:hAnsi="Times New Roman"/>
          <w:sz w:val="24"/>
          <w:szCs w:val="24"/>
        </w:rPr>
        <w:t xml:space="preserve"> para que os órgãos do Ministério Público, por meio de seus membros e servidores, prestem prioritariamente, as informações e os esclarecimentos solicitados pela Ouvidori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monstrativo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</w:rPr>
        <w:t>A título de ilustração, segue abaixo exemplo de demanda recebida por este órgão, demonstrando como a intervenção da Ouvidoria do MP/PI junto aos órgãos administrativos ou de execução do Ministério Público, produz efeitos e resultados significativos, como a instauração de Procedimentos por parte das Promotorias de Justiça, confirmando assim a credibilidade por parte da instituição em, de fato, atender as demandas do cidadão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60620" cy="417957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1795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4977130" cy="373888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7388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106670" cy="583819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8381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      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mensal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14 de fevereiro de 2017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osangela de Fátima Loureiro Mendes</w:t>
        <w:br/>
      </w:r>
      <w:r>
        <w:rPr>
          <w:rFonts w:cs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10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10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o/ E-mail- 5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5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0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0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 Escrita- 00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89807239"/>
        <c:axId val="79916764"/>
      </c:barChart>
      <c:catAx>
        <c:axId val="8980723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916764"/>
        <c:crosses val="autoZero"/>
        <c:auto val="1"/>
        <c:lblAlgn val="ctr"/>
        <c:lblOffset val="100"/>
        <c:noMultiLvlLbl val="0"/>
      </c:catAx>
      <c:valAx>
        <c:axId val="7991676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80723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15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5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76428214"/>
        <c:axId val="68579083"/>
      </c:barChart>
      <c:catAx>
        <c:axId val="7642821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579083"/>
        <c:crosses val="autoZero"/>
        <c:auto val="1"/>
        <c:lblAlgn val="ctr"/>
        <c:lblOffset val="100"/>
        <c:noMultiLvlLbl val="0"/>
      </c:catAx>
      <c:valAx>
        <c:axId val="6857908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642821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123</c:v>
                </c:pt>
                <c:pt idx="1">
                  <c:v>Reclamações- 33</c:v>
                </c:pt>
                <c:pt idx="2">
                  <c:v>Críticas- 00</c:v>
                </c:pt>
                <c:pt idx="3">
                  <c:v>Sugestões- 00</c:v>
                </c:pt>
                <c:pt idx="4">
                  <c:v>Elogios: 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3</c:v>
                </c:pt>
                <c:pt idx="1">
                  <c:v>33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123</c:v>
                </c:pt>
                <c:pt idx="1">
                  <c:v>Reclamações- 33</c:v>
                </c:pt>
                <c:pt idx="2">
                  <c:v>Críticas- 00</c:v>
                </c:pt>
                <c:pt idx="3">
                  <c:v>Sugestões- 00</c:v>
                </c:pt>
                <c:pt idx="4">
                  <c:v>Elogios: 0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123</c:v>
                </c:pt>
                <c:pt idx="1">
                  <c:v>Reclamações- 33</c:v>
                </c:pt>
                <c:pt idx="2">
                  <c:v>Críticas- 00</c:v>
                </c:pt>
                <c:pt idx="3">
                  <c:v>Sugestões- 00</c:v>
                </c:pt>
                <c:pt idx="4">
                  <c:v>Elogios: 0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- 10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úcleo da Fazenda Pública- 03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motoria de Justiça de Cristino Castro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5189933"/>
        <c:axId val="21496715"/>
      </c:barChart>
      <c:catAx>
        <c:axId val="5189933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1496715"/>
        <c:crosses val="autoZero"/>
        <c:auto val="1"/>
        <c:lblAlgn val="ctr"/>
        <c:lblOffset val="100"/>
        <c:noMultiLvlLbl val="0"/>
      </c:catAx>
      <c:valAx>
        <c:axId val="2149671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8993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2-14T11:25:00Z</cp:lastPrinted>
  <dcterms:modified xsi:type="dcterms:W3CDTF">2015-08-31T14:44:55Z</dcterms:modified>
  <cp:revision>43</cp:revision>
  <dc:subject/>
  <dc:title/>
</cp:coreProperties>
</file>