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-447675</wp:posOffset>
            </wp:positionV>
            <wp:extent cx="67119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MENSAL DE ATIVIDADES</w:t>
        <w:br/>
        <w:t>OUVIDORIA DO MINISTÉRIO PÚBLICO DO ESTADO DO PIAUÍ</w:t>
        <w:br/>
        <w:t>JUNHO D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a Resolução CNMP nº 153/2016 que altera a Resolução nº 95/2013 do Conselho Nacional do Ministério Público (CNMP), a Ouvidoria do Ministério Público do Estado do Piauí apresenta, para conhecimento, o relatório de suas atividades durante o mês de junho de 2017.</w:t>
      </w:r>
    </w:p>
    <w:p>
      <w:pPr>
        <w:pStyle w:val="NormalWeb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o mês de junho de 2017, registrou-se a entrada de 220 (duzentas e vinte) demandas advindas dos meios de comunicação com a Ouvidoria. O atendimento pessoal foi o mais utilizado pelos demandantes, respondendo por 28,3% do total de contatos, como se observa no gráfico abaixo: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8740</wp:posOffset>
            </wp:positionV>
            <wp:extent cx="5448300" cy="297180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-77470</wp:posOffset>
            </wp:positionV>
            <wp:extent cx="5382895" cy="233299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anto ao tipo de demanda recebida, os pedidos de informação/providência ocupa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33,4% das manifestações, seguidos pelas reclamações (13,6%). Os elogios e as sugestões representam uma parcela mínima das manifestações. Não houve registro de crítica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48260</wp:posOffset>
            </wp:positionV>
            <wp:extent cx="5168265" cy="232283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demandas recebidas podem ser classificadas também pelos assuntos a que se referem, sendo tal classificação útil par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95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7"/>
        <w:gridCol w:w="4471"/>
        <w:gridCol w:w="4755"/>
        <w:gridCol w:w="77"/>
        <w:gridCol w:w="43"/>
        <w:gridCol w:w="12"/>
        <w:gridCol w:w="10"/>
        <w:gridCol w:w="13"/>
        <w:gridCol w:w="10"/>
        <w:gridCol w:w="37"/>
        <w:gridCol w:w="10"/>
        <w:gridCol w:w="10"/>
        <w:gridCol w:w="78"/>
        <w:gridCol w:w="75"/>
        <w:gridCol w:w="11"/>
        <w:gridCol w:w="23"/>
        <w:gridCol w:w="46"/>
        <w:gridCol w:w="10"/>
        <w:gridCol w:w="30"/>
        <w:gridCol w:w="10"/>
        <w:gridCol w:w="65"/>
        <w:gridCol w:w="10"/>
        <w:gridCol w:w="30"/>
        <w:gridCol w:w="10"/>
        <w:gridCol w:w="30"/>
        <w:gridCol w:w="10"/>
        <w:gridCol w:w="20"/>
      </w:tblGrid>
      <w:tr>
        <w:trPr>
          <w:trHeight w:val="517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CESSIBILIDADE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DMINISTRAÇÃO E FUNCIONAMENTO DO MINISTÉRIO PÚBLICO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TUAÇÃO DE MEMBROS OU SERVIDORES</w:t>
            </w:r>
          </w:p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LTAS E DÚVIDAS JURIDICAS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MIDOR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RIMES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EMANDAS ALHEIAS À COMPETÊNCIA DO MINISTÉRIO PÚBLICO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ISCRIMINAÇÃO DE GÊNERO, ETNIA, CONDIÇÃO FÍSICA, SOCIAL OU MENTAL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XECUÇÃO PENAL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DOSO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IO AMBIENT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right="-2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UTROS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IDÊNCIA NA COMARCA E LOTAÇÃO DE MEMBROS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ÚD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RVIÇOS PÚBLICOS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NDICAL E QUESTÕES ANÁLOGAS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OLÊNCIA DOMÉSTIC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I DE ACESSO À INFORMAÇÃO (LAI)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to PGJ Nº 527/2015 da Procuradoria- Geral de Justiça do Estado do Piauí. Quando a manifestação recebida tratava sobre assunto alheio à competência deste órgão, a Ouvidoria encaminhava à instituição responsável ou orientava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junho de 2017 estão o Núcleo das Promotorias de Justiça Criminais, a Procuradoria- Geral de Justiça e o Núcleo das Promotorias de Justiça da Fazenda Pública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177800</wp:posOffset>
            </wp:positionV>
            <wp:extent cx="5507990" cy="185547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em referência, em termos gerais, esta Ouvidoria encaminhou 98 (noventa e oito) expedientes, 06 (seis) destinados a órgãos externos e 92 (noventa e dois) a órgãos internos. Dos expedientes internos, 85 (oitenta e cinco) foram encaminhados através de ofício, e 07 (sete) por meio de memorando, revelando um número considerável de expedientes de encaminhamentos e reiterações das manifestações recebidas pela Ouvidoria aos diversos órgãos do MP-PI, sendo que, até a presente data, 11 (onze) já foram devidamente respondidos e 32 (trinta e dois) ainda aguardam resposta dos órgãos destinatários. Além destes, 49 (quarenta e nove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icipação em Eventos</w:t>
      </w:r>
    </w:p>
    <w:p>
      <w:pPr>
        <w:pStyle w:val="Normal"/>
        <w:spacing w:lineRule="auto" w:line="360"/>
        <w:ind w:left="-284" w:right="-285" w:firstLine="99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XXIII Reunião Ordinária do Conselho Nacional de Ouvidores do Ministério Público, realizada nos dias 01 e 02 de junho, Salvador/ BA;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-8255</wp:posOffset>
            </wp:positionV>
            <wp:extent cx="5594350" cy="384175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8417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6"/>
        </w:numPr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ª Reunião da Rede de Ouvidorias Estaduais do Piauí, realizada no dia 30 de junho de 2017, na sede do Ministério Público em Teresina- PI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é o órgão de comunicação direta entre o Ministério Público e a sociedade. Possui papel fundamental de promover a informação, o esclarecimento e a divulgação dos serviços realizados e atividades desenvolvidas pela Instituição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coletados neste relatório, além de atender normas específicas, tem por objeto disponibilizar o trabalho mensal realizado pela Ouvidoria do MP/PI, e principalmente, ratificar os princípios da transparência e eficiência dos serviços prestados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 (PI), 03 de julho de 2017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Teresinha de Jesus Moura Borges Campos</w:t>
      </w:r>
    </w:p>
    <w:p>
      <w:pPr>
        <w:pStyle w:val="Header"/>
        <w:spacing w:lineRule="atLeast" w:line="100"/>
        <w:ind w:left="0" w:right="-4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vidora Suplente do MP/PI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footerReference w:type="default" r:id="rId8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b/>
      <w:bCs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Pessoal- 129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2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 E-mail- 6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Telefônico- 19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hat On-line- 06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rrespondência Escrita- 0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89651364"/>
        <c:axId val="73335002"/>
      </c:barChart>
      <c:catAx>
        <c:axId val="8965136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335002"/>
        <c:crosses val="autoZero"/>
        <c:auto val="1"/>
        <c:lblAlgn val="ctr"/>
        <c:lblOffset val="100"/>
        <c:noMultiLvlLbl val="0"/>
      </c:catAx>
      <c:valAx>
        <c:axId val="7333500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65136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- 21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6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gapWidth val="100"/>
        <c:overlap val="0"/>
        <c:axId val="27594347"/>
        <c:axId val="50967486"/>
      </c:barChart>
      <c:catAx>
        <c:axId val="27594347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967486"/>
        <c:crosses val="autoZero"/>
        <c:auto val="1"/>
        <c:lblAlgn val="ctr"/>
        <c:lblOffset val="100"/>
        <c:noMultiLvlLbl val="0"/>
      </c:catAx>
      <c:valAx>
        <c:axId val="5096748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759434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- 154</c:v>
                </c:pt>
                <c:pt idx="1">
                  <c:v>Reclamações- 62</c:v>
                </c:pt>
                <c:pt idx="2">
                  <c:v>Elogio- 03</c:v>
                </c:pt>
                <c:pt idx="3">
                  <c:v>Sugestão- 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54</c:v>
                </c:pt>
                <c:pt idx="1">
                  <c:v>62</c:v>
                </c:pt>
                <c:pt idx="2">
                  <c:v>3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- 154</c:v>
                </c:pt>
                <c:pt idx="1">
                  <c:v>Reclamações- 62</c:v>
                </c:pt>
                <c:pt idx="2">
                  <c:v>Elogio- 03</c:v>
                </c:pt>
                <c:pt idx="3">
                  <c:v>Sugestão- 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- 154</c:v>
                </c:pt>
                <c:pt idx="1">
                  <c:v>Reclamações- 62</c:v>
                </c:pt>
                <c:pt idx="2">
                  <c:v>Elogio- 03</c:v>
                </c:pt>
                <c:pt idx="3">
                  <c:v>Sugestão- 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úcleo das Promotorias de Justiça Criminais- 09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curadoria- Geral de Justiça- 08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úcleo da Fazenda Pública- 03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94890781"/>
        <c:axId val="8599250"/>
      </c:barChart>
      <c:catAx>
        <c:axId val="94890781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599250"/>
        <c:crosses val="autoZero"/>
        <c:auto val="1"/>
        <c:lblAlgn val="ctr"/>
        <c:lblOffset val="100"/>
        <c:noMultiLvlLbl val="0"/>
      </c:catAx>
      <c:valAx>
        <c:axId val="859925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489078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7-07-03T07:34:00Z</cp:lastPrinted>
  <dcterms:modified xsi:type="dcterms:W3CDTF">2015-08-31T14:44:55Z</dcterms:modified>
  <cp:revision>43</cp:revision>
  <dc:subject/>
  <dc:title/>
</cp:coreProperties>
</file>