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posOffset>2305050</wp:posOffset>
            </wp:positionH>
            <wp:positionV relativeFrom="paragraph">
              <wp:posOffset>-447675</wp:posOffset>
            </wp:positionV>
            <wp:extent cx="673735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MENSAL DE ATIVIDADES</w:t>
        <w:br/>
        <w:t>OUVIDORIA DO MINISTÉRIO PÚBLICO DO ESTADO DO PIAUÍ</w:t>
        <w:br/>
        <w:t>MAIO DE 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m atendimento ao disposto na Resolução CNMP nº 153/2016 que altera a Resolução nº 95/2013 do Conselho Nacional do Ministério Público (CNMP), a Ouvidoria do Ministério Público do Estado do Piauí apresenta, para conhecimento, o relatório de suas atividades durante o mês de maio de 2017.</w:t>
      </w:r>
    </w:p>
    <w:p>
      <w:pPr>
        <w:pStyle w:val="NormalWeb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No mês de maio de 2017, registrou-se a entrada de 213 (duzentas e treze) demandas advindas dos meios de comunicação com a Ouvidoria. O atendimento pessoal foi o mais utilizado pelos demandantes, respondendo por 64,7% do total de contatos, como se observa no gráfico abaixo:</w:t>
      </w:r>
    </w:p>
    <w:p>
      <w:pPr>
        <w:pStyle w:val="LONormal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/>
      </w:pPr>
      <w:r>
        <w:rPr>
          <w:rStyle w:val="Applestylespan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78740</wp:posOffset>
            </wp:positionV>
            <wp:extent cx="5452110" cy="2974975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ntre as demandas recebidas, constatou-se que a maioria tem como autor o público externo do órgão, ou seja, cidadãos sem vínculo direto com a instituição e que buscam a Ouvidoria para tratar sobre os mais diversos assuntos. O público interno (membros, servidores, terceirizados) é autor de uma parcela mínima do total de manifestações, conforme se vê a seguir: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9865</wp:posOffset>
            </wp:positionH>
            <wp:positionV relativeFrom="paragraph">
              <wp:posOffset>-77470</wp:posOffset>
            </wp:positionV>
            <wp:extent cx="5385435" cy="2335530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LONormal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Tipos de Demanda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Quanto ao tipo de demanda recebida, os pedidos de informação/providência ocupam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80,2% das manifestações, seguidos pelas reclamações (17,3%). Os elogios e as sugestões representam uma parcela mínima das manifestações. Não houve registro de críticas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 </w:t>
      </w:r>
    </w:p>
    <w:p>
      <w:pPr>
        <w:pStyle w:val="LONormal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5915</wp:posOffset>
            </wp:positionH>
            <wp:positionV relativeFrom="paragraph">
              <wp:posOffset>48260</wp:posOffset>
            </wp:positionV>
            <wp:extent cx="5170805" cy="2325370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numPr>
          <w:ilvl w:val="2"/>
          <w:numId w:val="4"/>
        </w:numPr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s das Manifestações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s demandas  recebidas podem ser classificadas também pelos assuntos a que se referem, sendo tal classificação útil para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dentificação dos principais pontos de inquietação da sociedade no âmbito da atuação do Ministério Público. A tabela abaixo, feita de acordo com orientação da Ouvidoria Nacional do Ministério Público, mostra essa divisão: </w:t>
      </w:r>
    </w:p>
    <w:tbl>
      <w:tblPr>
        <w:tblW w:w="991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7"/>
        <w:gridCol w:w="4471"/>
        <w:gridCol w:w="4755"/>
        <w:gridCol w:w="77"/>
        <w:gridCol w:w="43"/>
        <w:gridCol w:w="12"/>
        <w:gridCol w:w="10"/>
        <w:gridCol w:w="13"/>
        <w:gridCol w:w="10"/>
        <w:gridCol w:w="37"/>
        <w:gridCol w:w="10"/>
        <w:gridCol w:w="10"/>
        <w:gridCol w:w="78"/>
        <w:gridCol w:w="75"/>
        <w:gridCol w:w="11"/>
        <w:gridCol w:w="23"/>
        <w:gridCol w:w="46"/>
        <w:gridCol w:w="10"/>
        <w:gridCol w:w="30"/>
        <w:gridCol w:w="10"/>
        <w:gridCol w:w="65"/>
        <w:gridCol w:w="10"/>
        <w:gridCol w:w="30"/>
        <w:gridCol w:w="10"/>
        <w:gridCol w:w="20"/>
      </w:tblGrid>
      <w:tr>
        <w:trPr>
          <w:trHeight w:val="517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5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CESSIBILIDADE</w:t>
            </w:r>
          </w:p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DMINISTRAÇÃO E FUNCIONAMENTO DO MINISTÉRIO PÚBLICO</w:t>
            </w:r>
          </w:p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TUAÇÃO DE MEMBROS OU SERVIDORES</w:t>
            </w:r>
          </w:p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5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SULTAS E DÚVIDAS JURIDICAS</w:t>
            </w:r>
          </w:p>
        </w:tc>
        <w:tc>
          <w:tcPr>
            <w:tcW w:w="5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SUMIDOR</w:t>
            </w:r>
          </w:p>
        </w:tc>
        <w:tc>
          <w:tcPr>
            <w:tcW w:w="5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5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RIMES</w:t>
            </w:r>
          </w:p>
        </w:tc>
        <w:tc>
          <w:tcPr>
            <w:tcW w:w="5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EMANDAS ALHEIAS À COMPETÊNCIA DO MINISTÉRIO PÚBLICO</w:t>
            </w:r>
          </w:p>
        </w:tc>
        <w:tc>
          <w:tcPr>
            <w:tcW w:w="5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ISCRIMINAÇÃO DE GÊNERO, ETNIA, CONDIÇÃO FÍSICA, SOCIAL OU MENTAL</w:t>
            </w:r>
          </w:p>
        </w:tc>
        <w:tc>
          <w:tcPr>
            <w:tcW w:w="5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5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5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XECUÇÃO PENAL</w:t>
            </w:r>
          </w:p>
        </w:tc>
        <w:tc>
          <w:tcPr>
            <w:tcW w:w="5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DOSO</w:t>
            </w:r>
          </w:p>
        </w:tc>
        <w:tc>
          <w:tcPr>
            <w:tcW w:w="5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5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5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IO AMBIENTE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" w:type="dxa"/>
            <w:gridSpan w:val="4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0" w:right="-21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45" w:right="-21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45" w:right="-21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45" w:right="-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45" w:right="-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UTROS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" w:type="dxa"/>
            <w:gridSpan w:val="4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SIDÊNCIA NA COMARCA E LOTAÇÃO DE MEMBROS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2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AÚDE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RVIÇOS PÚBLICOS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INDICAL E QUESTÕES ANÁLOGAS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2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OLÊNCIA DOMÉSTIC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2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EI DE ACESSO À INFORMAÇÃO (LAI)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Setores demandados</w:t>
      </w:r>
    </w:p>
    <w:p>
      <w:pPr>
        <w:pStyle w:val="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s demandas recebidas, em sua maioria, foram respondidas de imediato pela Ouvidoria através do banco de dados disponível ou de consulta instantânea ao órgão/setor responsável. As demais, a depender da sua complexidade, foram encaminhadas através de e-mail, memorando ou ofício aos órgãos ou setores do Ministério Público competentes para análise, esclarecimento ou tomada de providências cabíveis, em observância às atribuições conferidas à Ouvidoria pelo Ato PGJ Nº 527/2015 da Procuradoria- Geral de Justiça do Estado do Piauí. Quando a manifestação recebida tratava sobre assunto alheio à competência deste órgão, a Ouvidoria encaminhava à instituição responsável ou orientava o manifestante a fazê-lo. 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entre os órgãos e setores do MP-PI mais demandados durante o mês de maio de 2017 estão a 35ª Promotoria de Justiça, o Programa de Defesa do Consumidor- Procon e o Núcleo das Promotorias de Justiça da Fazenda Pública. O gráfico abaixo demonstra os órgãos mais demandados pela Ouvidoria do MP/PI e a quantidade de expedientes enviados: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8735</wp:posOffset>
            </wp:positionH>
            <wp:positionV relativeFrom="paragraph">
              <wp:posOffset>177800</wp:posOffset>
            </wp:positionV>
            <wp:extent cx="5511165" cy="1858645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o período em referência, em termos gerais, esta Ouvidoria encaminhou 103 (centro e três) expedientes, 07 (sete) destinados a órgãos externos e 96 (noventa e seis) a órgãos internos. Dos expedientes internos, 91 (noventa e um) foram encaminhados através de ofício, e 05 (cinco) por meio de memorando, revelando um número considerável de expedientes de encaminhamentos e reiterações das manifestações recebidas pela Ouvidoria aos diversos órgãos do MP-PI, sendo que, até a presente data, 18 (dezoito) já foram devidamente respondidos e 32 (trinta e dois) ainda aguardam resposta dos órgãos destinatários. Além destes, 46 (quarenta e seis) expedientes foram encaminhados apenas a título de conhecimento a órgãos internos do MP-PI, sem requisição de resposta.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ticipação em Eventos</w:t>
      </w:r>
    </w:p>
    <w:p>
      <w:pPr>
        <w:pStyle w:val="Normal"/>
        <w:numPr>
          <w:ilvl w:val="1"/>
          <w:numId w:val="6"/>
        </w:numPr>
        <w:spacing w:lineRule="auto" w:line="360"/>
        <w:ind w:left="-284" w:right="-285" w:firstLine="99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ª Encontro Regional do Ministério Público, nos dias 04 e 05 de maio de 2017, em Oeiras/PI;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9235</wp:posOffset>
            </wp:positionH>
            <wp:positionV relativeFrom="paragraph">
              <wp:posOffset>132715</wp:posOffset>
            </wp:positionV>
            <wp:extent cx="5073650" cy="2108835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10883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5740</wp:posOffset>
            </wp:positionH>
            <wp:positionV relativeFrom="paragraph">
              <wp:posOffset>85725</wp:posOffset>
            </wp:positionV>
            <wp:extent cx="5060315" cy="2082800"/>
            <wp:effectExtent l="0" t="0" r="0" b="0"/>
            <wp:wrapSquare wrapText="larges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08280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6"/>
        </w:numPr>
        <w:spacing w:lineRule="auto" w:line="360"/>
        <w:ind w:left="-284" w:right="-285" w:firstLine="99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rticipação no evento: Ação Global, realizado no dia 27 de maio de 2017, no Parque da Cidadania, em Teresina- PI.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14630</wp:posOffset>
            </wp:positionV>
            <wp:extent cx="5344795" cy="3295650"/>
            <wp:effectExtent l="0" t="0" r="0" b="0"/>
            <wp:wrapSquare wrapText="larges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29565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14630</wp:posOffset>
            </wp:positionV>
            <wp:extent cx="5328920" cy="3110865"/>
            <wp:effectExtent l="0" t="0" r="0" b="0"/>
            <wp:wrapSquare wrapText="larges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11086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0665" cy="3131185"/>
            <wp:effectExtent l="0" t="0" r="0" b="0"/>
            <wp:wrapSquare wrapText="larges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20"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uvidoria é o órgão de comunicação direta entre o Ministério Público e a sociedade. Possui papel fundamental de promover a informação, o esclarecimento e a divulgação dos serviços realizados e atividades desenvolvidas pela Instituição.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ados coletados neste relatório, além de atender normas específicas, tem por objeto disponibilizar o trabalho mensal realizado pela Ouvidoria do MP/PI, e principalmente, ratificar os princípios da transparência e eficiência dos serviços prestados.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 (PI), 06 de junho de 2017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sangela de Fátima Loureiro Mendes</w:t>
      </w:r>
    </w:p>
    <w:p>
      <w:pPr>
        <w:pStyle w:val="Header"/>
        <w:spacing w:lineRule="atLeast" w:line="100"/>
        <w:ind w:left="0" w:right="-4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uradora de Justiça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uvidora do MP/PI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sectPr>
      <w:footerReference w:type="default" r:id="rId12"/>
      <w:type w:val="nextPage"/>
      <w:pgSz w:w="11906" w:h="16838"/>
      <w:pgMar w:left="1701" w:right="1701" w:gutter="0" w:header="0" w:top="1417" w:footer="700" w:bottom="13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b/>
        <w:szCs w:val="24"/>
        <w:bCs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3z2">
    <w:name w:val="WW8Num3z2"/>
    <w:qFormat/>
    <w:rPr>
      <w:rFonts w:ascii="Times New Roman" w:hAnsi="Times New Roman" w:eastAsia="Calibri" w:cs="Times New Roman"/>
      <w:b/>
      <w:bCs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00000A"/>
      <w:kern w:val="2"/>
      <w:sz w:val="22"/>
      <w:szCs w:val="22"/>
      <w:lang w:val="pt-BR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tendimento Pessoal- 138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</c:multiLvlStrCache>
            </c:multiLvlStrRef>
          </c:cat>
          <c:val>
            <c:numRef>
              <c:f>0</c:f>
              <c:numCache>
                <c:formatCode>General</c:formatCode>
                <c:ptCount val="1"/>
                <c:pt idx="0">
                  <c:v>13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ormulário Eletrônico/ E-mail- 56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</c:multiLvlStrCache>
            </c:multiLvlStrRef>
          </c:cat>
          <c:val>
            <c:numRef>
              <c:f>1</c:f>
              <c:numCache>
                <c:formatCode>General</c:formatCode>
                <c:ptCount val="1"/>
                <c:pt idx="0">
                  <c:v>5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hat On-line- 10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</c:multiLvlStrCache>
            </c:multiLvlStrRef>
          </c:cat>
          <c:val>
            <c:numRef>
              <c:f>2</c:f>
              <c:numCache>
                <c:formatCode>General</c:formatCode>
                <c:ptCount val="1"/>
                <c:pt idx="0">
                  <c:v>1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Atendimento Telefônico- 09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</c:multiLvlStrCache>
            </c:multiLvlStrRef>
          </c:cat>
          <c:val>
            <c:numRef>
              <c:f>3</c:f>
              <c:numCache>
                <c:formatCode>General</c:formatCode>
                <c:ptCount val="1"/>
                <c:pt idx="0">
                  <c:v>9</c:v>
                </c:pt>
              </c:numCache>
            </c:numRef>
          </c:val>
        </c:ser>
        <c:gapWidth val="100"/>
        <c:overlap val="0"/>
        <c:axId val="25627894"/>
        <c:axId val="81292912"/>
      </c:barChart>
      <c:catAx>
        <c:axId val="25627894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1292912"/>
        <c:crosses val="autoZero"/>
        <c:auto val="1"/>
        <c:lblAlgn val="ctr"/>
        <c:lblOffset val="100"/>
        <c:noMultiLvlLbl val="0"/>
      </c:catAx>
      <c:valAx>
        <c:axId val="8129291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562789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o Externo- 208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0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úblico Interno- 05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5</c:v>
                </c:pt>
              </c:numCache>
            </c:numRef>
          </c:val>
        </c:ser>
        <c:gapWidth val="100"/>
        <c:overlap val="0"/>
        <c:axId val="8753436"/>
        <c:axId val="2603023"/>
      </c:barChart>
      <c:catAx>
        <c:axId val="8753436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603023"/>
        <c:crosses val="autoZero"/>
        <c:auto val="1"/>
        <c:lblAlgn val="ctr"/>
        <c:lblOffset val="100"/>
        <c:noMultiLvlLbl val="0"/>
      </c:catAx>
      <c:valAx>
        <c:axId val="260302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75343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- 171</c:v>
                </c:pt>
                <c:pt idx="1">
                  <c:v>Reclamações- 37</c:v>
                </c:pt>
                <c:pt idx="2">
                  <c:v>Sugestão- 03</c:v>
                </c:pt>
                <c:pt idx="3">
                  <c:v>Elogio- 0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71</c:v>
                </c:pt>
                <c:pt idx="1">
                  <c:v>37</c:v>
                </c:pt>
                <c:pt idx="2">
                  <c:v>3</c:v>
                </c:pt>
                <c:pt idx="3">
                  <c:v>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- 171</c:v>
                </c:pt>
                <c:pt idx="1">
                  <c:v>Reclamações- 37</c:v>
                </c:pt>
                <c:pt idx="2">
                  <c:v>Sugestão- 03</c:v>
                </c:pt>
                <c:pt idx="3">
                  <c:v>Elogio- 0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- 171</c:v>
                </c:pt>
                <c:pt idx="1">
                  <c:v>Reclamações- 37</c:v>
                </c:pt>
                <c:pt idx="2">
                  <c:v>Sugestão- 03</c:v>
                </c:pt>
                <c:pt idx="3">
                  <c:v>Elogio- 0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35ª Promotoria de Justiça- 08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0</c:f>
              <c:numCache>
                <c:formatCode>General</c:formatCode>
                <c:ptCount val="1"/>
                <c:pt idx="0">
                  <c:v>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ocon- 07</c:v>
                </c:pt>
              </c:strCache>
            </c:strRef>
          </c:tx>
          <c:spPr>
            <a:solidFill>
              <a:srgbClr val="4b1f6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1</c:f>
              <c:numCache>
                <c:formatCode>General</c:formatCode>
                <c:ptCount val="1"/>
                <c:pt idx="0">
                  <c:v>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úcleo da Fazenda Pública- 06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2</c:f>
              <c:numCache>
                <c:formatCode>General</c:formatCode>
                <c:ptCount val="1"/>
                <c:pt idx="0">
                  <c:v>6</c:v>
                </c:pt>
              </c:numCache>
            </c:numRef>
          </c:val>
        </c:ser>
        <c:gapWidth val="100"/>
        <c:overlap val="0"/>
        <c:axId val="24496217"/>
        <c:axId val="57225759"/>
      </c:barChart>
      <c:catAx>
        <c:axId val="24496217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7225759"/>
        <c:crosses val="autoZero"/>
        <c:auto val="1"/>
        <c:lblAlgn val="ctr"/>
        <c:lblOffset val="100"/>
        <c:noMultiLvlLbl val="0"/>
      </c:catAx>
      <c:valAx>
        <c:axId val="5722575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@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4496217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7-06-02T12:32:00Z</cp:lastPrinted>
  <dcterms:modified xsi:type="dcterms:W3CDTF">2015-08-31T14:44:55Z</dcterms:modified>
  <cp:revision>43</cp:revision>
  <dc:subject/>
  <dc:title/>
</cp:coreProperties>
</file>