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52400</wp:posOffset>
            </wp:positionV>
            <wp:extent cx="705485" cy="741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MENSAL DE ATIVIDADES</w:t>
        <w:br/>
        <w:t>OUVIDORIA DO MINISTÉRIO PÚBLICO DO ESTADO DO PIAUÍ</w:t>
        <w:br/>
        <w:t>NOVEMBRO DE 2016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Apresentaçã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m atendimento ao disposto no art. 4º, inc. VIII da Resolução Nº 95/2013 do Conselho Nacional do Ministério Público (CNMP), a Ouvidoria do Ministério Público do Estado do Piauí apresenta, para conhecimento de todo e qualquer interessado, o relatório de suas atividades durante o mês de novembro de 2016.</w:t>
      </w:r>
    </w:p>
    <w:p>
      <w:pPr>
        <w:pStyle w:val="NormalWeb"/>
        <w:autoSpaceDE w:val="false"/>
        <w:spacing w:lineRule="auto" w:line="360"/>
        <w:ind w:left="15" w:right="-285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o mês de novembro de 2016, registrou-se a entrada de 134 (cento e trinta e quatro) demandas advindas de todos os meios de comunicação com a Ouvidoria. O formulário eletrônico e o e-mail foram os mais utilizados pelos demandantes, respondendo por 43,2% do total de contatos, como se observa no gráfico abaixo:  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78740</wp:posOffset>
            </wp:positionV>
            <wp:extent cx="4694555" cy="3008630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 a seguir: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-77470</wp:posOffset>
            </wp:positionV>
            <wp:extent cx="4732655" cy="2368550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LONormal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Tipos de Demanda 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65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Quanto ao tipo de demanda recebida, os pedidos de informação/providência ocupam 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49,2% das manifestações, seguidos pelas  denúncias (46,2%). As reclamações e os elogios representam uma parcela mínima das manifestações.  Não houve registro de críticas e sugestões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 </w:t>
      </w:r>
    </w:p>
    <w:p>
      <w:pPr>
        <w:pStyle w:val="NormalWeb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4644390" cy="2869565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numPr>
          <w:ilvl w:val="2"/>
          <w:numId w:val="4"/>
        </w:numPr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ssuntos das Manifestações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-142" w:right="-420" w:firstLine="10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s demandas recebidas podem ser classificadas também pelos assuntos a que se referem, sendo tal classificação útil para identificação dos principais pontos de inquietação da sociedade no âmbito da atuação do Ministério Público. A tabela abaixo, feita de acordo com orientação da Ouvidoria Nacional do Ministério Público, mostra essa divisão: </w:t>
      </w:r>
    </w:p>
    <w:tbl>
      <w:tblPr>
        <w:tblW w:w="935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03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RIMES/EXECUÇÃO PENA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DUCAÇÃO/SAÚDE/IDOSO/PESSOAS COM DEFICIÊNCI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RREGULARIDADES TRABALHISTA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MANDA ALHEIA À COMPETÊNCIA DA OUVIDORIA/CONSULTA E DÚVIDAS JURÍDICA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SIDÊNCIA NA COMARCA/LOTAÇÃO DE MEMBRO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MINISTRAÇÃO E FUNCIONAMENTO DO MINISTÉRIO PÚBLIC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RAÇÃO DISCIPLINAR DE MEMBRO OU SERVIDOR/INÉRCIA OU MOROSIDADE NA ATUAÇÃO FUNCIONA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I DE ACESSO À INFORM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SUMIDOR/SERVIÇOS PÚBLICO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IO AMBIENT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TRO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Setores demandados</w:t>
      </w:r>
    </w:p>
    <w:p>
      <w:pPr>
        <w:pStyle w:val="Normal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s demandas recebidas, em sua maioria, foram respondidas de imediato pela Ouvidoria através do banco de dados disponível ou de consulta instantânea ao órgão/setor responsável. As demais, a depender da sua complexidade, foram encaminhadas através de e-mail, memorando ou ofício aos órgãos ou setores do Ministério Público competentes para análise, esclarecimento ou tomada de providências cabíveis, em observância às atribuições conferidas à Ouvidoria pelo art. 3º do Ato PGJ N. 326/2012 da Procuradoria-Geral de Justiça do Estado do Piauí. Quando a manifestação recebida tratava sobre assunto alheio à competência deste órgão, a Ouvidoria encaminhava à instituição responsável ou orientava o manifestante a fazê-lo. 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entre os órgãos e setores do MP-PI mais demandados durante o mês de novembro de 2016 estão a Corregedoria- Geral do Ministério Público, a Procuradoria- Geral de Justiça e o   Programa de Proteção e Defesa do Consumidor (PROCON). O gráfico abaixo demonstra os órgãos mais demandados pela Ouvidoria do MP/PI e a quantidade de expedientes enviados: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4305</wp:posOffset>
            </wp:positionH>
            <wp:positionV relativeFrom="paragraph">
              <wp:posOffset>177800</wp:posOffset>
            </wp:positionV>
            <wp:extent cx="4918075" cy="2331085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Durante o período em referência, em termos gerais, esta Ouvidoria encaminhou   29 (vinte e nove) expedientes, 02 (dois) destinados a órgãos externos e 27 (vinte e sete) a órgãos internos. Destes, 24 (vinte e quatro) foram encaminhados através de ofício e 03 (três) por meio de memorando, totalizando 27 (vinte e sete) expedientes de encaminhamentos e reiterações das manifestações recebidas pela Ouvidoria aos diversos órgãos do MP-PI, sendo que, até a presente data, 09 (nove) já foram devidamente respondidos e 08 (oito) ainda aguardam resposta dos órgãos destinatários. Além destes, 10 (dez) expedientes foram encaminhados apenas a título de conhecimento a órgãos internos do MP-PI, sem requisição de resposta. 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      Considerações finais</w:t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-284" w:right="-21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izamos este relatório ressaltando que a Ouvidoria do MP/PI, no período de 01 de novembro a 24 de novembro, estava sob a responsabilidade da Procuradora de Justiça Ivaneide Assunção Tavares Rodrigues, a qual muito honrou a missão que lhe foi incumbida. </w:t>
      </w:r>
    </w:p>
    <w:p>
      <w:pPr>
        <w:pStyle w:val="ListParagraph"/>
        <w:spacing w:lineRule="auto" w:line="360"/>
        <w:ind w:left="-284" w:right="-21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-284" w:right="-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 (PI), _____ de dezembro de 2016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Rosangela de Fátima Loureiro Mendes</w:t>
        <w:br/>
      </w:r>
      <w:r>
        <w:rPr>
          <w:rFonts w:cs="Times New Roman"/>
          <w:color w:val="000000"/>
          <w:sz w:val="24"/>
          <w:szCs w:val="24"/>
        </w:rPr>
        <w:t>Procuradora de Justiça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ascii="Times New Roman" w:hAnsi="Times New Roman" w:cs="Times New Roman"/>
        </w:rPr>
      </w:pPr>
      <w:r>
        <w:rPr>
          <w:rFonts w:cs="Times New Roman"/>
          <w:color w:val="000000"/>
          <w:sz w:val="24"/>
          <w:szCs w:val="24"/>
        </w:rPr>
        <w:t>Ouvidora do MP/PI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sectPr>
      <w:footerReference w:type="default" r:id="rId7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3z2">
    <w:name w:val="WW8Num3z2"/>
    <w:qFormat/>
    <w:rPr>
      <w:rFonts w:cs="Times New Roman"/>
      <w:b/>
      <w:bCs/>
    </w:rPr>
  </w:style>
  <w:style w:type="character" w:styleId="WW8Num4z2">
    <w:name w:val="WW8Num4z2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ormulário Eletrônico/E-mail- 58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0</c:f>
              <c:numCache>
                <c:formatCode>General</c:formatCode>
                <c:ptCount val="1"/>
                <c:pt idx="0">
                  <c:v>5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tendimento Telefônico- 47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1</c:f>
              <c:numCache>
                <c:formatCode>General</c:formatCode>
                <c:ptCount val="1"/>
                <c:pt idx="0">
                  <c:v>4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Pessoal- 19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2</c:f>
              <c:numCache>
                <c:formatCode>General</c:formatCode>
                <c:ptCount val="1"/>
                <c:pt idx="0">
                  <c:v>1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hat On-line- 08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3</c:f>
              <c:numCache>
                <c:formatCode>General</c:formatCode>
                <c:ptCount val="1"/>
                <c:pt idx="0">
                  <c:v>8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Correspondência  Escrita-02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4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77785559"/>
        <c:axId val="92124286"/>
      </c:barChart>
      <c:catAx>
        <c:axId val="77785559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2124286"/>
        <c:crosses val="autoZero"/>
        <c:auto val="1"/>
        <c:lblAlgn val="ctr"/>
        <c:lblOffset val="100"/>
        <c:noMultiLvlLbl val="0"/>
      </c:catAx>
      <c:valAx>
        <c:axId val="9212428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778555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 Externo - 127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2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Interno- 07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7</c:v>
                </c:pt>
              </c:numCache>
            </c:numRef>
          </c:val>
        </c:ser>
        <c:gapWidth val="100"/>
        <c:overlap val="0"/>
        <c:axId val="68562650"/>
        <c:axId val="86231863"/>
      </c:barChart>
      <c:catAx>
        <c:axId val="68562650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6231863"/>
        <c:crosses val="autoZero"/>
        <c:auto val="1"/>
        <c:lblAlgn val="ctr"/>
        <c:lblOffset val="100"/>
        <c:noMultiLvlLbl val="0"/>
      </c:catAx>
      <c:valAx>
        <c:axId val="8623186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856265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Pedidos de Informação/Providência- 66</c:v>
                </c:pt>
                <c:pt idx="1">
                  <c:v>Denúncias- 62</c:v>
                </c:pt>
                <c:pt idx="2">
                  <c:v>Reclamações- 0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6</c:v>
                </c:pt>
                <c:pt idx="1">
                  <c:v>62</c:v>
                </c:pt>
                <c:pt idx="2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Pedidos de Informação/Providência- 66</c:v>
                </c:pt>
                <c:pt idx="1">
                  <c:v>Denúncias- 62</c:v>
                </c:pt>
                <c:pt idx="2">
                  <c:v>Reclamações- 0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Pedidos de Informação/Providência- 66</c:v>
                </c:pt>
                <c:pt idx="1">
                  <c:v>Denúncias- 62</c:v>
                </c:pt>
                <c:pt idx="2">
                  <c:v>Reclamações- 03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rregedoria- Geral do Ministério Público--03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0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ocuradoria- Geral de Justiça-02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1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ocon-02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2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82567961"/>
        <c:axId val="2105584"/>
      </c:barChart>
      <c:catAx>
        <c:axId val="82567961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105584"/>
        <c:crosses val="autoZero"/>
        <c:auto val="1"/>
        <c:lblAlgn val="ctr"/>
        <c:lblOffset val="100"/>
        <c:noMultiLvlLbl val="0"/>
      </c:catAx>
      <c:valAx>
        <c:axId val="210558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256796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6-12-07T11:13:00Z</cp:lastPrinted>
  <dcterms:modified xsi:type="dcterms:W3CDTF">2015-08-31T14:44:55Z</dcterms:modified>
  <cp:revision>43</cp:revision>
  <dc:subject/>
  <dc:title/>
</cp:coreProperties>
</file>