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NEXO 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O CONJUNTO PGJ/CGMP-PI Nº 01, DE 13 JANEIRO DE 201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LATÓRIO CIRCUNSTANCIADO DO ACERVO DOCUMENTAL  DE PROMOTORIA DE JUSTIÇ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motoria de Justiça de 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Promotor de Justiça: 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Data da saída da Promotoria: ___ / ___ / ___.    Portaria nº 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Serviços judiciais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Houve devolução de autos, sem manifestação, com prazo de vista expirad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sim       (  ) n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positivo, indique o(s) número(s) dos autos e a natureza da ação, declinando a data de abertura de vista mais antiga, elucidando os motivos da entrega em cartório sem pronunciamen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Foram devolvidos à Secretaria Judicial, sem pronunciamento, autos com prazo próprio ainda por vencer? (exemplo: autos de ação civil pública, etc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sim</w:t>
        <w:tab/>
        <w:t>(   ) n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positivo, indique o(s) número(s) dos autos e a natureza da ação, justificando a ausência de manifesta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Declinar os feitos reputados como urgentes ou graves, cuja tramitação exija especial atenção e celeridade, inclusive os casos criminais sob risco de incidência de prescrição “in concreto”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Discriminar os júris pautados nos próximos 60 dias (número dos autos, data e horário), informando se há algum julgamento de repercussão ou que demande maior tempo de estudo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 Declinar a pauta de audiências (judiciais e extrajudiciais) nos próximos 30 (trinta) dias (preenchimento da planilha conforme modelo apresentado pela Corregedoria-Geral do Ministério Públic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) Informações sobre indiciados e réus presos, adolescentes apreendidos ou internados e crianças ou adolescentes abrigadas: preencher, neste sentido, as planilhas conforme modelos apresentados pela Corregedoria-Geral do Ministério Públ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Atividade extrajudicia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Informações sobre procedimentos investigatórios criminais, procedimentos preparatórios, inquéritos civis e quaisquer peças de informação em trâmite no âmbito da Promotoria (preenchimento da planilha conforme modelo apresentado pela Corregedoria-Geral do Ministério Público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Informações sobre tratativas pendentes, reuniões eventualmente agendadas (declinando-se as datas e assuntos correspondentes), convênios a serem firmados ou por expirar, além de outras pendências cuja ciência seja necessária ao Promotor de Justiça sucesso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Situação Administrativa da Promotori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Informação sobre a existência de livros e pastas obrigatórios (Ato nº  002/2010-CGMP/PI), com ênfase à atualização do livro de patrimônio da unidade ministeria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Relação de servidores e estagiários (registrando-se eventuais cessões funcionais, com cópia do convênio ou do ato de cessão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Declinar local de residência na Comar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e local</w:t>
      </w:r>
    </w:p>
    <w:p>
      <w:pPr>
        <w:pStyle w:val="Normal"/>
        <w:spacing w:lineRule="auto" w:line="360"/>
        <w:ind w:left="1416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omotor de Justiç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26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0944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40944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20:00Z</dcterms:created>
  <dc:creator>marcelo</dc:creator>
  <dc:description/>
  <dc:language>en-US</dc:language>
  <cp:lastModifiedBy>Rodrigo</cp:lastModifiedBy>
  <dcterms:modified xsi:type="dcterms:W3CDTF">2016-11-09T16:32:00Z</dcterms:modified>
  <cp:revision>5</cp:revision>
  <dc:subject/>
  <dc:title>ANEXO I – RELATÓRIO CIRCUNSTANCIADO DE TRANSFERÊNCIA DE PROMOTORIA DE JUSTIÇA</dc:title>
</cp:coreProperties>
</file>