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CELENTÍSSIMO SENHOR DOUTOR JUIZ DE DIREITO DA COMARCA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 M</w:t>
      </w:r>
      <w:r>
        <w:rPr>
          <w:rFonts w:cs="Calibri" w:ascii="Calibri" w:hAnsi="Calibri"/>
          <w:b/>
          <w:sz w:val="24"/>
          <w:szCs w:val="24"/>
        </w:rPr>
        <w:t>INISTÉRIO PÚBLICO DO ESTADO Do PIAUÍ</w:t>
      </w:r>
      <w:r>
        <w:rPr>
          <w:rFonts w:cs="Calibri" w:ascii="Calibri" w:hAnsi="Calibri"/>
          <w:sz w:val="24"/>
          <w:szCs w:val="24"/>
        </w:rPr>
        <w:t xml:space="preserve">, por meio de seu representante abaixo subscrito, vem respeitosamente à presença de Vossa Excelência, na qualidade de substituto processual da criança/adolescent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brasileira, nascida aos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na cidade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representada por sua mã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brasileira, estado civil, profissão, portadora do RG nº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inscrita no CPF nº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residente e domiciliada na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nesta cidade, para, com fundamento no artigo 201, incisos III e VIII, da Lei Federal nº 8.069/90 (Estatuto da Criança e do Adolescente) e na Lei Federal nº 8.560 (Lei de Investigação de Paternidade) propor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ÇÃO DE INVESTIGAÇÃO DE PATERNIDADE CUMULADA COM ALIMENT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m desfavor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brasileiro, estado civil, profissão, portador do RG nº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inscrito no CPF nº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residente e domiciliado na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>, pelos motivos fáticos e fundamentos jurídicos a seguir expost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 FAT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O réu e a genitora da criança/adolescente mantiveram um relacionamento amoroso, inclusive com relações sexuais, vindo à genitora a ficar grávida, ocorrendo o nascimento da criança/adolescente na data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ãe da criança/adolescente, após descobrir que estava grávida, contou o fato ao requerido, sendo que este negou ser o pai do nascituro, não prestando qualquer assistência à genitora durante o período da gravidez.</w:t>
      </w:r>
    </w:p>
    <w:p>
      <w:pPr>
        <w:pStyle w:val="Normal"/>
        <w:spacing w:lineRule="auto" w:line="360"/>
        <w:ind w:firstLine="5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pós o nascimento da criança/adolescente, o réu, adotando uma postura irresponsável, recusou-se a reconhecê-la e a registrá-la como sua (eu) filha (o) e nunca contribuiu para o seu sustento e criação, sendo ela (e) criada (o) e sustentada (o) unicamente pela genitora, enfrentando sérias e graves dificuldades para tanto.  </w:t>
      </w:r>
    </w:p>
    <w:p>
      <w:pPr>
        <w:pStyle w:val="Normal"/>
        <w:spacing w:lineRule="auto" w:line="360"/>
        <w:ind w:firstLine="57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1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 FUNDAMENTOS JURÍDICOS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ireito da criança/adolescente em ver reconhecida a paternidade é inalienável, encontrando suporte na própria Constituição Federal, a qual, nos artigos 227 e 229, assegura à criança e ao adolescente, com absoluta prioridade, o direito à dignidade, ao respeito e a convivência familiar, bem como estabelece que é dever dos pais assistir, criar e educar os filhos meno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É intuitivo que a criança ou o adolescente só poderão gozar efetivamente dos direitos que a Constituição Federal lhes assegura se tiverem antes garantido o direito de reconhecimento do estado de filiação, quer quanto à maternidade, quer em relação à patern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sua vez, o Estatuto da Criança e do Adolescente – ECA dispõe em seu artigo 27 que </w:t>
      </w:r>
      <w:r>
        <w:rPr>
          <w:rFonts w:cs="Calibri" w:ascii="Calibri" w:hAnsi="Calibri"/>
          <w:b/>
          <w:bCs/>
          <w:sz w:val="24"/>
          <w:szCs w:val="24"/>
        </w:rPr>
        <w:t>o reconhecimento do estado de filiação é direito personalíssimo</w:t>
      </w:r>
      <w:r>
        <w:rPr>
          <w:rFonts w:cs="Calibri" w:ascii="Calibri" w:hAnsi="Calibri"/>
          <w:sz w:val="24"/>
          <w:szCs w:val="24"/>
        </w:rPr>
        <w:t>, indisponível e imprescritível, podendo ser exercitado contra os pais ou seus herdeiros, sem qualquer restrição, observado o segredo de justiç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ssim, a obrigação dos pais de contribuir para o sustento de seus filhos é medida essencial e encontra-se prevista na legislação constitucional e infraconstitucional, e considerando que este deve não está sendo cumprindo por um dos genitores, útil e necessária se mostra a presente medi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 PEDIDOS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e todo o exposto requer a Vossa Excelênc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cebimento da presente, com sua devida autu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itação do requerido, para, querendo, contestar a presente ação no prazo legal de quinze dias, sob pena de revel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a provar o alegado valendo-se de todos os meios de prova em direito admitidos, especialmente prova pericial, mediante exame de DNA ou outros e testemunhal, bem como o depoimento pessoal do réu, desde já postulado, sob pena de confissão,  e ainda o depoimento da genitora da criança/adolesc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acolhimento integral do pedido, com o reconhecimento de que o réu é o pai biológico da criança/adolescente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, procedendo-se à devida averbação no assento de nascimento, mediante a expedição de mandado para o Cartório do Registro Civil onde foi realizado o assento, nele consignando o nome do genitor e dos avós paternos, bem como o nome da criança como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conhecida a paternidade e ante as necessidades da criança e as possibilidades do réu, seja fixada verba alimentícia definitiva a ser paga mensalmente pelo réu, em quantia equivalente a </w:t>
      </w:r>
      <w:r>
        <w:rPr>
          <w:rFonts w:cs="Calibri" w:ascii="Calibri" w:hAnsi="Calibri"/>
          <w:b/>
          <w:color w:val="FF0000"/>
          <w:sz w:val="24"/>
          <w:szCs w:val="24"/>
        </w:rPr>
        <w:t>XX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XX)</w:t>
      </w:r>
      <w:r>
        <w:rPr>
          <w:rFonts w:cs="Calibri" w:ascii="Calibri" w:hAnsi="Calibri"/>
          <w:sz w:val="24"/>
          <w:szCs w:val="24"/>
        </w:rPr>
        <w:t xml:space="preserve"> do valor do salário mínimo, vencível todo dia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de cada mês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-se a designação da audiência de conciliação nos termos do artigo 319, inciso VII, do Código de Processo Civi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Dá-se à causa o valor de R$ 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tor (a) de Justiç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Header"/>
      <w:jc w:val="center"/>
      <w:rPr>
        <w:sz w:val="24"/>
        <w:lang w:val="en-US" w:eastAsia="en-US" w:bidi="ar-SA"/>
      </w:rPr>
    </w:pPr>
    <w:r>
      <w:rPr>
        <w:sz w:val="24"/>
        <w:lang w:val="en-US" w:eastAsia="en-US" w:bidi="ar-SA"/>
      </w:rPr>
      <w:drawing>
        <wp:inline distT="0" distB="0" distL="0" distR="0">
          <wp:extent cx="4410075" cy="58991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lang w:val="en-US" w:eastAsia="en-US" w:bidi="ar-SA"/>
      </w:rPr>
    </w:pPr>
    <w:r>
      <w:rPr>
        <w:sz w:val="24"/>
        <w:lang w:val="en-US" w:eastAsia="en-US" w:bidi="ar-SA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4"/>
        <w:lang w:val="en-US" w:eastAsia="en-US" w:bidi="ar-SA"/>
      </w:rPr>
      <w:t xml:space="preserve">PROMOTORIA DE JUSTIÇA DA COMARCA DE </w:t>
    </w:r>
    <w:r>
      <w:rPr>
        <w:rFonts w:cs="Calibri" w:ascii="Calibri" w:hAnsi="Calibri"/>
        <w:b/>
        <w:color w:val="FF0000"/>
        <w:sz w:val="24"/>
        <w:lang w:val="en-US" w:eastAsia="en-US" w:bidi="ar-SA"/>
      </w:rPr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25:00Z</dcterms:created>
  <dc:creator>user</dc:creator>
  <dc:description/>
  <dc:language>en-US</dc:language>
  <cp:lastModifiedBy>le</cp:lastModifiedBy>
  <cp:lastPrinted>2003-11-17T11:12:00Z</cp:lastPrinted>
  <dcterms:modified xsi:type="dcterms:W3CDTF">2020-11-06T18:25:00Z</dcterms:modified>
  <cp:revision>2</cp:revision>
  <dc:subject/>
  <dc:title>EXCELENTÍSSIMA SENHORA DOUTORA JUÍZA DE DIREIRO DA PRIMEI-RA VARA CÍVEL DA COMARCA DE BOM JESUS – ESTADO DE GOIÁS</dc:title>
</cp:coreProperties>
</file>