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-382905</wp:posOffset>
            </wp:positionV>
            <wp:extent cx="1259205" cy="491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3" r="-1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9125</wp:posOffset>
            </wp:positionH>
            <wp:positionV relativeFrom="paragraph">
              <wp:posOffset>-382905</wp:posOffset>
            </wp:positionV>
            <wp:extent cx="1259205" cy="542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EU TENHO NOME E SOBRENOME!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TESTE DE INVESTIGAÇÃO DE PATERNIDADE</w:t>
      </w:r>
      <w:r>
        <w:rPr>
          <w:sz w:val="24"/>
          <w:szCs w:val="24"/>
        </w:rPr>
        <w:t xml:space="preserve">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b/>
                <w:bCs/>
                <w:sz w:val="24"/>
                <w:szCs w:val="24"/>
              </w:rPr>
              <w:t>Procedimento Administrativo n˚</w:t>
            </w:r>
            <w:r>
              <w:rPr>
                <w:sz w:val="24"/>
                <w:szCs w:val="24"/>
              </w:rPr>
              <w:t>___________________________________ Promotoria de Justiça da Comarca de ________________________  Data _______/_______/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dade: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5560</wp:posOffset>
                </wp:positionV>
                <wp:extent cx="191135" cy="174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8pt;width:15pt;height:13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13335</wp:posOffset>
                </wp:positionV>
                <wp:extent cx="191135" cy="174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1.05pt;width:15pt;height:13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13335</wp:posOffset>
                </wp:positionV>
                <wp:extent cx="191135" cy="174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1.05pt;width:15pt;height:13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rio </w:t>
        <w:tab/>
        <w:tab/>
        <w:t>Duo</w:t>
        <w:tab/>
        <w:tab/>
        <w:tab/>
        <w:t xml:space="preserve"> Reconstituição Genética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CHA DE INVESTIGAÇÃO DOS PERICIANDO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CLARAÇÃ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Os periciados foram submetidos a transplante de medula óssea? () SIM () NÃ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Os periciados foram submetidos à transfusão de sangue nos últimos 03 meses? () SIM () NÃ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Parte Requerente:_________________________-Parte Requerido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xiste algum grau de parentesco entre as partes? () SIM () NÃO. Qual?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Houve envolvimento de algum outro parente do suposto pai com a mãe do filho em questão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) SIM () NÃ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á realizou exame de DNA anteriormente? LACEN () OUTRO () NÃO ()</w:t>
      </w:r>
    </w:p>
    <w:p>
      <w:pPr>
        <w:pStyle w:val="PargrafodaLista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ÃE: ______________________________</w:t>
        <w:tab/>
        <w:t>Amostra N˚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ra. É a mãe de sangue do filho interrogado? () SIM () NÃ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________CPF:______________________________RG:___________________________Nasc. ____/____/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laração de Nascido Vivo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.:___________________Nasc.____________________________Termo:_____________________________Folha:_______________Livro:____________Residente Rua/AV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˚___________Bairro:_______________________________________________________na cidade de__________________________ Telefone: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HO/A 01 (SEXO:_______) </w:t>
        <w:tab/>
        <w:tab/>
        <w:tab/>
        <w:tab/>
        <w:tab/>
        <w:t>Amostra N˚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________CPF:______________________________RG:___________________________Nasc. ____/____/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laração de Nascido Vivo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.:___________________Nasc.____________________________Termo:_____________________________Folha:_______________Livro:____________Residente Rua/AV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˚___________Bairro:_______________________________________________________na cidade de__________________________ Telefone: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POSTO PAI: _______________________________Amostra N˚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________CPF:______________________________RG:___________________________Nasc. ____/____/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laração de Nascido Vivo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.:___________________Nasc.____________________________Termo:_____________________________Folha:_______________Livro:____________Residente Rua/AV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˚___________Bairro:_______________________________________________________na cidade de__________________________ Telefone: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.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ausência da mãe, filho e suposto pai devem ser fotografado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s reconstituições (suposto pai já falecido), quando a mãe não conhece os parentes do suposto pai, tirar foto e impressão digital dos parentes do suposto pa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emunha____________________________________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G: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.: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dade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G: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.: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dade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________ (flebotomista), declaro ter identificado através dos documentos apresentados, as pessoas referidas nesta e no verso desta declaração, e colhi amostras de sangue ou “swab” bucal de cada uma delas cujo material colhido foi etiquetado e identificado na presença delas e de seus possíveis defensores e testemunh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______Data:____/ ____/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trevista realizada por: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53"/>
        <w:gridCol w:w="1753"/>
        <w:gridCol w:w="1753"/>
        <w:gridCol w:w="178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gar direito (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gar direito (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gar direito (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gar direito (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gar direito ()</w:t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13:00Z</dcterms:created>
  <dc:creator>DNA</dc:creator>
  <dc:description/>
  <dc:language>en-US</dc:language>
  <cp:lastModifiedBy/>
  <cp:lastPrinted>1995-11-21T17:41:00Z</cp:lastPrinted>
  <dcterms:modified xsi:type="dcterms:W3CDTF">2021-02-18T12:44:25Z</dcterms:modified>
  <cp:revision>3</cp:revision>
  <dc:subject/>
  <dc:title/>
</cp:coreProperties>
</file>