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22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22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22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2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firstLine="2260"/>
        <w:jc w:val="center"/>
        <w:rPr>
          <w:rFonts w:ascii="Times New Roman" w:hAnsi="Times New Roman" w:cs="Times New Roman"/>
          <w:b/>
          <w:b/>
          <w:bCs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hadow w:val="false"/>
          <w:sz w:val="24"/>
          <w:szCs w:val="24"/>
        </w:rPr>
        <w:t>RECOMENDAÇÃO Nº    /2012</w:t>
      </w:r>
    </w:p>
    <w:p>
      <w:pPr>
        <w:pStyle w:val="Normal"/>
        <w:spacing w:lineRule="auto" w:line="360"/>
        <w:ind w:left="0" w:right="0" w:firstLine="2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shadow w:val="false"/>
          <w:sz w:val="24"/>
          <w:szCs w:val="24"/>
        </w:rPr>
        <w:t>Assunto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</w:rPr>
        <w:t>: Reestruturação do Conselho Tutelar de Juazeiro do Piauí</w:t>
      </w:r>
    </w:p>
    <w:p>
      <w:pPr>
        <w:pStyle w:val="Normal"/>
        <w:spacing w:lineRule="auto" w:line="360"/>
        <w:ind w:left="0" w:right="0" w:firstLine="22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22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22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2260"/>
        <w:jc w:val="both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</w:rPr>
        <w:t xml:space="preserve">O Ministério Público por seu órgão de execução com assento e sede na comarca de Castelo do Piauí, vem nos termos dos art.  202, §5º, “c” do Estatuto da Criança e do Adolescente – Lei 8.069/90, art. 27, parágrafo único, inc. IV da Lei Orgânica Nacional do Ministério Público – Lei 8.625/93 e Lei Complementar Estadual Estadual 12/93,  </w:t>
      </w:r>
      <w:r>
        <w:rPr>
          <w:rFonts w:cs="Times New Roman" w:ascii="Times New Roman" w:hAnsi="Times New Roman"/>
          <w:b/>
          <w:bCs/>
          <w:caps w:val="false"/>
          <w:smallCaps w:val="false"/>
          <w:shadow w:val="false"/>
          <w:sz w:val="24"/>
          <w:szCs w:val="24"/>
        </w:rPr>
        <w:t xml:space="preserve">RECOMENDAR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</w:rPr>
        <w:t>sejam tomadas as providências a seguir descritas, visando a melhoria na estrutura física, humana e de material do Conselho Tutelar dos Direitos da Criança e do Adolescente do Município de Juazeiro do Piauí - PI, considerando que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</w:rPr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</w:rPr>
        <w:t xml:space="preserve">1 – Nos termos da Constituição Federal de 1988, em seu art. 227, que diz: “É dever da família, da sociedade e do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  <w:u w:val="single"/>
        </w:rPr>
        <w:t>Estado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</w:rPr>
        <w:t xml:space="preserve"> assegurar à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  <w:u w:val="single"/>
        </w:rPr>
        <w:t>criança e ao adolescente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  <w:u w:val="single"/>
        </w:rPr>
        <w:t>com prioridade absoluta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</w:rPr>
        <w:t xml:space="preserve">, o direito à vida, saúde, alimentação, à educação, ao lazer, à profissionalização, à cultura, à dignidade, ao respeito, à liberdade e à convivência familiar e comunitária, além de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  <w:u w:val="single"/>
        </w:rPr>
        <w:t>colocá-los a salvo de toda forma de negligência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</w:rPr>
        <w:t>, discriminação, exploração, violência, crueldade e opressão”, deveres estes que também cumprem ao Município.</w:t>
      </w:r>
    </w:p>
    <w:p>
      <w:pPr>
        <w:pStyle w:val="Normal"/>
        <w:spacing w:lineRule="auto" w:line="360"/>
        <w:ind w:left="0" w:right="0" w:firstLine="1418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</w:rPr>
      </w:r>
    </w:p>
    <w:p>
      <w:pPr>
        <w:pStyle w:val="Normal"/>
        <w:spacing w:lineRule="auto" w:line="360"/>
        <w:ind w:left="0" w:right="0" w:firstLine="1418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</w:rPr>
        <w:t>2 – Nos termos da Constituição Federal 1988, em seu art. 227, § 7º c/c. art. 204, I e II , que dizem: “As ações governamentais na área da assistência social serão realizadas com recursos do orçamento da seguridade social, previstos nos arts. 195, além de outras fontes, e organizadas com base nas seguintes diretrizes: I – descentralização político-administrativa, cabendo a coordenação e as normas gerais à esfera federal e a coordenação e a execução dos respectivos programas às esferas estadual e municipal, bem como a entidades beneficentes e de assistência social. II – Participação da população, por meio de organizações representativas, na formulação das políticas e no controle das ações em todos os níveis.</w:t>
      </w:r>
    </w:p>
    <w:p>
      <w:pPr>
        <w:pStyle w:val="Normal"/>
        <w:spacing w:lineRule="auto" w:line="360"/>
        <w:ind w:left="0" w:right="0" w:firstLine="1418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</w:rPr>
      </w:r>
    </w:p>
    <w:p>
      <w:pPr>
        <w:pStyle w:val="Normal"/>
        <w:spacing w:lineRule="auto" w:line="360"/>
        <w:ind w:left="0" w:right="0" w:firstLine="1418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</w:rPr>
        <w:t>3 – Nos termos do art. 86 do Estatuto da Criança e do Adolescente (Lei Federal 8.069/90), a política de atendimento à criança e ao adolescente far-se-á através de ações articuladas do Governo Federal, do Estado e dos Municípios;</w:t>
      </w:r>
    </w:p>
    <w:p>
      <w:pPr>
        <w:pStyle w:val="Normal"/>
        <w:spacing w:lineRule="auto" w:line="360"/>
        <w:ind w:left="0" w:right="0" w:firstLine="1418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</w:rPr>
      </w:r>
    </w:p>
    <w:p>
      <w:pPr>
        <w:pStyle w:val="Normal"/>
        <w:spacing w:lineRule="auto" w:line="360"/>
        <w:ind w:left="0" w:right="0" w:firstLine="1418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</w:rPr>
        <w:t>4 – Nos termos do art. 88, I do Estatuto da Criança e do Adolescente (Lei Federal 8.069/90), é diretriz da política de atendimento a municipalização do atendimento.</w:t>
      </w:r>
    </w:p>
    <w:p>
      <w:pPr>
        <w:pStyle w:val="Normal"/>
        <w:spacing w:lineRule="auto" w:line="360"/>
        <w:ind w:left="0" w:right="0" w:firstLine="1418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</w:rPr>
      </w:r>
    </w:p>
    <w:p>
      <w:pPr>
        <w:pStyle w:val="Normal"/>
        <w:spacing w:lineRule="auto" w:line="360"/>
        <w:ind w:left="0" w:right="0" w:firstLine="1418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</w:rPr>
        <w:t>5 – Nos termos do art. 131 do Estatuto da Criança e do Adolescente o Conselho Tutelar é um órgão permanente, autônomo, não jurisdicional, encarregado pela sociedade de zelar pelos direitos de crianças e adolescentes.</w:t>
      </w:r>
    </w:p>
    <w:p>
      <w:pPr>
        <w:pStyle w:val="Normal"/>
        <w:spacing w:lineRule="auto" w:line="360"/>
        <w:ind w:left="0" w:right="0" w:firstLine="1418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</w:rPr>
      </w:r>
    </w:p>
    <w:p>
      <w:pPr>
        <w:pStyle w:val="Normal"/>
        <w:spacing w:lineRule="auto" w:line="360"/>
        <w:ind w:left="0" w:right="0" w:firstLine="1418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</w:rPr>
        <w:t>6 – Nos termos do art. 134 e 134, parágrafo único do ECA, a Lei municipal disporá sobre local, dia e horário de funcionamento do Conselho Tutelar, inclusive quanto a eventual remuneração de seus membros, sendo certo que constará da lei Orçamentária Municipal previsão dos recursos necessários ao funcionamento do Conselho Tutelar.</w:t>
      </w:r>
    </w:p>
    <w:p>
      <w:pPr>
        <w:pStyle w:val="Normal"/>
        <w:spacing w:lineRule="auto" w:line="360"/>
        <w:ind w:left="0" w:right="0" w:firstLine="1418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</w:rPr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</w:rPr>
        <w:t>7 – Nos termos do art. 95 do Estatuto da Criança e do Adolescente (Lei Federal 8.069/90) é atribuição do Conselho Tutelar fiscalizar as entidades governamentais e não governamentais de atendimento; do art. 136, I do Estatuto da Criança e do Adolescente (Lei Federal 8.069/90) é atribuição do Conselho Tutelar atender crianças e adolescentes nas hipóteses previstas nos arts. 98 (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hadow w:val="false"/>
          <w:sz w:val="24"/>
          <w:szCs w:val="24"/>
        </w:rPr>
        <w:t>As medidas de proteção à criança e ao adolescente são aplicáveis sempre que os direitos reconhecidos nesta Lei, forem ameaçados ou violados: I – Por ação ou omissão da sociedade ou do Estado; II – por falta, omissão ou abuso dos pais ou responsável; III – em razão de sua conduta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</w:rPr>
        <w:t xml:space="preserve">) e 105 ( 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hadow w:val="false"/>
          <w:sz w:val="24"/>
          <w:szCs w:val="24"/>
        </w:rPr>
        <w:t>Ao ato infracional praticado por criança corresponderão as medidas previstas nos art. 101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</w:rPr>
        <w:t>), aplicando as medidas previstas no Art. 101, I a VII (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hadow w:val="false"/>
          <w:sz w:val="24"/>
          <w:szCs w:val="24"/>
        </w:rPr>
        <w:t>Verificada qualquer das hipóteses previstas no art. 98, a autoridade competente poderá determinar, dentre outras, as seguintes medidas: I – encaminhamento aos pais ou responsável, mediante termo de responsabilidade; II – orientação, apoio e acompanhamento temporários; III – matrícula e freqüência obrigatórias em estabelecimento oficial de ensino fundamental; IV – inclusão em programa comunitário ou oficial de auxílio à família, à criança e ao adolescente; V – requisição de tratamento médico, psicológico ou psiquiátrico, em regime hospitalar ou ambulatorial; VI – inclusão em programa oficial ou comunitário de auxílio, orientação e tratamento à alcoólatras e toxicômanos; VII – abrigo em entidade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</w:rPr>
        <w:t>.)</w:t>
      </w:r>
    </w:p>
    <w:p>
      <w:pPr>
        <w:pStyle w:val="Normal"/>
        <w:spacing w:lineRule="auto" w:line="360"/>
        <w:ind w:left="0" w:right="0" w:firstLine="1418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</w:rPr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</w:rPr>
        <w:t>8 – Nos termos da Lei _________, em seus arts. _______, que dizem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  <w:lang w:val="en-US"/>
        </w:rPr>
        <w:t>: (Fica criado o Conselho Tutelar, órgão permanente e autônomo, não jurisdicional, encarregado de zelar pelo cumprimento dos direitos da criança e do adolescente, composto de cinco membros, para mandato de três anos, permitida uma reeleição, III – funcionamento ininterrupto, inclusive nos finais de semana e feriados, obedecida a escala de rodízio entre seus membros; IV – deslocamentos, sempre que necessário, de parte ou da totalidade dos membros do Conselho, para fiscalização de sua iniciativa ou na apuração de denúncias.), ficando a cargo deste órgão a parte da política municipal de atendimento a sociedade;</w:t>
      </w:r>
    </w:p>
    <w:p>
      <w:pPr>
        <w:pStyle w:val="Normal"/>
        <w:spacing w:lineRule="auto" w:line="360"/>
        <w:ind w:left="0" w:right="0" w:firstLine="1418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  <w:lang w:val="en-US"/>
        </w:rPr>
      </w:r>
    </w:p>
    <w:p>
      <w:pPr>
        <w:pStyle w:val="TextBody"/>
        <w:ind w:left="0" w:right="0" w:firstLine="1416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</w:rPr>
        <w:t>9 – Que ao Conselho Tutelar é atribuida as funções constante os arts. 95 e 136 do Estatuto da Criança e do Adolescente (Lei Federal 8.069/90).</w:t>
      </w:r>
    </w:p>
    <w:p>
      <w:pPr>
        <w:pStyle w:val="TextBody"/>
        <w:ind w:left="0" w:right="0" w:firstLine="1416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</w:rPr>
        <w:tab/>
        <w:tab/>
        <w:t>Isto posto, recomenda o Ministério Público do Estado do Piauí, por meio  desta Promotoria de Justiça,  ao Exmo Sr.  _______________, Prefeito Municipal de____________________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</w:rPr>
        <w:tab/>
        <w:tab/>
        <w:t>1 – Garanta atendimento prioritário a criança e ao adolescente, equipando adequadamente o Conselho Tutelar dos Direitos da Criança e do Adolescente, nos termos a seguir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</w:rPr>
        <w:t>I – INFRA-ESTRUTURA;</w:t>
      </w:r>
    </w:p>
    <w:p>
      <w:pPr>
        <w:pStyle w:val="Normal"/>
        <w:spacing w:lineRule="auto" w:line="360"/>
        <w:ind w:left="0" w:right="0" w:firstLine="1418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</w:rPr>
      </w:r>
    </w:p>
    <w:p>
      <w:pPr>
        <w:pStyle w:val="Normal"/>
        <w:spacing w:lineRule="auto" w:line="360"/>
        <w:ind w:left="0" w:right="0" w:firstLine="1418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</w:rPr>
        <w:t>I.1 – Providenciar no prazo máximo de 03 meses espaços sedes adequados ao funcionamento do Conselho Tutelar, onde necessariamente deverão existir:</w:t>
      </w:r>
    </w:p>
    <w:p>
      <w:pPr>
        <w:pStyle w:val="Normal"/>
        <w:spacing w:lineRule="auto" w:line="360"/>
        <w:ind w:left="0" w:right="0" w:firstLine="1418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</w:rPr>
        <w:t>05(cinco) gabinetes privativos, um para cada conselheiro tutelar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</w:rPr>
        <w:t>sala de reunião do conselho tutelar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</w:rPr>
        <w:t>02(dois) banheiros,um de livre acesso da população e um privativo aos funcionários do conselho tutelar, todos com vaso sanitários, pias e chuveiro elétric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</w:rPr>
        <w:t>sala de espera, para acesso e permanência da populaçã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</w:rPr>
        <w:t>um cômodo destinado à cozinh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</w:rPr>
        <w:t>um(01)cômodo destinado à recepçã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</w:rPr>
        <w:t>um(01) cômodo destinado à secretária do conselho tutelar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</w:rPr>
        <w:t>um(01) cômodo destinado à atendimento especializado do Conselho Tutela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</w:rPr>
        <w:t>um(01)cômodo destinado ao arquivo do Conselho Tutelar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</w:rPr>
      </w:r>
    </w:p>
    <w:p>
      <w:pPr>
        <w:pStyle w:val="TextBodyIndent"/>
        <w:ind w:left="0" w:right="0" w:firstLine="141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sz w:val="24"/>
          <w:szCs w:val="24"/>
        </w:rPr>
        <w:t>I.2 – O atual estabelecimento onde está localizado o Conselho Tutelar, poderá ser utilizado, desde que atenda a necessidades físicas acima apresentadas, bem como desde que esteja em boas condições de uso, mediante parecer técnico da Equipe de Vigilância Sanitária, Defesa Civil (Corpo de Bombeiro) e outros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</w:rPr>
        <w:t>II – EQUIPAMENTOS E MATERIAL</w:t>
      </w:r>
    </w:p>
    <w:p>
      <w:pPr>
        <w:pStyle w:val="Normal"/>
        <w:spacing w:lineRule="auto" w:line="360"/>
        <w:ind w:left="141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</w:rPr>
      </w:r>
    </w:p>
    <w:p>
      <w:pPr>
        <w:pStyle w:val="TextBodyIndent"/>
        <w:ind w:left="0" w:right="0" w:firstLine="141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sz w:val="24"/>
          <w:szCs w:val="24"/>
        </w:rPr>
        <w:t>II.1 – Providenciar a aquisição e instalação no prazo máximo de __ (_______) meses, dos equipamentos e materiais abaixo discriminados;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</w:rPr>
        <w:t>aquisição e instalação, de um computador, com grande base de memória, compatíveis com o trabalho a ser realizado no Conselho Tutelar e outros computadores a serem instalados nos Gabinetes dos Conselheiros Tutelares, funcionando estes como terminais interligados ao primei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</w:rPr>
        <w:t>implantação imediata do SIP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</w:rPr>
        <w:t>aquisição e instalação de um computador, compatível com o trabalho de secretaria do Conselho Tutelar, na sala da secretária do Conselho Tutelar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</w:rPr>
        <w:t>aquisição e instalação de uma impresso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</w:rPr>
        <w:t>aquisição de 02(dois) aparelho(s) telefônico(s) celular(es) pré-pagos, mantendo os mesmos no veículo a ser adquirido, conforme item III.1(a seguir), com limite prévio de gastos a ser determinado pela Prefeitura Municipal, de acordo com critérios estabelecidos pela mesma, de forma que não prejudique o trabalho a ser desempenhado com os aparelhos no Conselho Tutelar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</w:rPr>
        <w:t>aquisição de 01(uma ) linha de telefone fixo, para atendimento à população e o desenvolvimento de atividades do conselh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</w:rPr>
        <w:t>aquisição e instalação de  um(01)aparelho de fax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</w:rPr>
        <w:t>aquisição e instalação de armário de ferro com chaves nos gabinetes dos conselheiros tutelar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</w:rPr>
        <w:t>aquisição e instalação em cada gabinete do conselheiro tutelar de uma mesa e cadeira para o conselheiro tutelar, duas cadeiras para o atendimento no gabinete, uma mesa para o computador e a impressora, cadeira para o uso do computador e lixei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</w:rPr>
        <w:t>aquisição e instalação de uma mesa e cadeira para uso da secretária, uma mesa para o computador e impressora, armário de ferro com chaves e lixeira, para a sala da secretár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</w:rPr>
        <w:t>aquisição, de geladeira, fogão, botijão de gás, armário e vasilhames (panelas, pratos, copos e talheres) e lixeira para a cozinh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</w:rPr>
        <w:t>aquisição de uma mesa grande, cadeiras e lixeira para a sala de reuni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</w:rPr>
        <w:t>aquisição de cadeiras (em número suficiente para o bom atendimento e com boa acomodação), mesa, bebedouro e lixeira para serem instalados na sala de espera da populaç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</w:rPr>
        <w:t>duas (02) mesas (uma para telefone), cadeiras e lixeira para sala de recepção, tanto para a recepcionista, bem como para a populaç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</w:rPr>
        <w:t>aquisição e instalação em cada sala de atendimento especializado de mesa e cadeira para o atendente, armário de ferro com chave, cadeiras para a população atendida e lixei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</w:rPr>
        <w:t>cadeira, mesa e lixeira para a sala de segurança do préd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</w:rPr>
        <w:t>aquisição e instalação de cadeira, mesa e armários (04) com chaves para a sala do arquivo do conselho tutelar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</w:rPr>
        <w:t>material de expediente tais como papel, cartuchos de tinta para impressora, material de limpeza e higiene do prédio e pessoal, canetas, lista telefônica, papel de fax e outros deverão ser estocados e mantidos no prédio do conselho tutelar, sob a responsabilidade do presidente do Conselho Tutelar, em quantidade pré-estabelecida pela Prefeitura Municipal, de acordo com critérios a serem estabelecidos pela mesma, de tal forma que não prejudique os serviços do Conselho Tutelar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</w:rPr>
      </w:r>
    </w:p>
    <w:p>
      <w:pPr>
        <w:pStyle w:val="TextBodyIndent"/>
        <w:ind w:left="0" w:right="0" w:firstLine="141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sz w:val="24"/>
          <w:szCs w:val="24"/>
        </w:rPr>
        <w:t>II.2 – O atual mobiliário e equipamentos que guarnecem e estão no Conselho Tutelar, poderão ser utilizados desde que em bom estado de uso e conservação.</w:t>
      </w:r>
    </w:p>
    <w:p>
      <w:pPr>
        <w:pStyle w:val="Normal"/>
        <w:spacing w:lineRule="auto" w:line="360"/>
        <w:ind w:left="0" w:right="0" w:firstLine="1416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</w:rPr>
        <w:t>III – VEÍCULOS</w:t>
      </w:r>
    </w:p>
    <w:p>
      <w:pPr>
        <w:pStyle w:val="Normal"/>
        <w:spacing w:lineRule="auto" w:line="360"/>
        <w:ind w:left="0" w:right="0" w:firstLine="1416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</w:rPr>
      </w:r>
    </w:p>
    <w:p>
      <w:pPr>
        <w:pStyle w:val="Normal"/>
        <w:spacing w:lineRule="auto" w:line="360"/>
        <w:ind w:left="0" w:right="0" w:firstLine="1416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</w:rPr>
        <w:t>III.1 – Ficará à disposição do Conselho Tutelar __ (_____) veículo(s);</w:t>
      </w:r>
    </w:p>
    <w:p>
      <w:pPr>
        <w:pStyle w:val="Normal"/>
        <w:spacing w:lineRule="auto" w:line="360"/>
        <w:ind w:left="0" w:right="0" w:firstLine="1416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</w:rPr>
      </w:r>
    </w:p>
    <w:p>
      <w:pPr>
        <w:pStyle w:val="Normal"/>
        <w:spacing w:lineRule="auto" w:line="360"/>
        <w:ind w:left="0" w:right="0" w:firstLine="1416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</w:rPr>
        <w:t>III .2 – O(s) veículo(s) será equipado com aparelho de telefonia móvel(celular), nos termos do item II.1, letra “e” supra.</w:t>
      </w:r>
    </w:p>
    <w:p>
      <w:pPr>
        <w:pStyle w:val="Normal"/>
        <w:spacing w:lineRule="auto" w:line="360"/>
        <w:ind w:left="0" w:right="0" w:firstLine="1416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</w:rPr>
      </w:r>
    </w:p>
    <w:p>
      <w:pPr>
        <w:pStyle w:val="Normal"/>
        <w:spacing w:lineRule="auto" w:line="360"/>
        <w:ind w:left="0" w:right="0" w:firstLine="1416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</w:rPr>
        <w:t>III.3 – Deverá haver cota limitada de combustível, não podendo entretanto este limite prejudicar os trabalhos do Conselho Tutelar, sendo estabelecido pela Prefeitura controle de gastos de combustíveis;</w:t>
      </w:r>
    </w:p>
    <w:p>
      <w:pPr>
        <w:pStyle w:val="Normal"/>
        <w:spacing w:lineRule="auto" w:line="360"/>
        <w:ind w:left="0" w:right="0" w:firstLine="1416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</w:rPr>
      </w:r>
    </w:p>
    <w:p>
      <w:pPr>
        <w:pStyle w:val="Normal"/>
        <w:spacing w:lineRule="auto" w:line="360"/>
        <w:ind w:left="0" w:right="0" w:firstLine="1416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</w:rPr>
        <w:t>III.4 – A manutenção dos veículos terão prioridade dentre a frota de veículos da Prefeitura Municipal, de acordo com a disponibilidade de recursos materiais e humanos da Prefeitura;</w:t>
      </w:r>
    </w:p>
    <w:p>
      <w:pPr>
        <w:pStyle w:val="Normal"/>
        <w:spacing w:lineRule="auto" w:line="360"/>
        <w:ind w:left="0" w:right="0" w:firstLine="1416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</w:rPr>
      </w:r>
    </w:p>
    <w:p>
      <w:pPr>
        <w:pStyle w:val="Normal"/>
        <w:spacing w:lineRule="auto" w:line="360"/>
        <w:ind w:left="0" w:right="0" w:firstLine="1416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</w:rPr>
        <w:t>III.5 – Poderá ser utilizado o atual veículo como parte da composição do item III.1, desde que seja completamente reformado e colocado à disposição do Conselho Tutelar em perfeito estado de conservação;</w:t>
      </w:r>
    </w:p>
    <w:p>
      <w:pPr>
        <w:pStyle w:val="Normal"/>
        <w:spacing w:lineRule="auto" w:line="360"/>
        <w:ind w:left="0" w:right="0" w:firstLine="1416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</w:rPr>
        <w:t>IV – PESSO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</w:rPr>
        <w:tab/>
        <w:tab/>
        <w:t>IV.1 – Deverá ser colocado permanentemente à disposição do Conselho Tutelar como parte da Equipe Administrativ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</w:rPr>
        <w:t>Um(01) motorista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</w:rPr>
        <w:t>Um(01) motorista para os plantõe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</w:rPr>
        <w:t>Três (02) auxiliares administrativo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</w:rPr>
        <w:t>01 (uma) secretár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</w:rPr>
      </w:r>
    </w:p>
    <w:p>
      <w:pPr>
        <w:pStyle w:val="Recuodecorpodetexto2"/>
        <w:ind w:left="0" w:right="0" w:firstLine="1418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</w:rPr>
        <w:t>V – PRAZO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</w:rPr>
        <w:tab/>
        <w:tab/>
        <w:t xml:space="preserve">V.1 – Estabelece como prazo para o cumprimento deste(recomenda-se que seja estabelecido prazo independente por obrigação, de tal forma que o conselho tutelar possa ir se beneficiando aos poucos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</w:rPr>
      </w:r>
    </w:p>
    <w:p>
      <w:pPr>
        <w:pStyle w:val="TextBody"/>
        <w:ind w:left="0" w:right="0" w:firstLine="229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</w:rPr>
        <w:t>Castelo do Piauí, _____ de __________de 2012.</w:t>
      </w:r>
    </w:p>
    <w:p>
      <w:pPr>
        <w:pStyle w:val="TextBody"/>
        <w:ind w:left="0" w:right="0" w:firstLine="229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romotora de Justiça de Castelo do Piauí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240" w:before="0" w:after="12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color w:val="000000"/>
          <w:sz w:val="24"/>
          <w:szCs w:val="24"/>
          <w:shd w:fill="auto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4232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ECECE" w:val="clear"/>
      <w:tabs>
        <w:tab w:val="clear" w:pos="4819"/>
        <w:tab w:val="clear" w:pos="9638"/>
        <w:tab w:val="center" w:pos="4419" w:leader="none"/>
        <w:tab w:val="right" w:pos="8838" w:leader="none"/>
        <w:tab w:val="left" w:pos="9000" w:leader="none"/>
      </w:tabs>
      <w:spacing w:lineRule="auto" w:line="360"/>
      <w:ind w:left="0" w:right="-676" w:hanging="0"/>
      <w:jc w:val="center"/>
      <w:rPr>
        <w:b/>
        <w:b/>
        <w:szCs w:val="24"/>
      </w:rPr>
    </w:pPr>
    <w:r>
      <w:rPr>
        <w:rFonts w:cs="Courier New" w:ascii="Courier New" w:hAnsi="Courier New"/>
        <w:szCs w:val="24"/>
      </w:rPr>
      <w:drawing>
        <wp:inline distT="0" distB="0" distL="0" distR="0">
          <wp:extent cx="862965" cy="737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82" r="-82" b="-82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CECECE" w:val="clear"/>
      <w:tabs>
        <w:tab w:val="clear" w:pos="4819"/>
        <w:tab w:val="clear" w:pos="9638"/>
        <w:tab w:val="center" w:pos="4419" w:leader="none"/>
        <w:tab w:val="right" w:pos="8838" w:leader="none"/>
        <w:tab w:val="left" w:pos="9000" w:leader="none"/>
      </w:tabs>
      <w:spacing w:lineRule="auto" w:line="360"/>
      <w:ind w:left="0" w:right="-675" w:hanging="0"/>
      <w:jc w:val="center"/>
      <w:rPr>
        <w:b/>
        <w:b/>
        <w:szCs w:val="24"/>
      </w:rPr>
    </w:pPr>
    <w:r>
      <w:rPr>
        <w:b/>
        <w:szCs w:val="24"/>
      </w:rPr>
      <w:t>MINISTÉRIO PÚBLICO DO ESTADO DO PIAUÍ</w:t>
    </w:r>
  </w:p>
  <w:p>
    <w:pPr>
      <w:pStyle w:val="Header"/>
      <w:shd w:fill="CECECE" w:val="clear"/>
      <w:tabs>
        <w:tab w:val="clear" w:pos="4819"/>
        <w:tab w:val="clear" w:pos="9638"/>
        <w:tab w:val="center" w:pos="4419" w:leader="none"/>
        <w:tab w:val="right" w:pos="8838" w:leader="none"/>
        <w:tab w:val="left" w:pos="9000" w:leader="none"/>
      </w:tabs>
      <w:spacing w:lineRule="auto" w:line="360"/>
      <w:ind w:left="0" w:right="-675" w:hanging="0"/>
      <w:jc w:val="center"/>
      <w:rPr>
        <w:b/>
        <w:b/>
        <w:szCs w:val="24"/>
      </w:rPr>
    </w:pPr>
    <w:r>
      <w:rPr>
        <w:b/>
        <w:szCs w:val="24"/>
      </w:rPr>
      <w:t>PROCURADORIA GERAL DE JUSTIÇA</w:t>
    </w:r>
  </w:p>
  <w:p>
    <w:pPr>
      <w:pStyle w:val="Header"/>
      <w:shd w:fill="CECECE" w:val="clear"/>
      <w:tabs>
        <w:tab w:val="clear" w:pos="4819"/>
        <w:tab w:val="clear" w:pos="9638"/>
        <w:tab w:val="center" w:pos="4419" w:leader="none"/>
        <w:tab w:val="right" w:pos="8838" w:leader="none"/>
        <w:tab w:val="left" w:pos="9000" w:leader="none"/>
      </w:tabs>
      <w:spacing w:lineRule="auto" w:line="360"/>
      <w:ind w:left="0" w:right="-675" w:hanging="0"/>
      <w:jc w:val="center"/>
      <w:rPr>
        <w:b/>
        <w:b/>
        <w:szCs w:val="24"/>
      </w:rPr>
    </w:pPr>
    <w:r>
      <w:rPr>
        <w:b/>
        <w:szCs w:val="24"/>
      </w:rPr>
      <w:t>Promotoria de Justiça da Comarca de</w:t>
    </w:r>
  </w:p>
  <w:p>
    <w:pPr>
      <w:pStyle w:val="Header"/>
      <w:shd w:fill="CECECE" w:val="clear"/>
      <w:tabs>
        <w:tab w:val="clear" w:pos="4819"/>
        <w:tab w:val="clear" w:pos="9638"/>
        <w:tab w:val="center" w:pos="4419" w:leader="none"/>
        <w:tab w:val="right" w:pos="8838" w:leader="none"/>
        <w:tab w:val="left" w:pos="9000" w:leader="none"/>
      </w:tabs>
      <w:spacing w:lineRule="auto" w:line="360"/>
      <w:ind w:left="0" w:right="-675" w:hanging="0"/>
      <w:jc w:val="center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6"/>
        </w:tabs>
        <w:ind w:left="1806" w:hanging="39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1418" w:right="0" w:hanging="2"/>
      <w:jc w:val="both"/>
    </w:pPr>
    <w:rPr>
      <w:i/>
      <w:caps w:val="false"/>
      <w:smallCaps w:val="false"/>
      <w:shadow w:val="false"/>
      <w:sz w:val="22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right="0" w:hanging="1418"/>
      <w:jc w:val="both"/>
    </w:pPr>
    <w:rPr>
      <w:caps w:val="false"/>
      <w:smallCaps w:val="false"/>
      <w:shadow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5:43:20Z</dcterms:created>
  <dc:creator>CENTRO DE APOIO OPERACIONAL DE DEFESA DA INFÂNCIA E JUVENTUDE CAODIJ</dc:creator>
  <dc:description/>
  <dc:language>en-US</dc:language>
  <cp:lastModifiedBy/>
  <cp:lastPrinted>1995-11-21T17:41:00Z</cp:lastPrinted>
  <cp:revision>0</cp:revision>
  <dc:subject/>
  <dc:title/>
</cp:coreProperties>
</file>