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SITUAÇÕES POSSÍVEIS PARA TESTE DE DNA – LACEN PI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TRIOS: Mãe, filho e suposto pai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DUOS: Filho investigante e suposto pai (paternidade) e filho investigante e suposta mãe (maternidade)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CONSTITUIÇÃO: casos com suposto pai falecid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) O filho investigante, sua mãe (se existente) e ambos os supostos avós paternos. </w:t>
        <w:br/>
        <w:br/>
        <w:t>b) O filho investigante, sua mãe, a viúva (se existente) e seus filhos com o falecido, além de um dos avós paternos (se existente). Quanto maior o número de filhos maiores a possibilidade de resultados conclusivos. Em casos onde existem muitos filhos, iniciamos com a análise de três ou quatro. Na eventualidade de somente existir um, incluir um dos avós e supostos tios (irmãos do falecido).</w:t>
        <w:b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) O filho investigante, sua mãe, suposta avó e filhos (irmãos do suposto pai – maior número possível)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d) Análise do cromossomo 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>Nos casos onde o filho investigante é do sexo masculino e o suposto pai é falecido, podemos analisar o cromossomo Y do investigante e compará-lo com outros indivíduos do sexo masculino que sejam da mesma linhagem do suposto pai. Por exemplo, podemos comparar o perfil do filho investigante com o perfil do suposto avô (pai do suposto pai), irmãos legítimos do suposto pai, supostos irmãos (filhos legítimos do suposto pai), primos (filhos de irmãos do suposto pai), e netos (filhos de filhos do suposto pai, se existirem). Nestes casos, quanto maior o número de indivíduos testados maior será a possibilidade de excluir a paternidade ou afirmar que pertencem à mesma família de homens, somente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elino Soares Lima Net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Doutor em Biotecnolog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-234950</wp:posOffset>
          </wp:positionV>
          <wp:extent cx="1367790" cy="1031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09" r="-8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27930</wp:posOffset>
          </wp:positionH>
          <wp:positionV relativeFrom="margin">
            <wp:posOffset>-954405</wp:posOffset>
          </wp:positionV>
          <wp:extent cx="1138555" cy="666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94" r="-7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GOVERNO DO ESTADO DO PIAUÍ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SAÚD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LABORATÓRIO CENTRAL DE SAÚDE PÚBLIC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“</w:t>
    </w:r>
    <w:r>
      <w:rPr>
        <w:b/>
        <w:sz w:val="24"/>
      </w:rPr>
      <w:t>DR COSTA ALVARENGA”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9:12:00Z</dcterms:created>
  <dc:creator>DNA</dc:creator>
  <dc:description/>
  <dc:language>en-US</dc:language>
  <cp:lastModifiedBy>le</cp:lastModifiedBy>
  <cp:lastPrinted>1995-11-21T17:41:00Z</cp:lastPrinted>
  <dcterms:modified xsi:type="dcterms:W3CDTF">2020-11-07T19:12:00Z</dcterms:modified>
  <cp:revision>2</cp:revision>
  <dc:subject/>
  <dc:title/>
</cp:coreProperties>
</file>