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ORTARIA nº xx/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</w:rPr>
        <w:t>O MINISTÉRIO PÚBLICO DO ESTADO DO PIAUÍ</w:t>
      </w:r>
      <w:r>
        <w:rPr>
          <w:rFonts w:eastAsia="Arial" w:cs="Times New Roman" w:ascii="Times New Roman" w:hAnsi="Times New Roman"/>
          <w:i w:val="false"/>
          <w:iCs w:val="false"/>
        </w:rPr>
        <w:t>, pelo(a) Promotor(a) de Justiça que esta subscreve, no exercício de suas funções na Comarca de Cocal, com fulcro nas atribuições conferidas pelos artigos 127, caput e 129, II e III, da Constituição da República, artigos 25, IV, e 26, I, da Lei Federal nº 8.625/93, artigo 36, IV, “b”, da Lei Complementar Estadual nº 12/93, artigos 8º, § 1º, e 21, da Lei Federal nº 7.347/85 e artigo 82, I, da Lei Federal 8.078/90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nsiderando</w:t>
      </w:r>
      <w:r>
        <w:rPr>
          <w:rFonts w:cs="Times New Roman" w:ascii="Times New Roman" w:hAnsi="Times New Roman"/>
          <w:i w:val="false"/>
          <w:iCs w:val="false"/>
        </w:rPr>
        <w:t xml:space="preserve"> que incumbe ao Ministério Público a defesa da ordem jurídica, do regime democrático e dos interesses sociais (artigo 127, CR);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nsiderando</w:t>
      </w:r>
      <w:r>
        <w:rPr>
          <w:rFonts w:cs="Times New Roman" w:ascii="Times New Roman" w:hAnsi="Times New Roman"/>
          <w:i w:val="false"/>
          <w:iCs w:val="false"/>
        </w:rPr>
        <w:t xml:space="preserve"> que a defesa do consumidor é direito fundamental e princípio da ordem econômica, tendo por fim assegurar a todos a existência digna, conforme os ditames da justiça social (artigos 5º, inciso XXXII, e 170, </w:t>
      </w:r>
      <w:r>
        <w:rPr>
          <w:rFonts w:cs="Times New Roman" w:ascii="Times New Roman" w:hAnsi="Times New Roman"/>
          <w:i/>
          <w:iCs/>
        </w:rPr>
        <w:t>caput</w:t>
      </w:r>
      <w:r>
        <w:rPr>
          <w:rFonts w:cs="Times New Roman" w:ascii="Times New Roman" w:hAnsi="Times New Roman"/>
          <w:i w:val="false"/>
          <w:iCs w:val="false"/>
        </w:rPr>
        <w:t xml:space="preserve"> e inciso V, da CR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nsiderando</w:t>
      </w:r>
      <w:r>
        <w:rPr>
          <w:rFonts w:cs="Times New Roman" w:ascii="Times New Roman" w:hAnsi="Times New Roman"/>
          <w:i w:val="false"/>
          <w:iCs w:val="false"/>
        </w:rPr>
        <w:t xml:space="preserve"> que o Código de Defesa do Consumidor, em seu artigo 6º, inciso VII, institui que é direito básico do consumidor o acesso aos órgãos judiciários e administrativos com vista a prevenção ou reparação de danos patrimoniais e morais, individuais, coletivos ou difusos, assegurada a proteção jurídica, administrativa e técnica dos necessitados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i w:val="false"/>
          <w:iCs w:val="false"/>
        </w:rPr>
        <w:t>que os artigos 4º e 5º do Código de Defesa do Consumidor preveem a Política Nacional das Relações de Consumo, visando harmonizar as relações de consumo e aprimorar o relacionamento entre consumidor e fornecedor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nsiderando</w:t>
      </w:r>
      <w:r>
        <w:rPr>
          <w:rFonts w:cs="Times New Roman" w:ascii="Times New Roman" w:hAnsi="Times New Roman"/>
          <w:i w:val="false"/>
          <w:iCs w:val="false"/>
        </w:rPr>
        <w:t xml:space="preserve"> que no município de xxxxxxxxxx não existe órgão municipal de proteção e defesa do consumidor em atividade (Procon municipal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nsiderando</w:t>
      </w:r>
      <w:r>
        <w:rPr>
          <w:rFonts w:cs="Times New Roman" w:ascii="Times New Roman" w:hAnsi="Times New Roman"/>
          <w:i w:val="false"/>
          <w:iCs w:val="false"/>
        </w:rPr>
        <w:t xml:space="preserve"> as reiteradas reclamações recebidas por esta Promotoria de Justiça que noticiam a ocorrência de práticas infrativas no mercado de consumo passíveis de intervenção de órgão administrativo municipal de defesa do consumidor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nsiderando</w:t>
      </w:r>
      <w:r>
        <w:rPr>
          <w:rFonts w:cs="Times New Roman" w:ascii="Times New Roman" w:hAnsi="Times New Roman"/>
          <w:i w:val="false"/>
          <w:iCs w:val="false"/>
        </w:rPr>
        <w:t xml:space="preserve"> que o controle e fiscalização do mercado de consumo é atribuição também do município, conforme determina, expressamente, o artigo 55, § 1º, da Lei Federal 8.078/90, o qual, para isso, deverá criar e manter seu órgão de proteção e defesa do consumidor (Procon Municipal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ab/>
        <w:t xml:space="preserve">Resolve instaurar </w:t>
      </w:r>
      <w:r>
        <w:rPr>
          <w:rFonts w:cs="Times New Roman" w:ascii="Times New Roman" w:hAnsi="Times New Roman"/>
          <w:b/>
          <w:bCs/>
          <w:i w:val="false"/>
          <w:iCs w:val="false"/>
        </w:rPr>
        <w:t>INQUÉRITO CIVIL PÚBLICO</w:t>
      </w:r>
      <w:r>
        <w:rPr>
          <w:rFonts w:cs="Times New Roman" w:ascii="Times New Roman" w:hAnsi="Times New Roman"/>
          <w:i w:val="false"/>
          <w:iCs w:val="false"/>
        </w:rPr>
        <w:t xml:space="preserve"> para apurar os fatos narrados, determinando, inicialmente, as seguintes providê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utuação e registro da presente portaria em livro próprio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omeação do servidor xxx para secretariar os trabalhos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Juntada dos documentos, na ordem de expedição e recebimento, com a respectiva numeração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Oficie o Sr. Prefeito Municipal para se manifestar se tem interesse em firmar Acordo de Cooperação Técnica (ACT) com o Ministério Público do Estado do Piauí para a criação e implantação do Procon no municípi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hd w:fill="FFFF00" w:val="clear"/>
        </w:rPr>
        <w:t>Requisite-se ao Presidente da Câmara Municipal informações sobre eventual projeto de lei em tramitação ou que tramitou na dita casa legislativa destinado à criação e implementação do Procon municipal e do Fundo Municipal de Defesa dos Direitos do Consumidor, anexando-se ao ofício cópia da presente portar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umpridas estas diligências, retornem os autos conclusos para posteriores deliberaçõ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local e data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[assinatura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1013" w:top="2834" w:footer="720" w:bottom="1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5"/>
        <w:szCs w:val="25"/>
      </w:rPr>
    </w:pPr>
    <w:r>
      <w:rPr>
        <w:sz w:val="25"/>
        <w:szCs w:val="25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569970" cy="7600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699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044440</wp:posOffset>
              </wp:positionH>
              <wp:positionV relativeFrom="paragraph">
                <wp:posOffset>111760</wp:posOffset>
              </wp:positionV>
              <wp:extent cx="950595" cy="283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equadro"/>
                            <w:jc w:val="right"/>
                            <w:rPr>
                              <w:rFonts w:ascii="Arial Black" w:hAnsi="Arial Black" w:cs="Arial Black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</w:rPr>
                            <w:t>ANEXO 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22.35pt;mso-wrap-distance-left:0pt;mso-wrap-distance-right:0pt;mso-wrap-distance-top:0pt;mso-wrap-distance-bottom:0pt;margin-top:8.8pt;mso-position-vertical-relative:text;margin-left:39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dodequadro"/>
                      <w:jc w:val="right"/>
                      <w:rPr>
                        <w:rFonts w:ascii="Arial Black" w:hAnsi="Arial Black" w:cs="Arial Black"/>
                        <w:b/>
                        <w:b/>
                        <w:bCs/>
                      </w:rPr>
                    </w:pPr>
                    <w:r>
                      <w:rPr>
                        <w:rFonts w:cs="Arial Black" w:ascii="Arial Black" w:hAnsi="Arial Black"/>
                        <w:b/>
                        <w:bCs/>
                      </w:rPr>
                      <w:t>ANEXO V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2ª PROMOTORIA DE JUSTIÇA XXX - 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19:15Z</dcterms:created>
  <dc:creator>Ricardo Amorim</dc:creator>
  <dc:description>Criação de Procon Municipal ou Regional - Prazo para Implantação e Funcionamento do Órgão - Modelo de TAC.doc</dc:description>
  <dc:language>en-US</dc:language>
  <cp:lastModifiedBy/>
  <cp:lastPrinted>2013-05-20T10:31:00Z</cp:lastPrinted>
  <cp:revision>1</cp:revision>
  <dc:subject/>
  <dc:title>Modelo de Tac - Implementação do Procon Municipal</dc:title>
</cp:coreProperties>
</file>