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JUSTAMENT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DU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Pelo presente instrumento, na forma do artigo 5º, § 6º, da Lei 7.347, de 24 de julho de 1985, alterado pelo artigo 113 da Lei Federal 8.078/90, de um lado, o Ministério Público do Estado do Piauí, por meio do(a) Promotor de Justiça da Comarca de xxx/PI, xxx, no uso de suas atribuições legais, doravante denominado COMPROMITENTE e, de outro, o MUNICÍPIO DE xxxx, representado pelo Prefeito xxx, o MUNICÍPIO DE xxx, doravante denominado COMPROMISSÁRIO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s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id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R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º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XII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íp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ômi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R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0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)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z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s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id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078/90)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sic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idor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º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078/90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iv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i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i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iv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us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sic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idor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º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078/90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iciári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ar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imonia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i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i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iv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uso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ídic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tad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ti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ion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ípio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tr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dor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idore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e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hor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c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ament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i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g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ivam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id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°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078/90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ípi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ti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ion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a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riorment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egui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ament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n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ca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078/90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81/97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bem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utu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ion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s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idor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a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m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con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is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078/90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õ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ã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r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ar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çã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ializaçã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içã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ida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c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rv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úd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anç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-esta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idor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x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er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racita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xi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s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id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di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s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idore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c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da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eri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ópri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Considerando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o procedimento administrativo em curso nesta Promotoria de Justiça de nº xx/20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Portaria nº xx/20xx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publicad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no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iário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Oficial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Eletrônico – DOEMP/PI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no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i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xx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e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xxxx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e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20xx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que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recomend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o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Prefeito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o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município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de xxxxx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o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empreendimento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e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esforços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par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criação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e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efetiv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implementação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de Procon Municipa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otando-o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estrutur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física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dministrativ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e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funcional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dequad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à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emand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local;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on</w:t>
      </w:r>
      <w:r>
        <w:rPr>
          <w:rFonts w:eastAsia="Arial" w:cs="Times New Roman" w:ascii="Times New Roman" w:hAnsi="Times New Roman"/>
          <w:sz w:val="24"/>
          <w:szCs w:val="24"/>
        </w:rPr>
        <w:t xml:space="preserve"> no município supracitado </w:t>
      </w:r>
      <w:r>
        <w:rPr>
          <w:rFonts w:cs="Times New Roman" w:ascii="Times New Roman" w:hAnsi="Times New Roman"/>
          <w:sz w:val="24"/>
          <w:szCs w:val="24"/>
        </w:rPr>
        <w:t>po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í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ênc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ícip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h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ment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utu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tituída; </w:t>
      </w:r>
      <w:r>
        <w:rPr>
          <w:rFonts w:cs="Times New Roman" w:ascii="Times New Roman" w:hAnsi="Times New Roman"/>
          <w:color w:val="0000FF"/>
          <w:sz w:val="24"/>
          <w:szCs w:val="24"/>
        </w:rPr>
        <w:t>[somente esse tópico se o TAC envolver mais de um município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a atuação do </w:t>
      </w:r>
      <w:r>
        <w:rPr>
          <w:rFonts w:cs="Times New Roman" w:ascii="Times New Roman" w:hAnsi="Times New Roman"/>
          <w:sz w:val="24"/>
          <w:szCs w:val="24"/>
        </w:rPr>
        <w:t>Proco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menta</w:t>
      </w:r>
      <w:r>
        <w:rPr>
          <w:rFonts w:eastAsia="Arial" w:cs="Times New Roman" w:ascii="Times New Roman" w:hAnsi="Times New Roman"/>
          <w:sz w:val="24"/>
          <w:szCs w:val="24"/>
        </w:rPr>
        <w:t xml:space="preserve"> o respeito a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sic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idor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da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c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asta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ópri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papel fundamental dos Procons na atualidade, atuando como órgãos extrajudiciais na resolução de conflitos entre consumidores e fornecedores no âmbito do direito consumeristas, com reflexos significativos na redução de contendas junto ao Poder Judiciário, contribuindo dessa forma para a cultura da pacificação so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d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i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ér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iauí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47/85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º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ua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eastAsia="Arial" w:cs="Times New Roman" w:ascii="Times New Roman" w:hAnsi="Times New Roman"/>
          <w:sz w:val="24"/>
          <w:szCs w:val="24"/>
        </w:rPr>
        <w:t xml:space="preserve"> 148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Arial" w:cs="Times New Roman" w:ascii="Times New Roman" w:hAnsi="Times New Roman"/>
          <w:sz w:val="24"/>
          <w:szCs w:val="24"/>
        </w:rPr>
        <w:t xml:space="preserve"> Lei Complementar nº 36/200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que regulamenta o Sistema Estadual de Defesa do Consumidor e cria o Programa de Proteção e Defesa do Consumidor do Ministério Público do Estado do Piauí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SOLV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bra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is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usta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t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h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d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º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47/1985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aix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do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bstancia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ÁUSULA</w:t>
      </w:r>
      <w:r>
        <w:rPr>
          <w:rFonts w:eastAsia="Arial" w:cs="Times New Roman" w:ascii="Times New Roman" w:hAnsi="Times New Roman"/>
          <w:sz w:val="24"/>
          <w:szCs w:val="24"/>
        </w:rPr>
        <w:t xml:space="preserve"> 1ª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issário, tendo em vista a existência de, no respectivo município, de lei específica que institui o Sistema Municipal de Defesa do Consumidor,</w:t>
      </w:r>
      <w:r>
        <w:rPr>
          <w:rFonts w:eastAsia="Arial" w:cs="Times New Roman" w:ascii="Times New Roman" w:hAnsi="Times New Roman"/>
          <w:sz w:val="24"/>
          <w:szCs w:val="24"/>
        </w:rPr>
        <w:t xml:space="preserve"> constituído pela </w:t>
      </w:r>
      <w:r>
        <w:rPr>
          <w:rFonts w:cs="Times New Roman" w:ascii="Times New Roman" w:hAnsi="Times New Roman"/>
          <w:sz w:val="24"/>
          <w:szCs w:val="24"/>
        </w:rPr>
        <w:t>Coordenador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s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idor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oco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,</w:t>
      </w:r>
      <w:r>
        <w:rPr>
          <w:rFonts w:eastAsia="Arial" w:cs="Times New Roman" w:ascii="Times New Roman" w:hAnsi="Times New Roman"/>
          <w:sz w:val="24"/>
          <w:szCs w:val="24"/>
        </w:rPr>
        <w:t xml:space="preserve"> pelo </w:t>
      </w:r>
      <w:r>
        <w:rPr>
          <w:rFonts w:cs="Times New Roman" w:ascii="Times New Roman" w:hAnsi="Times New Roman"/>
          <w:sz w:val="24"/>
          <w:szCs w:val="24"/>
        </w:rPr>
        <w:t>Conselh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s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idor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Condecon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pelo </w:t>
      </w:r>
      <w:r>
        <w:rPr>
          <w:rFonts w:cs="Times New Roman" w:ascii="Times New Roman" w:hAnsi="Times New Roman"/>
          <w:sz w:val="24"/>
          <w:szCs w:val="24"/>
        </w:rPr>
        <w:t>Fu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s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idor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FMPDC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d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iliza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on-MPPI, que permite, inclusive, a atuação regionalizada de órgãos de defesa do consumidor, compromete-se a iniciar, imediatamente, as ações necessárias à implantação de um Procon Municipal de xx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LÁUSULA 2ª. </w:t>
      </w:r>
      <w:r>
        <w:rPr>
          <w:rFonts w:eastAsia="Arial" w:cs="Times New Roman" w:ascii="Times New Roman" w:hAnsi="Times New Roman"/>
          <w:sz w:val="24"/>
          <w:szCs w:val="24"/>
        </w:rPr>
        <w:t>O Procon Municipal de xxx terá estrutura física que contemple, no mínimo, ambiente de espera para consumidor, x (xx ) guichês de atendimento, sala de audiência e sala da coordenação; número de servidores/estagiários compatíveis com a estrutura, constituída, no mínimo, de um coordenador, xx atendentes, xx agentes fiscais, xx estagiários, um secretário (serviços gerais); mobiliário compatível e adequado aos serviços a serem prestados; xx (xx) computadores conectados continuamente à internet e xx (xx) impressora; xx (xx) linha telefônica equipada com aparelho telefônico e fax (opcional).</w:t>
      </w:r>
    </w:p>
    <w:p>
      <w:pPr>
        <w:pStyle w:val="Normal"/>
        <w:widowControl/>
        <w:suppressAutoHyphens w:val="true"/>
        <w:bidi w:val="0"/>
        <w:ind w:left="0" w:right="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1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ARÁGRAFO ÚNICO. Criado o órgão municipal na forma da Lei, será celebrado Acordo de Cooperação Técnica – ACT entre o Compromissário e o Compromitente, a fim de estabelecer parceria para tutela do consumidor, bem como para disponibilização dos meios necessários para tanto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ÁUSULA</w:t>
      </w:r>
      <w:r>
        <w:rPr>
          <w:rFonts w:eastAsia="Arial" w:cs="Times New Roman" w:ascii="Times New Roman" w:hAnsi="Times New Roman"/>
          <w:sz w:val="24"/>
          <w:szCs w:val="24"/>
        </w:rPr>
        <w:t xml:space="preserve"> 3ª. O Procon Municipal de xxx será inaugurado até o final do mês de xxx de xxx, iniciando, imediatamente, suas atividades.</w:t>
      </w:r>
    </w:p>
    <w:p>
      <w:pPr>
        <w:pStyle w:val="Normal"/>
        <w:widowControl/>
        <w:suppressAutoHyphens w:val="true"/>
        <w:bidi w:val="0"/>
        <w:ind w:left="0" w:righ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ARAGRÁFO ÚNICO: O órgão municipal de proteção e defesa do consumidor será  integrado ao Sistema Nacional de Informações de Defesa do Consumidor (Sindec), cujos procedimentos necessários (capacitação de servidores para  utilização de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software </w:t>
      </w:r>
      <w:r>
        <w:rPr>
          <w:rFonts w:eastAsia="Arial" w:cs="Times New Roman" w:ascii="Times New Roman" w:hAnsi="Times New Roman"/>
          <w:sz w:val="24"/>
          <w:szCs w:val="24"/>
        </w:rPr>
        <w:t>específico) serão regularmente oferecidos pelo Procon-MPPI, de forma gratuita, bem como deverá implementar o devido processo administrativo de defesa do consumi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ÁUSULA</w:t>
      </w:r>
      <w:r>
        <w:rPr>
          <w:rFonts w:eastAsia="Arial" w:cs="Times New Roman" w:ascii="Times New Roman" w:hAnsi="Times New Roman"/>
          <w:sz w:val="24"/>
          <w:szCs w:val="24"/>
        </w:rPr>
        <w:t xml:space="preserve"> 4ª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i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mi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usta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Arial" w:cs="Times New Roman" w:ascii="Times New Roman" w:hAnsi="Times New Roman"/>
          <w:sz w:val="24"/>
          <w:szCs w:val="24"/>
        </w:rPr>
        <w:t xml:space="preserve"> COMPROMISSÁRI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na forma e nos prazos </w:t>
      </w:r>
      <w:r>
        <w:rPr>
          <w:rFonts w:cs="Times New Roman" w:ascii="Times New Roman" w:hAnsi="Times New Roman"/>
          <w:sz w:val="24"/>
          <w:szCs w:val="24"/>
        </w:rPr>
        <w:t>fixado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rá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entem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icaçã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ár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$ xx,xx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xx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is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sf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rg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mido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resci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i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etári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t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uai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rári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cia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rg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is,</w:t>
      </w:r>
      <w:r>
        <w:rPr>
          <w:rFonts w:eastAsia="Arial" w:cs="Times New Roman" w:ascii="Times New Roman" w:hAnsi="Times New Roman"/>
          <w:sz w:val="24"/>
          <w:szCs w:val="24"/>
        </w:rPr>
        <w:t xml:space="preserve"> a serem cobrados do respectivo município inadimplente e do agente político que o representa neste ato, na forma do artigo 275, do Código Civil,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ast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á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>§ 1º. Os valores supramencionados serão revertidos para o Fundo Estadual de Proteção e Defesa do Consumidor (FEPDC) - CNPJ/MF nº 24.291.901/0001-48, devendo o recolhimento ser realizado por meio de depósito a ser feito no Banco do Brasil, Agência 3791-5, conta-corrente 10.158-3, e, após, ser informado ao COMPROMITENTE, com cópia do documento de depós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º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dad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umpri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i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mi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as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á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CLÁUSULA 5ª.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b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ing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um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a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rrogativ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are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ent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ci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entem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is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usta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ÁUSULA</w:t>
      </w:r>
      <w:r>
        <w:rPr>
          <w:rFonts w:eastAsia="Arial" w:cs="Times New Roman" w:ascii="Times New Roman" w:hAnsi="Times New Roman"/>
          <w:sz w:val="24"/>
          <w:szCs w:val="24"/>
        </w:rPr>
        <w:t xml:space="preserve"> 6ª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dade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ÁUSULA</w:t>
      </w:r>
      <w:r>
        <w:rPr>
          <w:rFonts w:eastAsia="Arial" w:cs="Times New Roman" w:ascii="Times New Roman" w:hAnsi="Times New Roman"/>
          <w:sz w:val="24"/>
          <w:szCs w:val="24"/>
        </w:rPr>
        <w:t xml:space="preserve"> 7ª.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is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zi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i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braçã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icác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iv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judicia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na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º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º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47/85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78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V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ÁUSULA</w:t>
      </w:r>
      <w:r>
        <w:rPr>
          <w:rFonts w:eastAsia="Arial" w:cs="Times New Roman" w:ascii="Times New Roman" w:hAnsi="Times New Roman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ª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âm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rcia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dos</w:t>
      </w:r>
      <w:r>
        <w:rPr>
          <w:rFonts w:eastAsia="Arial" w:cs="Times New Roman" w:ascii="Times New Roman" w:hAnsi="Times New Roman"/>
          <w:sz w:val="24"/>
          <w:szCs w:val="24"/>
        </w:rPr>
        <w:t xml:space="preserve"> sobre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ust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ÁUSULA</w:t>
      </w:r>
      <w:r>
        <w:rPr>
          <w:rFonts w:eastAsia="Arial" w:cs="Times New Roman" w:ascii="Times New Roman" w:hAnsi="Times New Roman"/>
          <w:sz w:val="24"/>
          <w:szCs w:val="24"/>
        </w:rPr>
        <w:t xml:space="preserve"> 9ª. </w:t>
      </w:r>
      <w:r>
        <w:rPr>
          <w:rFonts w:cs="Times New Roman" w:ascii="Times New Roman" w:hAnsi="Times New Roman"/>
          <w:sz w:val="24"/>
          <w:szCs w:val="24"/>
        </w:rPr>
        <w:t>Fi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i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ar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xxx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li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ÁUSULA</w:t>
      </w:r>
      <w:r>
        <w:rPr>
          <w:rFonts w:eastAsia="Arial" w:cs="Times New Roman" w:ascii="Times New Roman" w:hAnsi="Times New Roman"/>
          <w:sz w:val="24"/>
          <w:szCs w:val="24"/>
        </w:rPr>
        <w:t xml:space="preserve"> 11ª. 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r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duas </w:t>
      </w:r>
      <w:r>
        <w:rPr>
          <w:rFonts w:cs="Times New Roman" w:ascii="Times New Roman" w:hAnsi="Times New Roman"/>
          <w:sz w:val="24"/>
          <w:szCs w:val="24"/>
        </w:rPr>
        <w:t>vi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local e data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assinaturas]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1013" w:top="2834" w:footer="720" w:bottom="1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5"/>
        <w:szCs w:val="25"/>
      </w:rPr>
    </w:pPr>
    <w:r>
      <w:rPr>
        <w:sz w:val="25"/>
        <w:szCs w:val="25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571240" cy="761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712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044440</wp:posOffset>
              </wp:positionH>
              <wp:positionV relativeFrom="paragraph">
                <wp:posOffset>111760</wp:posOffset>
              </wp:positionV>
              <wp:extent cx="951865" cy="285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8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equadro"/>
                            <w:jc w:val="right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>ANEXO 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22.45pt;mso-wrap-distance-left:0pt;mso-wrap-distance-right:0pt;mso-wrap-distance-top:0pt;mso-wrap-distance-bottom:0pt;margin-top:8.8pt;mso-position-vertical-relative:text;margin-left:39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dodequadro"/>
                      <w:jc w:val="right"/>
                      <w:rPr>
                        <w:rFonts w:ascii="Arial Black" w:hAnsi="Arial Black" w:cs="Arial Black"/>
                        <w:b/>
                        <w:b/>
                        <w:bCs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</w:rPr>
                      <w:t>ANEXO V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2ª PROMOTORIA DE JUSTIÇA XXX - P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19:15Z</dcterms:created>
  <dc:creator>Ricardo Amorim</dc:creator>
  <dc:description>Criação de Procon Municipal ou Regional - Prazo para Implantação e Funcionamento do Órgão - Modelo de TAC.doc</dc:description>
  <dc:language>en-US</dc:language>
  <cp:lastModifiedBy/>
  <cp:lastPrinted>2013-05-20T10:31:00Z</cp:lastPrinted>
  <cp:revision>1</cp:revision>
  <dc:subject/>
  <dc:title>Modelo de Tac - Implementação do Procon Municipal</dc:title>
</cp:coreProperties>
</file>