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1006475</wp:posOffset>
                </wp:positionV>
                <wp:extent cx="184594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28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 TITULO DE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VIDE O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RT. 1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DA MINUTA DA LEI MUNICIPAL QUE DISPÕES SOBRE  CRIAÇÃO DO ORGÃO MUNICIPAL DE DEFESA DO CONSUMDIO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5pt;height:96.7pt;mso-wrap-distance-left:9.05pt;mso-wrap-distance-right:9.05pt;mso-wrap-distance-top:0pt;mso-wrap-distance-bottom:0pt;margin-top:-79.25pt;mso-position-vertical-relative:text;margin-left:1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A TITULO DE INFORMAÇÃ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VIDE O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RT. 1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DA MINUTA DA LEI MUNICIPAL QUE DISPÕES SOBRE  CRIAÇÃO DO ORGÃO MUNICIPAL DE DEFESA DO CONSUMDIOR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23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NVÊNIO Nº ______/2017</w:t>
      </w:r>
    </w:p>
    <w:p>
      <w:pPr>
        <w:pStyle w:val="Normal"/>
        <w:ind w:left="0" w:right="0" w:firstLine="32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240" w:right="-375" w:hanging="2"/>
        <w:rPr/>
      </w:pPr>
      <w:r>
        <w:rPr>
          <w:sz w:val="20"/>
          <w:szCs w:val="20"/>
        </w:rPr>
        <w:t xml:space="preserve">Termo de convênio para a cessão de servidor público municipal, lavrado entre a </w:t>
      </w:r>
      <w:r>
        <w:rPr>
          <w:b/>
          <w:sz w:val="20"/>
          <w:szCs w:val="20"/>
        </w:rPr>
        <w:t xml:space="preserve">PREFEITURA DO MUNICIPIO (NOME DO MUNICIPIO SEDE)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PREFEITURA DO MUNICÍPIO DE </w:t>
      </w:r>
      <w:r>
        <w:rPr>
          <w:sz w:val="20"/>
          <w:szCs w:val="20"/>
        </w:rPr>
        <w:t>............................, em caráter GRATUITO.</w:t>
      </w:r>
    </w:p>
    <w:p>
      <w:pPr>
        <w:pStyle w:val="Normal"/>
        <w:spacing w:lineRule="auto" w:line="360"/>
        <w:ind w:left="3240" w:right="-375" w:hanging="2"/>
        <w:rPr/>
      </w:pPr>
      <w:r>
        <w:rPr/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sz w:val="20"/>
          <w:szCs w:val="20"/>
        </w:rPr>
        <w:t>Por este instrumento, em que figura de um lado como CESSIONÁRIO a</w:t>
      </w:r>
      <w:r>
        <w:rPr>
          <w:b/>
          <w:sz w:val="20"/>
          <w:szCs w:val="20"/>
        </w:rPr>
        <w:t xml:space="preserve"> PREFEITURA MUNICIPAL (NOME DO MUNICIPIO SEDE), </w:t>
      </w:r>
      <w:r>
        <w:rPr>
          <w:sz w:val="20"/>
          <w:szCs w:val="20"/>
        </w:rPr>
        <w:t xml:space="preserve">representado pelo seu Prefeitura Municipal, </w:t>
      </w:r>
      <w:r>
        <w:rPr>
          <w:b/>
          <w:sz w:val="20"/>
          <w:szCs w:val="20"/>
        </w:rPr>
        <w:t>SR.</w:t>
      </w:r>
      <w:r>
        <w:rPr>
          <w:sz w:val="20"/>
          <w:szCs w:val="20"/>
        </w:rPr>
        <w:t xml:space="preserve"> ....................................... portador do RG nº 0.000.000-0, e do CPF nº 000.000.000-00 e de outro, como CEDENTE,  a PREFEITURA DO MUNICÌPIO DE ...................................., neste ato representado pelo seu Prefeito, o SR.  ................................, portador do RG nº 0.000.000 e do CPF nº 000.000.000-00, com autorização contida na </w:t>
      </w:r>
      <w:r>
        <w:rPr>
          <w:b/>
          <w:sz w:val="20"/>
          <w:szCs w:val="20"/>
        </w:rPr>
        <w:t>Lei Municipal n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LEI QUE CRIOU O PROCON MUNICIPAL</w:t>
      </w:r>
      <w:r>
        <w:rPr>
          <w:sz w:val="20"/>
          <w:szCs w:val="20"/>
        </w:rPr>
        <w:t xml:space="preserve">), firmam o presente instrumento de convênio, visando a cessão de servidores municipais para prestarem serviços junto ao Órgão CESSIONÁRIO, especificamente no </w:t>
      </w:r>
      <w:r>
        <w:rPr>
          <w:b/>
          <w:sz w:val="20"/>
          <w:szCs w:val="20"/>
        </w:rPr>
        <w:t>PROCON MUNICIPAL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NOME DO MUNICIPIO SEDE),</w:t>
      </w:r>
      <w:r>
        <w:rPr>
          <w:sz w:val="20"/>
          <w:szCs w:val="20"/>
        </w:rPr>
        <w:t xml:space="preserve"> o que fazem sob as seguintes cláusulas  e condições: </w:t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PRIMEIRA – DO OBJETO</w:t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-</w:t>
      </w:r>
      <w:r>
        <w:rPr>
          <w:sz w:val="20"/>
          <w:szCs w:val="20"/>
        </w:rPr>
        <w:t xml:space="preserve"> Convênio para a cessão de servidores municipais para prestarem serviços junto ao CESSIONÁRIO, sem ônus, que serão designados exclusivamente para o órgão de proteção e defesa do consumidor municipal a que pertencer o município.</w:t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1. – </w:t>
      </w:r>
      <w:r>
        <w:rPr>
          <w:sz w:val="20"/>
          <w:szCs w:val="20"/>
        </w:rPr>
        <w:t>A cessão de servidores a que trata o item anterior deverá recair preferencialmente naqueles que ingressaram na Prefeitura mediante concurso público ou processo seletivo, não importando se do regime estatutário ou celetista.</w:t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SEGUNDA – DA DESIGNAÇÃO DOS SERVIDORES, DO INÍCIO DO EXERCÍCIO, DA CARGA HORÁRIA E DA AUSÊNCIA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 </w:t>
      </w:r>
      <w:r>
        <w:rPr>
          <w:sz w:val="20"/>
          <w:szCs w:val="20"/>
        </w:rPr>
        <w:t>– A designação dos servidores será precedida das seguintes cautelas: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1. – </w:t>
      </w:r>
      <w:r>
        <w:rPr>
          <w:sz w:val="20"/>
          <w:szCs w:val="20"/>
        </w:rPr>
        <w:t>O CEDENTE expedirá ofício ao CESSIONÁRIO encaminhando a relação dos servidores cedidos, na forma e condições da legislação de cada um, em consonância com o § 4º, art. 3º da Lei Federal nº 11.107/2005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– A carga horária dos servidores deverá ser compatível com a dos funcionários do CESSIONÁRIO, resguardando-se, entretanto, a jornada de trabalho prevista pela Municipalidade. 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1. – </w:t>
      </w:r>
      <w:r>
        <w:rPr>
          <w:sz w:val="20"/>
          <w:szCs w:val="20"/>
        </w:rPr>
        <w:t>A freqüência do servidor cedido será controlada pelo PROCON Municipal ou órgão que estiver lotado, e será mensalmente remetida à Prefeitura, arquivando-se na coordenação do órgão para simples controle e comunicação de eventuais irregularidades cometidas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-</w:t>
      </w:r>
      <w:r>
        <w:rPr>
          <w:sz w:val="20"/>
          <w:szCs w:val="20"/>
        </w:rPr>
        <w:t xml:space="preserve"> As faltas no serviço deverão ser comunicadas juntamente com a freqüência do servidor, assim como as ausências, férias, licença-saúde ou qualquer espécie de ocorrência que resulte na irregularidade da freqüência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– </w:t>
      </w:r>
      <w:r>
        <w:rPr>
          <w:sz w:val="20"/>
          <w:szCs w:val="20"/>
        </w:rPr>
        <w:t>As faltas de caráter disciplinar, após formalmente constatada pela coordenação do órgão, serão imediatamente comunicadas à CEDENTE para as providências cabíveis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5. – </w:t>
      </w:r>
      <w:r>
        <w:rPr>
          <w:sz w:val="20"/>
          <w:szCs w:val="20"/>
        </w:rPr>
        <w:t>É facultada a substituição ou a devolução do servidor, mediante prévia comunicação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5.1. – </w:t>
      </w:r>
      <w:r>
        <w:rPr>
          <w:sz w:val="20"/>
          <w:szCs w:val="20"/>
        </w:rPr>
        <w:t>Aplicam-se, para os casos de substituição, as cautelas constantes dos subitens 2.1.1.</w:t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80" w:right="-375" w:firstLine="275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TERCEIRA – DAS OBRIGAÇÕES  DO CESSIONÁRIO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 - </w:t>
      </w:r>
      <w:r>
        <w:rPr>
          <w:sz w:val="20"/>
          <w:szCs w:val="20"/>
        </w:rPr>
        <w:t>Zelar pela observância da jornada de trabalho do servidor a fim de evitar carga horária superior ao previsto junto à Prefeitura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– </w:t>
      </w:r>
      <w:r>
        <w:rPr>
          <w:sz w:val="20"/>
          <w:szCs w:val="20"/>
        </w:rPr>
        <w:t>Estar ciente de que o servidor cedido não poderá executar serviços ou praticar atos que demandem fé pública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-</w:t>
      </w:r>
      <w:r>
        <w:rPr>
          <w:sz w:val="20"/>
          <w:szCs w:val="20"/>
        </w:rPr>
        <w:t xml:space="preserve">    Cumprir rigorosamente o disposto no subitem 2.3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4. - </w:t>
      </w:r>
      <w:r>
        <w:rPr>
          <w:sz w:val="20"/>
          <w:szCs w:val="20"/>
        </w:rPr>
        <w:t>Estar ciente de 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CEDENTE, após formal comunicação, poderá solicitar a substituição ou o retorno do servidor, segundo seu alvedrio.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b/>
          <w:sz w:val="20"/>
          <w:szCs w:val="20"/>
        </w:rPr>
        <w:t>3.5. –</w:t>
      </w:r>
      <w:r>
        <w:rPr>
          <w:sz w:val="20"/>
          <w:szCs w:val="20"/>
        </w:rPr>
        <w:t xml:space="preserve"> Comunicar, com antecedência de 30 (trinta) dias, o seu interesse em promover a substituição do servidor cedido.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ARTA – DAS OBRIGAÇÕES DA CEDENTE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– </w:t>
      </w:r>
      <w:r>
        <w:rPr>
          <w:sz w:val="20"/>
          <w:szCs w:val="20"/>
        </w:rPr>
        <w:t>Estar ciente de que sã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sua inteira responsabilidade os pagamentos de todas as despesas com remunerações, encargos previdenciários e trabalhistas, bem como quaisquer outros que porventura integrem os salários ou vencimentos dos servidores cedidos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2. -  </w:t>
      </w:r>
      <w:r>
        <w:rPr>
          <w:sz w:val="20"/>
          <w:szCs w:val="20"/>
        </w:rPr>
        <w:t>Responsabilizar-se por qualquer ato irregular praticado pelo servidor cedido, independentemente de dolo ou culpa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-  </w:t>
      </w:r>
      <w:r>
        <w:rPr>
          <w:sz w:val="20"/>
          <w:szCs w:val="20"/>
        </w:rPr>
        <w:t>Certificar-se de que os servidores cedidos estão cientes de que deverão cumprir todos os regulamentos internos do CESSIONÁRIO, sem exceção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INTA – DO PRAZO DE VIGÊNCIA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b/>
          <w:sz w:val="20"/>
          <w:szCs w:val="20"/>
        </w:rPr>
        <w:t xml:space="preserve">5.1. - </w:t>
      </w:r>
      <w:r>
        <w:rPr>
          <w:sz w:val="20"/>
          <w:szCs w:val="20"/>
        </w:rPr>
        <w:t xml:space="preserve">O prazo de vigência do presente termo de convênio é indeterminado, iniciando-se a partir de sua formalização. 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SEXTA –  DA RESCISÃO CONTRATUAL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b/>
          <w:sz w:val="20"/>
          <w:szCs w:val="20"/>
        </w:rPr>
        <w:t xml:space="preserve">6.1. - </w:t>
      </w:r>
      <w:r>
        <w:rPr>
          <w:sz w:val="20"/>
          <w:szCs w:val="20"/>
        </w:rPr>
        <w:t>Este termo de convênio poderá ser rescindido a qualquer tempo por qualquer das partes nele envolvidas, mediante comunicação escrita do interessado com antecedência mínima de trinta (30) dias.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2. </w:t>
      </w:r>
      <w:r>
        <w:rPr>
          <w:sz w:val="20"/>
          <w:szCs w:val="20"/>
        </w:rPr>
        <w:t>- Considerar-se-á antecipadamente rescindido este tempo no caso de descumprimento injustificado de quaisquer de suas cláusulas, oportunidade na qual os servidores deverão de ser devolvidos, após prévio ajuste, à CEDENTE.</w:t>
      </w:r>
    </w:p>
    <w:p>
      <w:pPr>
        <w:pStyle w:val="Normal"/>
        <w:spacing w:lineRule="auto" w:line="360"/>
        <w:ind w:left="480" w:right="-375" w:firstLine="2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SÉTIMA  –  DO FORO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b/>
          <w:sz w:val="20"/>
          <w:szCs w:val="20"/>
        </w:rPr>
        <w:t xml:space="preserve">7.1. - </w:t>
      </w:r>
      <w:r>
        <w:rPr>
          <w:sz w:val="20"/>
          <w:szCs w:val="20"/>
        </w:rPr>
        <w:t>Fica eleito, desde já, o Foro da Comarca do CESSIONÁRIO, com renúncia expressa de qualquer outro Juízo, por mais privilegiado que seja, para serem dirimidas as questões que porventura surgirem em função do presente instrumento.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  <w:t>Nada mais. Lido e achado conforme pelas partes, perante as testemunhas, lavrou-se este instrumento de convênio para a cessão de servidores  municipais, em três (03) vias, por todos assinado, visto que foram atendidas as formalidades legais.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  <w:t>Cidade.............................................., data...................................</w:t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80" w:right="-375" w:firstLine="2760"/>
        <w:rPr>
          <w:sz w:val="20"/>
          <w:szCs w:val="20"/>
        </w:rPr>
      </w:pPr>
      <w:r>
        <w:rPr>
          <w:sz w:val="20"/>
          <w:szCs w:val="20"/>
        </w:rPr>
        <w:t>____</w:t>
      </w:r>
      <w:r>
        <w:rPr>
          <w:color w:val="800000"/>
          <w:sz w:val="20"/>
          <w:szCs w:val="20"/>
        </w:rPr>
        <w:t>__________</w:t>
      </w:r>
      <w:r>
        <w:rPr>
          <w:sz w:val="20"/>
          <w:szCs w:val="20"/>
        </w:rPr>
        <w:t>___________________</w:t>
        <w:tab/>
        <w:t xml:space="preserve">       </w:t>
      </w:r>
    </w:p>
    <w:p>
      <w:pPr>
        <w:pStyle w:val="Normal"/>
        <w:ind w:left="482" w:right="-374" w:firstLine="2761"/>
        <w:rPr>
          <w:sz w:val="20"/>
          <w:szCs w:val="20"/>
        </w:rPr>
      </w:pPr>
      <w:r>
        <w:rPr>
          <w:sz w:val="20"/>
          <w:szCs w:val="20"/>
        </w:rPr>
        <w:t xml:space="preserve">CESSIONÁRIO </w:t>
      </w:r>
    </w:p>
    <w:p>
      <w:pPr>
        <w:pStyle w:val="Normal"/>
        <w:ind w:left="482" w:right="-374" w:firstLine="2761"/>
        <w:rPr>
          <w:sz w:val="20"/>
          <w:szCs w:val="20"/>
        </w:rPr>
      </w:pPr>
      <w:r>
        <w:rPr>
          <w:sz w:val="20"/>
          <w:szCs w:val="20"/>
        </w:rPr>
        <w:t>PRETUITURA MUNICIPAL (NOME DO MUNICIPIO SEDE PROCON)</w:t>
      </w:r>
    </w:p>
    <w:p>
      <w:pPr>
        <w:pStyle w:val="Normal"/>
        <w:spacing w:lineRule="auto" w:line="360"/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24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  <w:t>CEDENTE</w:t>
      </w:r>
    </w:p>
    <w:p>
      <w:pPr>
        <w:pStyle w:val="Normal"/>
        <w:spacing w:lineRule="auto" w:line="360"/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  <w:t>PRETUITURA MUNICIPAL (NOME DO MUNICIPIO)</w:t>
      </w:r>
    </w:p>
    <w:p>
      <w:pPr>
        <w:pStyle w:val="Normal"/>
        <w:spacing w:lineRule="auto" w:line="360"/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52" w:right="0" w:hanging="2052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______________________________</w:t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G. ________________________________</w:t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NOME ______________________________</w:t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G.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67" w:gutter="0" w:header="720" w:top="2290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 MUNICIPIO SEDE</w:t>
    </w:r>
  </w:p>
  <w:p>
    <w:pPr>
      <w:pStyle w:val="Header"/>
      <w:jc w:val="center"/>
      <w:rPr/>
    </w:pPr>
    <w:r>
      <w:rPr/>
      <w:t xml:space="preserve"> </w:t>
    </w:r>
    <w:r>
      <w:rPr/>
      <w:t>PROCON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34:00Z</dcterms:created>
  <dc:creator>Tribunal</dc:creator>
  <dc:description/>
  <dc:language>en-US</dc:language>
  <cp:lastModifiedBy>Edva</cp:lastModifiedBy>
  <cp:lastPrinted>2009-05-14T13:16:00Z</cp:lastPrinted>
  <dcterms:modified xsi:type="dcterms:W3CDTF">2017-02-11T14:17:00Z</dcterms:modified>
  <cp:revision>7</cp:revision>
  <dc:subject/>
  <dc:title/>
</cp:coreProperties>
</file>